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шко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4/2025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1559"/>
        <w:gridCol w:w="2552"/>
        <w:gridCol w:w="1014"/>
        <w:gridCol w:w="2339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15 мин. (7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30 мин. (9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9-11 кл. дополнительно калькулятор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</w:tr>
      <w:tr>
        <w:trPr>
          <w:trHeight w:val="1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 (линейка, циркуль, карандаш, ластик)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 (теорт. тур)+ время на практич.т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орма, допуск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</w:tr>
      <w:tr>
        <w:trPr>
          <w:trHeight w:val="11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>kr59</dc:creator>
  <dc:description/>
  <cp:keywords/>
  <dc:language>en-US</dc:language>
  <cp:lastModifiedBy>Ольга Александровна Золотухина</cp:lastModifiedBy>
  <cp:lastPrinted>2019-10-08T12:03:00Z</cp:lastPrinted>
  <dcterms:modified xsi:type="dcterms:W3CDTF">2024-09-11T11:07:00Z</dcterms:modified>
  <cp:revision>166</cp:revision>
  <dc:subject/>
  <dc:title>Итоги участия сборных команд Российской Федерации в международных олимпиадах </dc:title>
</cp:coreProperties>
</file>