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РОЖНАЯ КАРТА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о реализации инициативы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8"/>
          <w:lang w:eastAsia="en-US"/>
        </w:rPr>
        <w:t>"Знаю! Умею! Научу!"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оекта </w:t>
      </w:r>
      <w:r>
        <w:rPr>
          <w:rFonts w:eastAsia="Calibri"/>
          <w:szCs w:val="28"/>
          <w:lang w:eastAsia="en-US"/>
        </w:rPr>
        <w:t>"Инициативные проекты граждан</w:t>
      </w:r>
      <w:r>
        <w:rPr>
          <w:rFonts w:eastAsia="Calibri"/>
          <w:bCs/>
          <w:szCs w:val="28"/>
          <w:lang w:eastAsia="en-US"/>
        </w:rPr>
        <w:t>"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417"/>
        <w:gridCol w:w="2410"/>
        <w:gridCol w:w="1559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действий по реализации инициатив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выполнении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ч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конч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технического задания для проведения закупки, актуализация коммерчески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ДОУ Детский сад №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в ЕИС извещения о проведении  электронного аукциона и техни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артамент образования Администрации ГО "Город Архангельск», МБДОУ Детский сад №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курсной процедуры для исполнител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партамент образования Администрации ГО «Город Архангельск», МБДОУ Детский сад №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контрактов на поставку и установку оборудования (в соответствии с 44-ФЗ и 223-Ф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образования Администрации ГО «Город Архангельск», МБДОУ Детский сад №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территории, поставка и установка оборудовании для уличной мобиль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образования Администрации ГО «Город Архангельск», МБДОУ Детский сад №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исполнением контрактов по поставке и установке оборудования. Подписание актов приемки работ (поставка и установка оборуд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образования Администрации ГО «Город Архангельск», МБДОУ Детский сад №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жественное откры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ьной уличной площадки «Знаю! Умею! Науч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образования Администрации ГО «Город Архангельск», МБДОУ Детский сад №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55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9" w:right="4994" w:hanging="0"/>
      <w:jc w:val="center"/>
      <w:outlineLvl w:val="5"/>
    </w:pPr>
    <w:rPr>
      <w:b/>
      <w:bCs/>
      <w:w w:val="9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5791" w:hanging="0"/>
      <w:jc w:val="center"/>
      <w:textAlignment w:val="baselin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61" w:hanging="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6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  <w:lang w:val="en-US"/>
    </w:rPr>
  </w:style>
  <w:style w:type="paragraph" w:styleId="Style8">
    <w:name w:val="Цитата"/>
    <w:basedOn w:val="Normal"/>
    <w:qFormat/>
    <w:pPr>
      <w:ind w:left="-210" w:right="4914" w:hanging="0"/>
      <w:jc w:val="center"/>
    </w:pPr>
    <w:rPr>
      <w:b/>
      <w:bCs/>
      <w:sz w:val="22"/>
    </w:rPr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0:00Z</dcterms:created>
  <dc:creator>fadeeva</dc:creator>
  <dc:description/>
  <cp:keywords/>
  <dc:language>en-US</dc:language>
  <cp:lastModifiedBy>Евгения Сергеевна Пономарева</cp:lastModifiedBy>
  <cp:lastPrinted>2023-02-10T13:51:00Z</cp:lastPrinted>
  <dcterms:modified xsi:type="dcterms:W3CDTF">2024-09-05T12:07:00Z</dcterms:modified>
  <cp:revision>20</cp:revision>
  <dc:subject/>
  <dc:title/>
</cp:coreProperties>
</file>