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80010</wp:posOffset>
            </wp:positionV>
            <wp:extent cx="6981825" cy="1000506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"/>
        <w:gridCol w:w="97"/>
        <w:gridCol w:w="5337"/>
        <w:gridCol w:w="43"/>
        <w:gridCol w:w="21"/>
        <w:gridCol w:w="1583"/>
        <w:gridCol w:w="30"/>
        <w:gridCol w:w="8"/>
        <w:gridCol w:w="29"/>
        <w:gridCol w:w="59"/>
        <w:gridCol w:w="171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</w:t>
              <w:br/>
              <w:t>за одиннадцать месяцев 2024 год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Н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 итогах контроля за деятельностью муниципальных организаций в 2024 году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руководителе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.12.202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 кабинет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 результатах деятельности действующего состава Совета руководителей муниципальных образовательных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.1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совещание с руководителями ППЭ  ГИА-9, ГИА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 15.00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еседование с руководителями </w:t>
            </w:r>
            <w:r>
              <w:rPr>
                <w:i/>
                <w:sz w:val="22"/>
                <w:szCs w:val="22"/>
              </w:rPr>
              <w:t>МБОУ СШ № 4, 30, 69, 82, 50, 62, 77, ОСШ</w:t>
            </w:r>
            <w:r>
              <w:rPr>
                <w:color w:val="000000"/>
                <w:sz w:val="22"/>
                <w:szCs w:val="22"/>
              </w:rPr>
              <w:t xml:space="preserve"> по теме: "Эффективность принятых мер  по привлечению и закреплению педагогических кадров" (вакансии, целевое обучение, выполнение мероприятий Плана, пр.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чая встреч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"Учительский день в САФУ" для руководителей школ города Архангельс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2024 15.00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еседования с руководителями </w:t>
            </w:r>
            <w:r>
              <w:rPr>
                <w:sz w:val="22"/>
                <w:szCs w:val="22"/>
              </w:rPr>
              <w:t xml:space="preserve">МБОУ СШ № 4, 9, 10, 25 (2), 28, 33 (2) 59,77,  ДОУ 174 по теме:  "Исполнение условий целевого договора с  учащимися на 4 курсе"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сылка будет направлена дополнительно)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 руководителями и главными бухгалт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тоги исполнения бюджета 2024 года. Проект бюджета на 2025 год и на плановый период 2026-2027 годов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това С.С.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ОРЦ, опорных учреждений системы образования городского округа "Город Архангельск"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отч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реждений МАДОУ Детский сад № 157, МБДОУ Детский сад № 6, 174, МБОУ Гимназия № 6, МБОУ СШ № 14, 20, МБУ ДО "СДДТ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ый отчет: МБУ "Центр "Лед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ы  ОР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АО "Агентство регионального развития" (ул. Набережная Северной Двины, д. 71)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проект "Педагогический дуэт: путь к мастерству"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-куча "Вредные советы от наставник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Медиаграмотный Я" "Вызов принят. В эфире дети России":</w:t>
            </w:r>
          </w:p>
          <w:p>
            <w:pPr>
              <w:pStyle w:val="Style34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уск ролика детского телевидения "Архангельск. В эфире дети России" на тему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О зимних видах спорта"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ыпуск городской детской газеты "Медиаграмотный Я!" на тему: "Мы работаеМ и развиваеМ" (интеллектуальное развитие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34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работа детского городского радио "В эфире дети России", детск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ской медиашколы "Профи в студии" по отдельному графи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едение официальной страницы сообщества ВКонтакте  "</w:t>
            </w:r>
            <w:r>
              <w:rPr>
                <w:sz w:val="22"/>
                <w:szCs w:val="22"/>
              </w:rPr>
              <w:t>В эфире дети России"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- создание лепбука "Поморская сторонка"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видеоальбома "Поморская сторонушка у студеного морюшка: игры поморской ребятни"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ДетиПрофи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пуск видеоролика по компетенции "Дошколята о профессиях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проект "Предметная среда":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к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педагогов ОБЗ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ГКУ АО "Архангельский областной центр занятости населения" в рамках пакетных предложений  проекта "САФУ - путь в профессию"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5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5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обучающихся, имеющих право на предоставление социальной выплаты в 2024 году (целевое обучение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 (пл. Ленина 5, каб. 308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выплатах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итоги предоставления социальной выплаты отдельной категории обучающихся в образовательных организациях высшего образования, заключивших договор целевого обучения с образовательными учреждениями, находящими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-1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родская патриотическая акция "Дни памяти Героев: Алёшин Александр, П.И. Галушин"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ук Е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24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учащихся 7 классов "Улицы г. Архангельска имени Героев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рская О.Д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12.2024 11: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озднее 09.12.2024 г.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естиваль "Лики Поморья</w:t>
            </w:r>
            <w:r>
              <w:rPr>
                <w:bCs/>
                <w:sz w:val="22"/>
                <w:szCs w:val="22"/>
              </w:rPr>
              <w:t>" (посвящен Я.И. Лейцингеру и известным людям Поморья, жизнь и деятельность которых приходится на период управления городом Я.И. Лейцингер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необходимо предоставить в МБОУ СШ № 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12.2024 МБОУ СШ № 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ая игра для обучающихся 5-6 классов "Из истории звания "Герой Советского Союза", посвященная памяти Героя Советского Союза Г.П. Лу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водится по адресу ул. Воронина, д.27  (старое здание 28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принимаются по эл почте МБОУ СШ № 95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chool.95a@yandex.ru</w:t>
              </w:r>
            </w:hyperlink>
            <w:r>
              <w:rPr>
                <w:sz w:val="22"/>
                <w:szCs w:val="22"/>
              </w:rPr>
              <w:t xml:space="preserve"> до 17.12.202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отдыха детей в лагерях с дневным пребыванием детей в летний каникулярный период 2025 год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МБОУ Гимназия № 6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школьных театров "Новый год в кругу семьи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рамках федерального проекта "Успех каждого ребенка" национального проекта "Образование" по созданию новых мест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7, 10, 20, 23 им. А.С. Пушкина, 28, 36,  77, 82, Гимназия 3, 6, 21, МБУ ДО "СДДТ", "ЛДДТ", "ДПЦ "Радуга", МАУ ДО "Архангел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оржественных мероприятий поднятия и спуска флага, исполнения гимна Российской Федераци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азговоры о важном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 (ОО будут определены, исходя из поступающей федеральной статист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color w:val="000000"/>
                <w:sz w:val="22"/>
                <w:szCs w:val="22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7, 11, 14, 17, 20, 23 имени А.С. Пушкина, 27, 30, 35, 36, 37, 49, 50, 62, 68, 77, МБОУ Гимназия № 6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: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 ка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рабочей группы по вопросам развития системы воспитания в городском округе "Город Архангельск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СКОШ № 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рамк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цепции развития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государственного бюджетного образовательного учреждения дополнительного образования Архангельской области "Детская школа народных ремесе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bCs/>
                <w:color w:val="000000"/>
                <w:sz w:val="22"/>
                <w:szCs w:val="22"/>
              </w:rPr>
              <w:t>(МБОУ СШ № 7, 9, 11, 14, 28, 55, 62, 73, 77, ОСШ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мастер-классы педагогами ДШНР по работе для детей с ОВЗ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"Народные праздники в зимнем календаре (мастер-классы)" в ДШН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ик И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департамент образования информации о количестве детей с ограниченными возможностями здоровья в разрезе групп обучающихся с ограниченными возможностями здоровья и территориальных округов их проживани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Л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ова Т.Ф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24-06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функционировании сетевой модели системы образования города Архангельска: итоги заседаний городского Экспертного совета в 2024 год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о функционировании сетевой модели системы образования города Архангельска: итоги город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 итогах выплат молодым специалистам в городском округа "Город Архангельск" в 2024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 итогах реализации проекта "Городские методические службы" в 2024 г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итоговое сочинение (ГИА-11), основной день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.2024-13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еятельности Совета по воспит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реализации Всероссийского проекта "Мы граждане России" на территории города Архангельс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еятельности Ассоциации школьных С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еятельности ПМП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еятельности центра "Леда" по профилактике правонарушений несовершеннолетних, об оказании содействия ОУ город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адова Т.Ф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скутова А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 16.12.2024 по 20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 интеллектуальных ресурсах системы дошкольного образования (оборудование, используемое в работе специалистов сопровождения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 обучении ходьбе на лыжах в детских садах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о вовлеченности родителей в образовательный процесс детского сада (помощь в создании снежных построек на участках, в организации мероприятий для детей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беспечении комплексной безопасности в муниципальных организациях в зимний период 2024 - 2025 годов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8"/>
                <w:sz w:val="22"/>
                <w:szCs w:val="22"/>
              </w:rPr>
              <w:t>Проект распоряжения по утверждению Перечня объектов муниципальной собственности городского округа "Город Архангельск", переданных в оперативное управление муниципальным организациям, находящимся в ведении департамента образования Администрации городского округа "Город Архангельск", подлежащих капитальному ремонту в 2025 году и плановый период 2026 – 2027 год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ое письмо </w:t>
            </w:r>
            <w:r>
              <w:rPr>
                <w:spacing w:val="-4"/>
                <w:sz w:val="22"/>
                <w:szCs w:val="22"/>
              </w:rPr>
              <w:t>"Об итогах работы в ГИС АО "Комплектование" по сверке контингента воспитанников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е "Об утверждении состава рабочей группы для внесения изменений в Перечень 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, закрепленных за территориями городского округа "Город Архангельск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"Об утверждении </w:t>
            </w:r>
            <w:r>
              <w:rPr>
                <w:spacing w:val="-4"/>
                <w:sz w:val="22"/>
                <w:szCs w:val="22"/>
              </w:rPr>
              <w:t xml:space="preserve">показателей и методики расчета показателей для определения вклада организаций, </w:t>
            </w:r>
            <w:r>
              <w:rPr>
                <w:sz w:val="22"/>
                <w:szCs w:val="22"/>
              </w:rPr>
              <w:t>находящихся в ведении департамента образования Администрации городского округа "Город Архангельск", в развитие системы образования города Архангельск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"Об итогах контроля муниципальных образовательных организаций, находящихся в ведении департамента образования Администрации города Архангельска, в 2024 году"</w:t>
              <w:tab/>
              <w:t xml:space="preserve">                                                       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б утверждении состава и графика работы муниципальной 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, на 2025 год и перспективного графика аттестации руководителей муниципальных учреждений, находящихся в ведении департамента образования Администрации городского округа "Город Архангельск", на 2025 год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"О проведении </w:t>
            </w:r>
            <w:r>
              <w:rPr>
                <w:bCs/>
                <w:sz w:val="22"/>
                <w:szCs w:val="22"/>
              </w:rPr>
              <w:t>Эко-марафон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гасимова 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конкурса экологических рисунков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каз "</w:t>
            </w:r>
            <w:r>
              <w:rPr>
                <w:bCs/>
                <w:sz w:val="22"/>
                <w:szCs w:val="22"/>
                <w:lang w:val="en-US"/>
              </w:rPr>
              <w:t>О проведении городского детского творческого конкурса</w:t>
            </w:r>
            <w:r>
              <w:rPr>
                <w:sz w:val="22"/>
                <w:szCs w:val="22"/>
                <w:lang w:val="en-US"/>
              </w:rPr>
              <w:t xml:space="preserve"> "Портрет твоего края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кадетского форум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Городских соревнований отрядов ЮИД "Безопасное колесо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конкурса "В волшебной Пушкинской стране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ект постановления "О проведении XIX </w:t>
            </w:r>
            <w:r>
              <w:rPr>
                <w:bCs/>
                <w:sz w:val="22"/>
                <w:szCs w:val="22"/>
              </w:rPr>
              <w:t>городской конференции "Юность Архангельск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литературного фестиваля имени Ф.А. Абрамов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муниципального тура Всероссийского конкурса юных чтецов "Живая классик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конкурса "Лучший наставни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12.2024-06.12.2024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ДОУ № 17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9.12.2024-13.12.2024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БОУ СШ № 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оказателей для оценки вклада организаций, находящихся в ведении департамента образования Администрации городского округа "Город Архангельск" в развитие образования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ддержки в соответствии с планом  по повышению качества образования в образовательных организация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Ц, </w:t>
            </w:r>
            <w:r>
              <w:rPr>
                <w:color w:val="000000"/>
                <w:sz w:val="22"/>
                <w:szCs w:val="22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4 году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(изложения) среди  учащихся 11(12) класс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в каждой задействованной 04.12.2024 аудитории пункта проведения итогового сочинения (изложения) общественного наблюдател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24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кан-копий бланков и форм итогового сочинения (изложе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2.2024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стников с результатами итогового сочинения (изложе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-31.12.2024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ДОУ Детский сад № 6, 11, 20, 66, 94, 116, 167, 172, 174, 186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4, 20, 35, 36, 37, 62, гимназия № 25, МБУ ДО "СДДТ", МБУ ДО "ЛДДТ", МАУ ДО "Центр "Архангел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Е.В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2.12.2024 по 03.12.2024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 образовательными организациями, реализующими образовательные программы дошкольного образования, за одиннадцать месяцев 2024 год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системе управления бюджетным процессом "Смарт-бюдж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АО "Комплектование ДО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@arhcity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do</w:t>
            </w:r>
            <w:r>
              <w:rPr>
                <w:sz w:val="18"/>
                <w:szCs w:val="18"/>
              </w:rPr>
              <w:t>4@</w:t>
            </w:r>
            <w:r>
              <w:rPr>
                <w:sz w:val="18"/>
                <w:szCs w:val="18"/>
                <w:lang w:val="en-US"/>
              </w:rPr>
              <w:t>arhcity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do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_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odo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4@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arhcity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12.2024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</w:t>
            </w:r>
            <w:r>
              <w:rPr>
                <w:spacing w:val="-6"/>
                <w:sz w:val="22"/>
                <w:szCs w:val="22"/>
                <w:lang w:val="en-US"/>
              </w:rPr>
              <w:t>20</w:t>
            </w:r>
            <w:r>
              <w:rPr>
                <w:spacing w:val="-6"/>
                <w:sz w:val="22"/>
                <w:szCs w:val="22"/>
              </w:rPr>
              <w:t>.12.202</w:t>
            </w:r>
            <w:r>
              <w:rPr>
                <w:spacing w:val="-6"/>
                <w:sz w:val="22"/>
                <w:szCs w:val="22"/>
                <w:lang w:val="en-US"/>
              </w:rPr>
              <w:t>4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_oodo1@arhcity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ИС АО "Навигатор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лашева Е.П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1.</w:t>
            </w:r>
            <w:r>
              <w:rPr>
                <w:spacing w:val="-6"/>
                <w:sz w:val="22"/>
                <w:szCs w:val="22"/>
                <w:lang w:val="en-US"/>
              </w:rPr>
              <w:t>12</w:t>
            </w:r>
            <w:r>
              <w:rPr>
                <w:spacing w:val="-6"/>
                <w:sz w:val="22"/>
                <w:szCs w:val="22"/>
              </w:rPr>
              <w:t>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1.</w:t>
            </w:r>
            <w:r>
              <w:rPr>
                <w:spacing w:val="-6"/>
                <w:sz w:val="22"/>
                <w:szCs w:val="22"/>
                <w:lang w:val="en-US"/>
              </w:rPr>
              <w:t>12</w:t>
            </w:r>
            <w:r>
              <w:rPr>
                <w:spacing w:val="-6"/>
                <w:sz w:val="22"/>
                <w:szCs w:val="22"/>
              </w:rPr>
              <w:t>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2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обеспечении профессионального развития педагогических работников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3.12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спелова Т.С. Орлова И.В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5.12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сайте www.bus.gov.ru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7.1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itoring-fin29@mail.ru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8.</w:t>
            </w:r>
            <w:r>
              <w:rPr>
                <w:spacing w:val="-6"/>
                <w:sz w:val="22"/>
                <w:szCs w:val="22"/>
                <w:lang w:val="en-US"/>
              </w:rPr>
              <w:t>12</w:t>
            </w:r>
            <w:r>
              <w:rPr>
                <w:spacing w:val="-6"/>
                <w:sz w:val="22"/>
                <w:szCs w:val="22"/>
              </w:rPr>
              <w:t>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8.</w:t>
            </w:r>
            <w:r>
              <w:rPr>
                <w:spacing w:val="-6"/>
                <w:sz w:val="22"/>
                <w:szCs w:val="22"/>
                <w:lang w:val="en-US"/>
              </w:rPr>
              <w:t>12</w:t>
            </w:r>
            <w:r>
              <w:rPr>
                <w:spacing w:val="-6"/>
                <w:sz w:val="22"/>
                <w:szCs w:val="22"/>
              </w:rPr>
              <w:t>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7.12.202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Н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 (по отдельному графику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mpk</w:t>
            </w:r>
            <w:r>
              <w:rPr>
                <w:spacing w:val="-6"/>
                <w:sz w:val="18"/>
                <w:szCs w:val="18"/>
              </w:rPr>
              <w:t>29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2.2024-13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"С лейкой и блокнотом" (знакомство и изучение жизни и творчества Константина Михайловича Симонова, чье имя присвоено МБОУ СШ № 9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 Поп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СШ № 9 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ллектуально-познавательная литературная игра "Своя игра" (9-11 классы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 Поп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бинета БДД в МБОУ СШ №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.12.2024-05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Неизвестного Солда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.12.2024-06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Дню добровольца (волонтера) в России (5 декабр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.12.2024-13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Героев Отече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.2024-13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борьбы с коррупци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-0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1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"ТриД Турнира - Дерзай! Думай! Доказывай!" турнира экспериментальных задач естественнонаучной направ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каб. 208: торжественное открытие турнира, жеребьевка команд, совещание жюр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30 – НАУЧНЫЙ Бой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30</w:t>
              <w:tab/>
              <w:t>– НАУЧНЫЙ Бой №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  <w:tab/>
              <w:t>– обе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6.10</w:t>
              <w:tab/>
              <w:t>– НАУЧНЫЙ Бой "Защита проек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30</w:t>
              <w:tab/>
              <w:t>– полуфин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  <w:tab/>
              <w:t>– обе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6.10</w:t>
              <w:tab/>
              <w:t>– ФИН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 – 16.30</w:t>
              <w:tab/>
              <w:t>– подведение ит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Турнире необходима предварительная регистрация. З</w:t>
            </w:r>
            <w:r>
              <w:rPr>
                <w:bCs/>
                <w:sz w:val="22"/>
                <w:szCs w:val="22"/>
              </w:rPr>
              <w:t>аполнение регистрационной формы по ссылке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docs.google.com/forms/d/e/1FAIpQLSde58dKqhj9XydQQWTwnEtCrCn9Ew8uPKxHDsy-pc3F3zjWFA/viewform?usp=sharin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24 - 13.1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5.12.2024 по 11.1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"Молодые профессионал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этап – проведение открытых занятий участниками, прошедшими во второй этап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ение победителей конкур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Детский сад               № 186                       (ул. Карпогорская, д. 30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ая школа "Среда, которая развивает", проводит  Педагогическое Поморье регионального кампуса "Университет детства" в Архангельской области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9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фестиваль учащейся молодежи "Немецкий язык: за рамками учебника"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9.12.2024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аеведческий фестиваль "Лики Поморь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на участие в фестивале и конкурсные работы с пометкой "Лики Поморья" необходимо предоставить в МБОУ СШ №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БПОУ АО "Архангельский музыкальный колледж"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"Достояние год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Гимназия № 6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стиваль школьных театров "Новый год в кругу семьи"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выбранных произведений должна раскрывать тему Фестиваля: семья, семейные ценности и тради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проводится в следующих номин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-спектакль или мини-пьеса "Тепло родного очага" (до 10 мину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удожественное слово "Под семейным зонтиком" (стихи, проза, басня и т.д.) (до 5 мину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итбригада "Рецепт семейного счастья" (до 7 минут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частия в Фестивале необходимо предоставить заявку до 06.12.2024 на электронный адрес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gefe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d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.12.2024 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"Твори, выдумывай, пробу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явление результатов, закрытие фестива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сина К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Ломоносовский Дом детского творчества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 19.12.2024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"Сказочный сундучо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заявки, заверенные директором ОО. Все участники должны зарегистрироваться на мероприятие через ГИС "Навигатор дополнительного образования АО" в разделе "Мероприятия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а А.Н. 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СШ № 9 (пр. Ломоносова, 80)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городских интеллектуально-познавательных игр "Школьная мозгобойня". Игра 1. "Новогодняя. Музыкальная" (9-11 классы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 Попова Н.П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и руководителей отрядов ЮИД  "Особенности преподавания ПДД в школе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4 по 15.12.2024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овогодней игрушки "Елку наряди ПДД повтори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6.12.2024 по 27.12.2024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а лучший школьный уголок по профилактике детского дорожно-транспортного травматизма и пропаганде правил дорожного движения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безопасн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Style27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й пер. 1 – й, дом 2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по направлению "Телевидение" Ассоциации школьных СМ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2.2024 – 21.01.2024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ворческого домашнего задания по направлению "Телевидение" от ведущего мастер-класс экспер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4/2025 учебный год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еизвестного солдата; Международный день инвали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бровольца (волонтера) в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Конституции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лет со дня рождения Ксении Петровны Гемп (1894–1998), ученого биолога, географа, краеведа, фольклориста, знатока Русского Севе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ежный центр А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росп. Ломоносова, д. 269)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ое вручение паспорта гражданина РФ в рамках акции реализации Всероссийского проекта "Мы граждане России", для участия в акции обучающимся, которым до 4 декабря 2024 года исполнится 14 лет (!!!должны быть поданы документы на получение паспорта, но сам паспорт еще не получен), необходим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ыть зарегистрированным на сайте: будьвдвижении.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тправить заявку до 06.12.2024</w:t>
            </w:r>
            <w:r>
              <w:rPr>
                <w:sz w:val="22"/>
                <w:szCs w:val="22"/>
              </w:rPr>
              <w:t xml:space="preserve"> по специальной ссылке (</w:t>
            </w:r>
            <w:r>
              <w:rPr>
                <w:bCs/>
                <w:sz w:val="22"/>
                <w:szCs w:val="22"/>
              </w:rPr>
              <w:t>https://vk.cc/cEJDef</w:t>
            </w:r>
            <w:r>
              <w:rPr>
                <w:sz w:val="22"/>
                <w:szCs w:val="22"/>
              </w:rPr>
              <w:t>) выбрав свой муниципалитет, а также полностью заполнив все п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недельно 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 согласовании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 согласовании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-05.12.2024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, в рамках акции состоятся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а лучший световозвращающий брелок "Пешеходики", заявки и работы необходимо направить до 25.11.2024 в МБУ ДО "ДПЦ" Радуг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Стань заметным на дороге", по итогам проведения урока необходимо опубликовать пост с кратким отчетом и хештегом #АрхСветлоЮНА на странице своего образовательного учреждения в социальной сети "ВКонтакте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- 09.12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- 09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-06.12.2024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ахта памяти, посвящённая присвоению Архангельску почётного звания  Российской Федерации  "Город воинской славы"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егородская линейка Памяти у стелы "Город воинской славы"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классных часов "Я горжусь"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ложение цветов к стеле "Город воинской слав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-14.01.2025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Марафон добрых дел". В рамках марафона участникам предлагается по желан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сильную помощь приютам для бездомных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новогодние подарки для одиноких пожилых людей, проживающих в домах престарелых и интерна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овогодние открытки или сладкие подарки для воспитанников  детских домов города Архангельс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сильную помощь детям, находящимся на лечении в детской областной больнице имени П.Г. Выжлец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12.2024-30.12.2024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Детская организация "Юность Архангельска" навстречу Новому году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-3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елка у Администрации города Архангельска)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Детская организация "Юность Архангельска" навстречу Новому году!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Новогодний привет", в рамках акции предлагается на выбор: записать короткий видеоролик с новогодним поздравительным обращением к любому другому отряду/дружине Детской организации "Юность Архангельска" и опубликовать данный видео-привет на стене официальной группы Детской организации "Юность Архангельска" в социальной сети "ВКонтакте"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vk.com/yunost_arkhangelska</w:t>
              </w:r>
            </w:hyperlink>
            <w:r>
              <w:rPr>
                <w:sz w:val="22"/>
                <w:szCs w:val="22"/>
              </w:rPr>
              <w:t>) или сделать своими руками новогоднюю открытку с добрыми пожеланиями и поздравлениями для другого отряда/дружины Детской организации Юность Архангельск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овогодних игрушек "Украсим ёлку вместе". Темы конкурса: "Год детского отдыха", "Козульные фантазии", "Год семьи". Работы необходимо представить в МБУ ДО "ДПЦ "Радуга" в срок до 14.12.2024 по адресу: пр. Троицкий, д. 96, корп.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конкурса новогодних игрушек "Украсим елку вместе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треча в рамках проекта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Судьба и профессия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07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3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54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24-23.12.2024 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 в поддержку российских солдат, участвующих в специальной военной операции: 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69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 Акция "Открой, когда … ". </w:t>
            </w:r>
            <w:r>
              <w:rPr>
                <w:sz w:val="22"/>
                <w:szCs w:val="22"/>
              </w:rPr>
              <w:t>Участникам предлагается подготовить послание российским солдатам, участвующим в СВО. Для этого необходимо из любого материала изготовить конверт формата С6 (114 мм х 162 мм) с надписью "Открой, когда …". Многоточие в надписи на конверте нужно заменить поводом для открытия послания (например, "Открой, когда тебе грустно", "Открой, когда тоскливо", "Открой, когда нужна мотивация", "Открой, когда перестаешь верить в чудо" и т.д.). Внутри конверта может быть записка с теплым или мотивирующим пожеланием, либо небольшая поделка (например – оригами), или сюрприз в соответствии с поводом, отраженным на конве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 Всероссийская акция "Письмо солдату". Участникам предлагается написать письмо солдату российской армии, который участвует в СВО. Каждый участник пишет письмо от руки (формат А4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частия в акции необходимо предоставить готовые материалы по адресу МАУ ДО "Центр "Архангел": ул. Октябрят, д. 4, корп. 4. в срок: до 22.11.2024 (1 поток); до 23.12.2024 (2 поток)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59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ый полиг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 Красн-й)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"Профессия – Родину защищать", приуроченная ко Дню Героев, заявки принимаются до 29.11.2024 по электронной почте: org.arh@yandex.ru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 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"Новогодние веселые старты с Центром "Архангел" (по договору о сотрудничестве с АНО ВСК "Полк"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ы по согласованию с ОУ) 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этапы городского строевого смотра почетных караул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0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мероприятий к 35-летию МАУ ДО "Центр "Архангел"</w:t>
            </w:r>
          </w:p>
        </w:tc>
      </w:tr>
      <w:tr>
        <w:trPr>
          <w:trHeight w:val="35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-28.12.2024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идеосюжета в группе МАУ ДО "Центр "Арханге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техническому творчеству "Юбилейный Арханге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к юбилею МАУ ДО "Центр "Архангел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о трудностях, с которыми сталкиваются сотрудники, занятые в сфере патриотического воспитания детей на базе образовательных организаций города, в рамках работы Городской коллегии по патриотическому воспитанию и допризывной подготовке молодежи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декабрь </w:t>
      </w:r>
      <w:r>
        <w:rPr>
          <w:color w:val="000000"/>
          <w:spacing w:val="-2"/>
        </w:rPr>
        <w:t xml:space="preserve">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35 лет муниципальному бюджетному дошкольному образовательному учреждению городского округа "Город Архангельск" "Детский сад  комбинированного вида  № 178 "Россияноч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24,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6: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 лет муниципальному автономному учреждению дополнительного образования  городского округа "Город Архангельск" "Центр технического творчества, спорта и развития детей "Архангел" 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енно-спортивный полиг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. Краснофлотски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декабр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415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-2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методических разработок "Лучшее профориентационное мероприятие" для учителей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СШ </w:t>
              <w:br/>
              <w:t xml:space="preserve">№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МБОУ СШ № 1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"Полезные советы от нескучных учителей" для учителей физ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37 (на базе Интеллектуальный центр-научная библиотека САФУ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"Подготовка учащихся к олимпиадам по истории: эффективные методы и приемы" для учителей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 14.15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СШ </w:t>
              <w:br/>
              <w:t xml:space="preserve">№ 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 "Патрио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едрова д 34 к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"Общевойсковая подготовка: РХБЗ" для педагогов ОБЗ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  <w:br/>
              <w:t>№ 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"Применение конвергентного подхода при проектировании уроков и внеурочной деятельности по предметам гуманитарного цикл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-2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Д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ая методическая выставка-конкурс "Программы. Технологии. Методики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педагогического опыта "Инклюзивное образование: от методологической модели к практик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алон "Эффективные технологии формирования предпосылок функциональной грамотности детей дошкольного возрас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лучших практик "Уклад – формат корпоративной культуры детского са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 Ю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"Инновационные ресурсы в образовании: эффективное использование, опыт решения проблем" (использование платформ "Сферум", ФГИС "Моя школа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-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свещения "Мир особого ребен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коррекционно-развивающей работе с детьми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-2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Школа-территория здоровь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Использование ассистивных технологий в работе с детьм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П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тренинг "Предания старины глубоко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изменений: блиц-турнир "Вместе мы сильнее!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"Итоги реализации проекта сетевого взаимодейств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у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будет направлена 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ЛДД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кейс по направлению "Современное наставничество: новые черты традиционной практики в образовательных организация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НБ им. Н,А, Добролюбова,  ул. Ури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35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-практикум для работников школьных библиотек "Библиотечный блогин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26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"Исследовательская деятельность: равные возмож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у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будет направлена 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диалог "Реализация проектов по цифровому образованию и культурно-историческому воспитанию детей дошкольного возраста с использованием технологии "Посткроссин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Центр "Архангел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скресенская, д. 106, корп. 2, стр. 1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-практикум "Журналистика для детей. Ресурсы. Возмож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экологическая мастерская "Делайте как мы!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"Игровая деятельность как эффективное средство патриотического воспитания и ранней профориент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6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по направлению "Педагогические инновации в организации эффективной работы системы дополнительного образования с детьми дошкольного возраста в ДО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95a@yandex.ru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docs.google.com/forms/d/e/1FAIpQLSde58dKqhj9XydQQWTwnEtCrCn9Ew8uPKxHDsy-pc3F3zjWFA/viewform?usp=sharing" TargetMode="External"/><Relationship Id="rId6" Type="http://schemas.openxmlformats.org/officeDocument/2006/relationships/hyperlink" Target="mailto:gefest.lddt@mail.ru" TargetMode="External"/><Relationship Id="rId7" Type="http://schemas.openxmlformats.org/officeDocument/2006/relationships/hyperlink" Target="https://vk.com/yunost_arkhangel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Admin</dc:creator>
  <dc:description/>
  <cp:keywords/>
  <dc:language>en-US</dc:language>
  <cp:lastModifiedBy>Ольга Александровна Золотухина</cp:lastModifiedBy>
  <cp:lastPrinted>2024-11-12T14:59:00Z</cp:lastPrinted>
  <dcterms:modified xsi:type="dcterms:W3CDTF">2024-11-28T06:18:00Z</dcterms:modified>
  <cp:revision>12</cp:revision>
  <dc:subject/>
  <dc:title>УТВЕРЖДАЮ</dc:title>
</cp:coreProperties>
</file>