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248920</wp:posOffset>
            </wp:positionV>
            <wp:extent cx="6982460" cy="958215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875"/>
        <w:outlineLvl w:val="0"/>
        <w:rPr>
          <w:color w:val="000000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"/>
        <w:gridCol w:w="94"/>
        <w:gridCol w:w="5375"/>
        <w:gridCol w:w="1677"/>
        <w:gridCol w:w="11"/>
        <w:gridCol w:w="8"/>
        <w:gridCol w:w="14"/>
        <w:gridCol w:w="1846"/>
        <w:gridCol w:w="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11.2024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Анализ и оценка состояния системы образования города Архангельска на основе статистических данных 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11.2024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"О системе самоопределения и профессиональной ориентации обучающихся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"О создании новых мест дополнительного образования детей в рамках федерального проекта "Успех каждого ребенка" национального проекта "Образование" на территории городского округа "Город Архангельск" в 2024 году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руководителей, заседания коллег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11.2024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00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. Ленина, д.5, каб.328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седание Совета руководителей муниципальных образовательных организаций   "Об организации здорового и качественного питания в образовательных организациях города Архангельска: проблемы и перспективы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ширенное заседание коллегии департамента образования "Проектная деятельность: эффективный ресурс </w:t>
            </w:r>
            <w:r>
              <w:rPr>
                <w:color w:val="000000"/>
                <w:sz w:val="22"/>
                <w:szCs w:val="22"/>
              </w:rPr>
              <w:t xml:space="preserve">продвижения лучших управленческих практик"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Я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 заместителями руководителей организац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: реалии и перспективы. Формирование функциональной грамотности дошкольников: организационно-управленческий аспект (магистральное направление "Знание: качество и объективность" проекта "Школа Минпросвещения России"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с заместителями руководителей муниципальных общеобразовательных учреждений и учреждений дополните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ания города Архангельска в контексте реализации федерального проекта "Школа Минпросвещения России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будет определено  дополнительно)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овещание с руководителями, ответстве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реализацию проекта "САФУ – путь в профессию"</w:t>
            </w:r>
            <w:r>
              <w:rPr>
                <w:sz w:val="22"/>
                <w:szCs w:val="22"/>
              </w:rPr>
              <w:t xml:space="preserve">   МБОУ СШ № 7, 11, 17, 20, 23 имени А.С. Пушкина, 27, 30, 35, 36, 37, 49, 50, 62, 68, 77, МБОУ Гимназия № 6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ещание с руководителями муниципальных общеобразовательных учреждений и учреждений дополните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ания города Архангельска в контексте реализации федерального проекта "Школа Минпросвещения России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МБОУ СШ № 28 (ул. Воронина В.И, дом 28, корп. 1)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финг-сессия с участниками всероссийских конкурсов профессионального мастерства "Воспитатель года 2024" (Куликова Н.В.), "Директор года 2024" (Коптева О.А., Сорокин А.А., Чижова Н.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удитория: руководители и заместители руководителей всех типов ОО, педагогические работники ОО, студенты педагогических специальност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олодых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1.2024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комит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Ш №7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ый проект "Педагогический дуэт:   путь к мастерству"</w:t>
            </w:r>
            <w:r>
              <w:rPr>
                <w:sz w:val="22"/>
                <w:szCs w:val="22"/>
              </w:rPr>
              <w:t>: профессиональная кухня "Советы от шефа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bCs/>
                <w:sz w:val="22"/>
                <w:szCs w:val="22"/>
              </w:rPr>
              <w:t>"ПРОФОРИЕНТИР: ВЫБОР. ПУТЬ. ПРОФЕССИЯ</w:t>
            </w:r>
            <w:r>
              <w:rPr>
                <w:bCs/>
                <w:sz w:val="22"/>
                <w:szCs w:val="22"/>
              </w:rPr>
              <w:t>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КУ АО "Архангельский областной центр занятости населения" в рамках пакетных предложений  проекта "САФУ - путь в профессию"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sz w:val="22"/>
                <w:szCs w:val="22"/>
              </w:rPr>
              <w:t>"Медиаграмотный Я" "Вызов принят. В эфире дети России":</w:t>
            </w:r>
          </w:p>
          <w:p>
            <w:pPr>
              <w:pStyle w:val="Style34"/>
              <w:shd w:fill="auto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выпуск ролика детского телевидения "Архангельск. В эфире дети России" на тему </w:t>
            </w:r>
            <w:r>
              <w:rPr>
                <w:color w:val="000000"/>
                <w:sz w:val="22"/>
                <w:szCs w:val="22"/>
              </w:rPr>
              <w:t>"От настоящего – к прошлому" (музейная педагогика")</w:t>
            </w:r>
          </w:p>
          <w:p>
            <w:pPr>
              <w:pStyle w:val="Style34"/>
              <w:shd w:fill="auto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уск городской детской газеты "Медиаграмотный Я!" на тему "Мы такие разные, но мы вместе</w:t>
            </w:r>
            <w:r>
              <w:rPr>
                <w:color w:val="000000"/>
                <w:sz w:val="22"/>
                <w:szCs w:val="22"/>
              </w:rPr>
              <w:t>";</w:t>
            </w:r>
          </w:p>
          <w:p>
            <w:pPr>
              <w:pStyle w:val="Style34"/>
              <w:shd w:fill="auto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работа детского городского радио "В эфире дети России", детск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ской медиашколы "Профи в студии" по отдельному график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ведение официальной страницы сообщества ВКонтакте  "</w:t>
            </w:r>
            <w:r>
              <w:rPr>
                <w:sz w:val="22"/>
                <w:szCs w:val="22"/>
              </w:rPr>
              <w:t>В эфире дети России"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муниципальный проект </w:t>
            </w:r>
            <w:r>
              <w:rPr>
                <w:b/>
                <w:sz w:val="22"/>
                <w:szCs w:val="22"/>
              </w:rPr>
              <w:t>"Старт первых 5+":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"Синичкин день"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вэп-квеста "Пешком в прошлое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sz w:val="22"/>
                <w:szCs w:val="22"/>
              </w:rPr>
              <w:t>"ДетиПрофи"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ализация проекта по компетенциям "Физическая культура, спорт и фитнес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ыпуск видеоролика по компетенции Физическая культура, спорт и фитнес"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Предметная среда":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начальных классов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ля учителей иностранных язык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седования с руководителями отдельных ОО по теме: "Эффективность принятых мер  по привлечению и закреплению педагогических кадров " (вакансии, целевое обучение, выполнение мероприятий Плана, пр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6.11.2024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наличии вакансий в образовательных организациях на официальном интернет-портал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arhcity.ru/?page=728/1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ум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городское родительское собрание для родителей выпускников 9-х классов "Актуальные вопросы поступления в учреждения среднего профессионального образования в 2025 году"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1.2024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 (пл. Ленина 5, каб. 308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1.2024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ок о выплатах на компенсацию расходов за наем (поднаем), аренду  жилого помещения на территории городского округа "Город Архангельск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социальной выплаты отдельной категории обучающихся в образовательных организациях высшего образования, заключивших договор целевого обучения с образовательными учреждениями, находящими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88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родских мероприятий в новых (после ремонта) учреждениях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6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научно-практические слушания "Главное – дом в душе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Министерство труда, занятости и социального развития 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6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для учащихся 7 классов "Улицы г. Архангельска имени Героев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рская О.Д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-28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.10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10.2024-28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лип-Фест "Живи ярко, люби свой город!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заяв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чный эта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редоставление информации для размещения на сайте департамента образова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бякина А.П.</w:t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Ш № 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историческая игра "Памяти Герое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формации для размещения на сайте департамента образова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ферум)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стреча с представителями организатора и председателями жюри муниципального этапа всероссийской олимпиады школьник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-2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отдельному графику) 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униципа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на странице департамента образования официального информационного интернет-портала городского округа "Город Архангельск" рубрики, посвящённой проведению муниципального этапа </w:t>
            </w:r>
            <w:r>
              <w:rPr>
                <w:spacing w:val="-3"/>
                <w:sz w:val="22"/>
                <w:szCs w:val="22"/>
              </w:rPr>
              <w:t>всероссийской олимпиады школьник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муниципа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ведение итогов проведения школьного, муниципального этапов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67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У ДО "ДПЦ "Радуга"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треча специалистов департамента образования, руководителей УДО с представителем кадрового центра для организации профориентационных мероприятий в рамках летней кампании 2025 год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до 2024 года)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шева Е.П.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9 каб.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униципальной межведомственной рабочей группы по внедрению и реализации целевой модели дополнительного образования детей в городском округе "Город Архангельск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ь образовательных организаций в рамках </w:t>
            </w:r>
            <w:r>
              <w:rPr>
                <w:bCs/>
                <w:color w:val="000000"/>
                <w:sz w:val="22"/>
                <w:szCs w:val="22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созданию до конца 2024 года во всех образовательных организация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узе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теат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спортивного клуб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 детских инициатив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данных о школьных музеях, школьных театрах, школьных спортивных клубах во всероссийские реестры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 в рамках федерального проекта "Успех каждого ребенка" национального проекта "Образование" по созданию новых мест дополните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7, 10, 20, 23 им. А.С. Пушкина, 28, 36,  77, 82, Гимназия 3, 6, 21, МБУ ДО "СДДТ", "ЛДДТ", "ДПЦ "Радуга", МАУ ДО "Архангел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.11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Калинина, д. 21, корп. 2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по использованию графических планшетов в рамках реализации дополнительной общеобразовательной программы "Цифровой художник"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торжественных мероприятий поднятия и спуска флага, исполнения гимна Российской Федерации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Разговоры о важном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  (ОО будут определены, исходя из поступающей федеральной статистики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данных о школьных театрах во </w:t>
            </w:r>
            <w:r>
              <w:rPr>
                <w:bCs/>
                <w:color w:val="000000"/>
                <w:sz w:val="22"/>
                <w:szCs w:val="22"/>
              </w:rPr>
              <w:t>Всероссийский перечень (реестр) школьных театров: https://vcht.center/reestr-teatrov/?ysclid=lpts3inuhj854118773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траницы паспортизированного школьного музея в Реестре Школьных музеев: https://xn--d1aacmfe4auif8a1e.xn--p1ai/museums/?ysclid=lptsa7dygk21999193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данных о школьном спортивном клубе в Единый Всероссийский перечень (реестр) школьных спортивных клубов: https://еип-фкис.рф/реестр-шск/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, 7, 11, 14, 17, 20, 23 имени А.С. Пушкина, 27, 30, 35, 36, 37, 49, 50, 62, 68, 77, МБОУ Гимназия № 6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5.00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рытых дверей САФУ в Главном корпус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ережная Северной Двины, 17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, руководители ОО</w:t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реализации региональной программы развития воспитания детей и молодежи в системе образования Архангельской области, утвержденной распоряжением  министерства образования Архангельской области от 05.10.2021 № 1924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отдельному графику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Пятидневные учебные сборы для юношей 10-х классов </w:t>
            </w:r>
            <w:r>
              <w:rPr>
                <w:sz w:val="22"/>
                <w:szCs w:val="22"/>
                <w:lang w:eastAsia="en-US"/>
              </w:rPr>
              <w:t>в г. Мир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БОУ СШ № 1, 4, 10, 33, 34, 36, 37, 50, 51, </w:t>
            </w:r>
            <w:r>
              <w:rPr>
                <w:bCs/>
                <w:sz w:val="22"/>
                <w:szCs w:val="22"/>
              </w:rPr>
              <w:t>62, 70, 73, 77, 82, МБОУ  Архангельская СШ Соловецких юнг, МБОУ ОСШ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иёму заявлений для зачисления в общеобразовательные организации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 момента издания распорядительного акт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пераций в АИС "Дети" по отчислению и зачислению обучающихся 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24.-15.11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функционировании сетевой модели системы образования города Архангельск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униципальные проекты: "Предметная среда", "Педагогический дуэт: путь к мастерству"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 изменениях в законодательстве в области образования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.2024-22.11.2024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совместной деятельности с ветеранам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реализации Всероссийского проекта "Мы граждане России" на территории города Архангельск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о деятельности "Юности Архангельска" в 2024-2025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системе мероприятий физкультурно-спортивной направ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деятельности школьных театров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адова Т.Ф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24 - 29.11.2024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 реализации проектов: "Медиаграмотный Я. Вызов принят. В эфире дети России", "ДетиПрофи", "Старт первых5+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 материально-технических ресурсах системы дошкольного обро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б использовании оборудования, закупленного за счет инициативного бюджетирования и проекта "Бюджет твоих возможностей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б организации инклюзив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 работе попечительских советов в детских садах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 Миронова Г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.С.</w:t>
            </w:r>
          </w:p>
        </w:tc>
      </w:tr>
      <w:tr>
        <w:trPr>
          <w:trHeight w:val="269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организации муниципального этапа всероссийской олимпиады школьников в 2024 году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письмо "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Об анализе и оценке состояния системы образования города Архангельска на основе статических данных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я "Об обеспечении устойчивого функционирования систем жизнеобеспечения при проведении итогового сочинения (изложения) в муниципальных бюджетных общеобразовательных организациях городского округа "Город Архангельск", находящихся в ведении департамента образования Администрации городского округа "Город Архангельск" (пунктах проведения итогового сочинения (изложения))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распоряжения "Об утверждении состава комиссии и графика заседания для внесения изменений в Перечень образовательных организаций городского округа "Город Архангельск", находящихся в ведении департамента образования Администрации городского округа "Город Архангельск", закрепленных за территориями городского округа "Город Архангельск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155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"О проведении Марафона добрых дел"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"О проведении акции "Детская организация "Юность Архангельска" навстречу Новому году!" 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Слета отрядов младших школьников Детской организации "Юность Архангельска" "Давайте познакомимся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Вахта памяти, Общегородской линейки, посвящённой присвоению Архангельску почётного звания Российской Федерации "Город воинской славы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муниципального этапа Всероссийского конкурса экологических рисунков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фестиваля школьных театров "Новый Год в кругу семьи!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11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11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-15.11.2024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Детский сад № 17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-22.11.2024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ОШ № 6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-29.11.2024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Детский сад № 18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11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оценка деятельности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-14.11.2024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муниципальными организациями требований антитеррористической безопасности в условиях обеспечения доступн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11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111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нутренней системы оценки качества образования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ктуальности локальных актов, обеспечивающих функционирование ВСОКО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71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Style w:val="171"/>
                <w:b w:val="false"/>
                <w:i w:val="false"/>
                <w:sz w:val="22"/>
                <w:szCs w:val="22"/>
              </w:rPr>
              <w:t>Реализация мер поддержки в соответствии с планом  по повышению качества образования в образовательных организациях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Ц, </w:t>
            </w:r>
            <w:r>
              <w:rPr>
                <w:color w:val="000000"/>
                <w:sz w:val="22"/>
                <w:szCs w:val="22"/>
              </w:rPr>
              <w:t>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, 11 (12) классов в 2025 году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.11.2024 - 22.11.2024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этап акции "#ПроСТО на все 100!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кулова Н.Е.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11.2024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6"/>
              </w:rPr>
              <w:t xml:space="preserve">Сбор планов </w:t>
            </w:r>
            <w:r>
              <w:rPr>
                <w:color w:val="000000"/>
                <w:spacing w:val="6"/>
                <w:sz w:val="22"/>
                <w:szCs w:val="26"/>
              </w:rPr>
              <w:t xml:space="preserve">проведения в </w:t>
            </w:r>
            <w:r>
              <w:rPr>
                <w:color w:val="000000"/>
                <w:spacing w:val="1"/>
                <w:sz w:val="22"/>
                <w:szCs w:val="26"/>
              </w:rPr>
              <w:t>образовательных организациях</w:t>
            </w:r>
            <w:r>
              <w:rPr>
                <w:color w:val="000000"/>
                <w:spacing w:val="4"/>
                <w:sz w:val="22"/>
                <w:szCs w:val="26"/>
              </w:rPr>
              <w:t xml:space="preserve"> мероприятий в рамках акции </w:t>
            </w:r>
            <w:r>
              <w:rPr>
                <w:color w:val="000000"/>
                <w:spacing w:val="-1"/>
                <w:sz w:val="22"/>
                <w:szCs w:val="26"/>
              </w:rPr>
              <w:t>"#ПроСТО на все 100!</w:t>
            </w:r>
            <w:r>
              <w:rPr>
                <w:spacing w:val="2"/>
                <w:sz w:val="22"/>
                <w:szCs w:val="26"/>
              </w:rPr>
              <w:t>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1.2024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6"/>
              </w:rPr>
              <w:t>Предоставление в департамент образования сводных планов мероприятий в рамках акции "#ПроСТО на все 100!</w:t>
            </w:r>
            <w:r>
              <w:rPr>
                <w:spacing w:val="2"/>
                <w:sz w:val="22"/>
                <w:szCs w:val="26"/>
              </w:rPr>
              <w:t>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ГИ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 выпускников 11 (12) классов в 2024 году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4.11.2024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итогового сочинения (изложения) о сроках, местах и порядке информирования о результатах итогового сочинения (изложения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20.11.2024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бор заявлений на итоговое сочинение (изложение) и предоставление сведений об участниках проведения итогового сочинения (изложения), включая категории лиц с ограниченными возможностями здоровья, детей-инвалидов или инвалидов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качественной информационно-разъяснительной работы с участниками итогового сочинения (изложения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распоряжения "Об обеспечении устойчивого функционирования систем жизнеобеспечения при проведении итогового сочинения (изложения)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кредитация граждан в качестве общественных наблюдателей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-31.11.2024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БДОУ Детский сад № 7, 10, 77, 100, 103, 104, 124, 131, 157, 159, 173, 18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БОУ СШ № 10, 11, 14, 23 имени А.С. Пушкина, 35, 36, 43, 45, 51, 68, 95, МБОУ Гимназия № 3, 25, МБУ ДО "ЦДОД "Контакт", МБУ Центр "Леда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Орлова И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do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hcity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.2024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приказа о комплектовании дошкольных образовательных организаций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 части информирования заявителя о предоставлении ребенку мес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do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hcit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олтыс Н 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do_odo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arhcity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АО "Комплектование ДО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о 07.11.2024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чатный вариан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. Троицкий, д. 64,  3 эт., каб 1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7.11.2024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муниципальными учреждениями на сайте www.bus.gov.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айте www.bus.gov.ru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ИС АО "Навигатор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лашева Е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о 01.</w:t>
            </w:r>
            <w:r>
              <w:rPr>
                <w:spacing w:val="-6"/>
                <w:sz w:val="22"/>
                <w:szCs w:val="22"/>
                <w:lang w:val="en-US"/>
              </w:rPr>
              <w:t>11</w:t>
            </w:r>
            <w:r>
              <w:rPr>
                <w:spacing w:val="-6"/>
                <w:sz w:val="22"/>
                <w:szCs w:val="22"/>
              </w:rPr>
              <w:t>.202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о 01.</w:t>
            </w:r>
            <w:r>
              <w:rPr>
                <w:spacing w:val="-6"/>
                <w:sz w:val="22"/>
                <w:szCs w:val="22"/>
                <w:lang w:val="en-US"/>
              </w:rPr>
              <w:t>11</w:t>
            </w:r>
            <w:r>
              <w:rPr>
                <w:spacing w:val="-6"/>
                <w:sz w:val="22"/>
                <w:szCs w:val="22"/>
              </w:rPr>
              <w:t>.202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общеобразовательными организациями ресурсов по формированию функциональной грамот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11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21, корп. 2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спользованию графических планшетов в рамках реализации дополнительной общеобразовательной программы "Цифровой художник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лодежный центр А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росп. Ломоносова, д. 269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паспорта гражданина РФ в рамках акции реализации Всероссийского проекта "Мы граждане России", для участия в акции обучающимся, которым до конца октября исполнится 14 лет (также должны быть поданы документы на получение паспорта),  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ыть зарегистрированным на сайте: будьвдвижении.рф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править заявку по специальной ссылке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wiWCY</w:t>
            </w:r>
            <w:r>
              <w:rPr>
                <w:sz w:val="22"/>
                <w:szCs w:val="22"/>
              </w:rPr>
              <w:t>) выбрав свой муниципалитет, а также полностью заполнив все поля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-2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отдельному графику)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этап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.11.2024-11.11.2024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Шаг навстречу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-квест для команд детских общественных объединений "Вектор добра" (дистанционный формат),</w:t>
            </w:r>
            <w:r>
              <w:rPr>
                <w:sz w:val="22"/>
                <w:szCs w:val="22"/>
                <w:lang w:eastAsia="en-US"/>
              </w:rPr>
              <w:t xml:space="preserve"> прием заявок </w:t>
            </w:r>
            <w:r>
              <w:rPr>
                <w:sz w:val="22"/>
                <w:szCs w:val="22"/>
              </w:rPr>
              <w:t xml:space="preserve">в срок с 28.10.2024 по 01.11.2024 на электронный адрес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ef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d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 видеосюжетов "Курс на креативность", прием заявок и конкурсных материалов в срок с 28.10.2024 по 11.11.2024 на электронный адрес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ef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d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для детей с ограниченными возможностями здоровья "Секреты семейного счастья", прием заявок и конкурсных работ в срок с 28.10.2024 по 15.11.2024 на электронный адрес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ef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d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1.2024-10.12.202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1.11.2024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мотр-конкурс "Школа инициатив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 - приём заявок, заполнение электронных выставочных интернет-стендов по заданным параметр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(оценка и голосование)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явка со ссылкой на размещение электронного выставочного стенда на сайте организации (МБУ ДО ДПЦ "Радуга" (по электронной почте –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11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хнологический колледж Имени Петра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АФУ имени М.В. Ломоно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ул.Воронина, д.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ткрытая профориентационная брифинг-сессия "Лесные лабиринты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и место будет определено  дополнительн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"Твори, выдумывай, пробу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сина К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6.10.2024 по 15.1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8.11.2024 по 25.11.2024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конкурс "Детский сад года", 2 тур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обедителей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24 - 13.12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2.1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.11.2024 по 29.1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5.12.2024 по 11.12.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.2024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конкурс "Молодые профессионалы"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 заявок с размещением видеовизитки конкурсан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 этап - экспертная оценка видеовизит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 этап – проведение открытых занятий участниками, прошедшими во второй этап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ение победителей конкурс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 2024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ные соревнования для школьников г.Архангельска и Архангельской области "Немецкий с удовольствием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</w:tc>
      </w:tr>
      <w:tr>
        <w:trPr>
          <w:trHeight w:val="268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актикум для классных руководителей отрядов ЮИД  "Подготовка к соревнованиям Безопасное колесо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24 по 17.11.2024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памяти жертв ДТ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Дети взрослым о ПДД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#НЕТ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11.2024 по 30.11.2024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на лучший урок ПД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Ассоциации школьных СМИ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3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го домашнего задания по направлению "Пресс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4 </w:t>
            </w:r>
            <w:r>
              <w:rPr>
                <w:i/>
                <w:sz w:val="22"/>
                <w:szCs w:val="22"/>
              </w:rPr>
              <w:t>(возможно изменение даты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конференция с приглашенным гостем (по согласованию)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 Единых Действий (проводятся в рамках Примерного календарного плана воспитательной работы на 2024/2025 учебный год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ародного единств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сотрудников органов внутренних дел Российской Федерац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ачала Нюрнбергского процесс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матери в Росс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Государственного герба Российской Федераци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лодежный центр А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росп. Ломоносова, д. 269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паспорта гражданина РФ в рамках акции реализации Всероссийского проекта "Мы граждане России", для участия в акции обучающимся, которым до конца октября исполнится 14 лет (также должны быть поданы документы на получение паспорта),   необходим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ыть зарегистрированным на сайте: будьвдвижении.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править заявку по специальной ссылке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wiWCY</w:t>
            </w:r>
            <w:r>
              <w:rPr>
                <w:sz w:val="22"/>
                <w:szCs w:val="22"/>
              </w:rPr>
              <w:t>) выбрав свой муниципалитет, а также полностью заполнив все 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недельно по понедельникам 15.00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С-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1.2024 15.00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гиональное ВКС-совещание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1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Ш № 51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 встреча с советниками директоров по воспитанию и взаимодействию с детскими общественными объединениями в рамках городского форума старшеклассников  "Кто, если не Я!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 время на согласовании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жмуниципальный десант (проект для обмена опытом советников директоров между муниципалитетами), тема в ноябре 2024 года: "Театральная деятельность в ОО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09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87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54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обрание руководителей отрядов Детской организации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Юность Архангельска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54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-30.11.2024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1.2024 14.30 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8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.11.2024 15.00 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8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2024 15.00 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Правовой компас"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 рамках акции состоятся следующие мероприятия: игра "Юный правовед", правовая игра "Гражданином быть обязан!"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а "Юный правовед" для 3-4 классов, заявки на участие в игре необходимо направить до 10.11.2024 в МБУ ДО "ДПЦ "Радуга" по электронной почте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hraduga@mail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а "Юный правовед" для 5-7 классов, заявки на участие в игре необходимо направить до 17.11.2024 в МБУ ДО "ДПЦ "Радуга" по электронной почте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hraduga@mail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игра "Гражданином быть обязан!", заявки для участия в правовой игре  необходимо направить до 24.11.2024 в МБУ ДО "ДПЦ "Радуга" по электронной почте: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hraduga@mail.ru</w:t>
              </w:r>
            </w:hyperlink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54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-05.12.2024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Арх.Светло</w:t>
            </w:r>
            <w:r>
              <w:rPr>
                <w:sz w:val="22"/>
                <w:szCs w:val="22"/>
              </w:rPr>
              <w:t>", в рамках акции состоятся следующие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на лучший световозвращающий брелок "Пешеходики", заявки и работы необходимо направить до 25.11.2024 в МБУ ДО "ДПЦ" Радуга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Стань заметным на дороге", по итогам проведения урока необходимо опубликовать пост с кратким отчетом и хештегом #АрхСветлоЮНА на странице своего образовательного учреждения в социальной сети "ВКонтакте"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54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54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4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1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рум старшеклассников  "Кто, если не Я!" (совместно с РДДМ, советниками по воспит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роведения фору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55 – регистрация участников фор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30 – торжественное открытие фор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 – 13.20 – работа образовательных площад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форуме необходимо направить в МБУ ДО "ДПЦ "Радуга" по электронной почте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sz w:val="22"/>
                <w:szCs w:val="22"/>
              </w:rPr>
              <w:t xml:space="preserve"> в срок до </w:t>
            </w:r>
            <w:r>
              <w:rPr>
                <w:b/>
                <w:sz w:val="22"/>
                <w:szCs w:val="22"/>
              </w:rPr>
              <w:t>20.11.202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треча в рамках проекта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Судьба и профессия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09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251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функционированию отрядов "Юнармия"</w:t>
            </w:r>
          </w:p>
        </w:tc>
      </w:tr>
      <w:tr>
        <w:trPr>
          <w:trHeight w:val="35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"День открытых дверей"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ление в ряды ВВПОД "Юнармия"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кадетских классов</w:t>
            </w:r>
          </w:p>
        </w:tc>
      </w:tr>
      <w:tr>
        <w:trPr>
          <w:trHeight w:val="96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кадетских классов, функционирующих на базе образовательных организаций города Архангельск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военно-патриотических объединений</w:t>
            </w:r>
          </w:p>
        </w:tc>
      </w:tr>
      <w:tr>
        <w:trPr>
          <w:trHeight w:val="35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военно-патриотических объединений, созданных на базе образовательных организаций города Архангельск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ноябрь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 лет муниципальному бюджетному общеобразовательному учреждению городского округа  "Город Архангельск" "Средняя школа № 5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 лет – муниципальному бюджетному дошкольному образовательному учреждению городского округа "Город Архангельск" "Детский сад № 110 "Морячок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лет муниципальному бюджетному общеобразовательному учреждению городского округа  "Город Архангельск" "Средняя школа № 35 имени Героя Советского Союза П.И. Галушин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месяца юбилейные мероприят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ноябрь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городского округа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2"/>
        <w:gridCol w:w="1369"/>
        <w:gridCol w:w="1415"/>
        <w:gridCol w:w="1985"/>
      </w:tblGrid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тодические служб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 САФУ, наб. Северной Двины 17, корп.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"Создание трехмерной модели в программе </w:t>
            </w:r>
            <w:r>
              <w:rPr>
                <w:sz w:val="22"/>
                <w:szCs w:val="22"/>
                <w:lang w:val="en-US"/>
              </w:rPr>
              <w:t>Blender</w:t>
            </w:r>
            <w:r>
              <w:rPr>
                <w:sz w:val="22"/>
                <w:szCs w:val="22"/>
              </w:rPr>
              <w:t xml:space="preserve"> в технике low poly "Все есть куб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 САФУ, ул. Смольный Буян 1, ауд.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СШ № 36 организатор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начальных классов "Функциональная грамотность младшего школьни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 – 2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екада в рамках работы городской методической службы учителей географии города Архангельска (для учителей географ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чно - за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, пр. Ломоносова, 4, ауд. 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Гимназия № 25 организатор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иностранных языков "Способы активации познавательной деятельности учащихся на уроках иностранного язы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ые ресурсные центр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чтения "Предлагай идеи. Обсуждай инициативы. Выбирай лучшее" (для педагогических работников Д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– 14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журнал: "Голос ребенка в современной воспитательной развивающей предметно пространственной среде детского сада" (для педагогических работников Д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8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-интенсив "Успешные практики ПРОФориентира дошкольников" (для педагогических работников Д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хин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тор МБОУ СШ № 11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едагогическая конференция в рамках работы окружного ресурсного центра системы образования городского округа "Город Архангельск" "Вектор качества образования" (для педагогических работни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физической культуры "Подготовка учителей и учащихся к Олимпиаде по предмету "Физическая культур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к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педагогического мастерства "Реализация дополнительных общеразвивающих программ: от разработки до результат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здаускене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 15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ческий марафон "Арктика: настоящее и будущее" (для заместителей заведующих, педагогических работников Д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фестиваль "будить, всеми силами будить Человека в человеке!" (для заместителей руководителей по ВР, советников по воспитанию, учителей русского языка и литературы, классных руководите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ринг "Школьный центр детских инициатив: проектирование многофункционального пространств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оветников директоров по воспит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3 имени А.С. Пушки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анорама открытых уроков "Функциональная грамотность. Учимся для жизни" (учителя и специалисты начального общего образ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5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, наб. Северной Двины 17, ауд. 13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лаборатория "Профессиональная проба, как инструмент профориентационной работы" (учителя и специалисты среднего общего образ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ЦДОД "Контак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нный 1-ый, д. 2, корп.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панорама педагогических идей "Эффективные практики экологического воспитания и природоохранной деятельности в условиях общего и дополнительного образования дете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заместителей руководителей образовательных организаций "Проблемы и перспективы деятельности ППк образовательных организаци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– 13:30 МБУ Центр "Лед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ая площадка "Город мастеров" для педагогов-психологов, учителей-логопедов, учителей-дефектологов, педагогов дополнительного образования, педагогов, воспитателей, социальных педаг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-практикум "Наставничество как стратегически значимый элемент повышения профессионализма молодых специалист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: "Организация учебной деятельности обучающихся с ограниченными возможностями здоровья (ОВЗ) на уровне основного общего образования в условиях реализации федеральной адаптированной образовательной программы основного общего образования (ФАОП ООО)" (для руководителей, заместителей руководителей обще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тор МБОУ СШ № 14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"День математик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""Конвергентный подход в образовании: строим настоящее – думаем о будуще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для педагогов дошкольных образовательных организаций "Интерактивные и инновационные методы работы с детьми дошкольного возраста по здоровьезбережению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ева Л.Н.</w:t>
              <w:br/>
              <w:t>Петр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7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мастерская "Предметно-пространственная среда для физического развития детей в ДОУ" (для педагогических работников Д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узыке для обучающихся 5-7 классов, учителей музы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ая площадка "СОРСИ: сюжетно – образовательные – развлекательные – спортивные игры" (для педагогических работников Д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5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мастерская "Лучшие практики клубных объединений в ДОУ как форма гармонизации интересов всех участников образовательных отношений" (для педагогических работников Д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цкая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Детский сад № 17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едагогических идей "Проектная деятельность – эффективная форма работы по раннему профессиональному самоопределению дошкольников в соответствии с ФГОС ДО, ФОП ДО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3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опыта "Лучшие практики по наставничеству молодых педагогов" (для педагогических работников ДО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единый методический день "Развивающее пространство дошкольного образования: традиции и /или инноваци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ная детская библиотека им. А.П. Гайдара, Карла Либкнехта, 1 (МБОУ СШ № 35 организатор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библиотечных работников по продвижению лучших интернет ресурсов для детей-подрост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Заголовок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hcity.ru/?page=728/1" TargetMode="External"/><Relationship Id="rId4" Type="http://schemas.openxmlformats.org/officeDocument/2006/relationships/hyperlink" Target="https://dobro.ru/" TargetMode="External"/><Relationship Id="rId5" Type="http://schemas.openxmlformats.org/officeDocument/2006/relationships/hyperlink" Target="mailto:do_odo4@arhcity.ru" TargetMode="External"/><Relationship Id="rId6" Type="http://schemas.openxmlformats.org/officeDocument/2006/relationships/hyperlink" Target="mailto:do_odo4@arhcity.ru" TargetMode="External"/><Relationship Id="rId7" Type="http://schemas.openxmlformats.org/officeDocument/2006/relationships/hyperlink" Target="mailto:do_odo8@arhcity.ru" TargetMode="External"/><Relationship Id="rId8" Type="http://schemas.openxmlformats.org/officeDocument/2006/relationships/hyperlink" Target="mailto:gefest.lddt@mail.ru" TargetMode="External"/><Relationship Id="rId9" Type="http://schemas.openxmlformats.org/officeDocument/2006/relationships/hyperlink" Target="mailto:gefest.lddt@mail.ru" TargetMode="External"/><Relationship Id="rId10" Type="http://schemas.openxmlformats.org/officeDocument/2006/relationships/hyperlink" Target="mailto:gefest.lddt@mail.ru" TargetMode="External"/><Relationship Id="rId11" Type="http://schemas.openxmlformats.org/officeDocument/2006/relationships/hyperlink" Target="mailto:arhraduga@mail.ru" TargetMode="External"/><Relationship Id="rId12" Type="http://schemas.openxmlformats.org/officeDocument/2006/relationships/hyperlink" Target="mailto:arhraduga@mail.ru" TargetMode="External"/><Relationship Id="rId13" Type="http://schemas.openxmlformats.org/officeDocument/2006/relationships/hyperlink" Target="mailto:arhraduga@mail.ru" TargetMode="External"/><Relationship Id="rId14" Type="http://schemas.openxmlformats.org/officeDocument/2006/relationships/hyperlink" Target="mailto:arhraduga@mail.ru" TargetMode="External"/><Relationship Id="rId15" Type="http://schemas.openxmlformats.org/officeDocument/2006/relationships/hyperlink" Target="mailto:arhraduga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3:00Z</dcterms:created>
  <dc:creator>Admin</dc:creator>
  <dc:description/>
  <cp:keywords/>
  <dc:language>en-US</dc:language>
  <cp:lastModifiedBy>Ольга Александровна Золотухина</cp:lastModifiedBy>
  <cp:lastPrinted>2024-10-17T16:58:00Z</cp:lastPrinted>
  <dcterms:modified xsi:type="dcterms:W3CDTF">2024-10-23T05:56:00Z</dcterms:modified>
  <cp:revision>112</cp:revision>
  <dc:subject/>
  <dc:title>УТВЕРЖДАЮ</dc:title>
</cp:coreProperties>
</file>