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116205</wp:posOffset>
            </wp:positionV>
            <wp:extent cx="6866890" cy="973328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1065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28"/>
        <w:gridCol w:w="1276"/>
        <w:gridCol w:w="1840"/>
        <w:gridCol w:w="7"/>
        <w:gridCol w:w="7"/>
        <w:gridCol w:w="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?????;Times New Roman" w:ascii="?????;Times New Roman" w:hAnsi="?????;Times New Roman"/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городской конференции руководящих и педагогических работников в 2024 год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организации питания обучающихся</w:t>
              <w:tab/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 исполнении муниципального задания образовательными организациями, реализующими образовательные программы дошкольного образования, общеобразовательными организациями, организациями дополнительного образования, МБУ Центр "Леда" за девять месяцев 2024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4"/>
                <w:sz w:val="22"/>
                <w:szCs w:val="22"/>
              </w:rPr>
              <w:t>30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 кадровом обеспечении муниципальных организаций (магистральное направление "Учитель. Школьная команда" проекта "Школа Минпросвещения России"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ные  планёр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ормировании планов работ структурных элементов на 2025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 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86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арпогорская, д. 30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ресурсы системы дошкольного образования – залог качества общего образования (магистральные направления "Знание: качество и объективность"; "Образовательная среда" проекта "Школа Минпросвещения России")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О, УДО "Формирование эффективной системы выявления, поддержки и развития способностей и талантов у детей и молодежи (магистральные направления "Творчество", "Воспитание"  проекта "Школа Минпросвещения России")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.В.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3 им. А.С. Пушки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ской Экспертный 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опорных учреждений системы образования городского округа "Город Архангельс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 для руководителей  МО классных руководителей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е практики реализации системы дополнительного образования на базе общеобразовательной организа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гасим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шева Е.П.</w:t>
            </w:r>
          </w:p>
        </w:tc>
      </w:tr>
      <w:tr>
        <w:trPr>
          <w:trHeight w:val="221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?????;Times New Roman" w:ascii="?????;Times New Roman" w:hAnsi="?????;Times New Roman"/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?????;Times New Roman" w:ascii="?????;Times New Roman" w:hAnsi="?????;Times New Roman"/>
                <w:sz w:val="22"/>
                <w:szCs w:val="22"/>
              </w:rPr>
              <w:t>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  <w:sz w:val="22"/>
                <w:szCs w:val="22"/>
              </w:rPr>
            </w:pPr>
            <w:r>
              <w:rPr>
                <w:rFonts w:cs="?????;Times New Roman" w:ascii="?????;Times New Roman" w:hAnsi="?????;Times New Roman"/>
                <w:sz w:val="22"/>
                <w:szCs w:val="22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>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ый комит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sz w:val="22"/>
                <w:szCs w:val="22"/>
              </w:rPr>
              <w:t>"Медиаграмотный Я" "Вызов принят. В эфире дети России":</w:t>
            </w:r>
          </w:p>
          <w:p>
            <w:pPr>
              <w:pStyle w:val="Style35"/>
              <w:shd w:fill="auto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выпуск ролика детского телевидения "Архангельск. В эфире дети России" на тему </w:t>
            </w:r>
            <w:r>
              <w:rPr>
                <w:color w:val="000000"/>
                <w:sz w:val="22"/>
                <w:szCs w:val="22"/>
              </w:rPr>
              <w:t xml:space="preserve">"Энергия добрых дел" (экологическое воспитание, волонтерство) </w:t>
            </w:r>
          </w:p>
          <w:p>
            <w:pPr>
              <w:pStyle w:val="Style35"/>
              <w:shd w:fill="auto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уск городской детской газеты "Медиаграмотный Я!" на тему "</w:t>
            </w:r>
            <w:r>
              <w:rPr>
                <w:color w:val="000000"/>
                <w:sz w:val="22"/>
                <w:szCs w:val="22"/>
              </w:rPr>
              <w:t>";</w:t>
            </w:r>
          </w:p>
          <w:p>
            <w:pPr>
              <w:pStyle w:val="Style35"/>
              <w:shd w:fill="auto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работа детского городского радио "В эфире дети России", детск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ской медиашколы "Профи в студии" по отдельному график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ведение официальной страницы сообщества ВКонтакте  "</w:t>
            </w:r>
            <w:r>
              <w:rPr>
                <w:sz w:val="22"/>
                <w:szCs w:val="22"/>
              </w:rPr>
              <w:t>В эфире дети России"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тин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муниципальный проект </w:t>
            </w:r>
            <w:r>
              <w:rPr>
                <w:b/>
                <w:sz w:val="22"/>
                <w:szCs w:val="22"/>
              </w:rPr>
              <w:t>"Старт первых 5+":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северными писателями;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идеоролика "Защитим животных!"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скева Пятница. Украшение большой куклы, сделанной поясами (видеоролик с рассказом о празднике)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кина Л.В. 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sz w:val="22"/>
                <w:szCs w:val="22"/>
              </w:rPr>
              <w:t>"ДетиПрофи"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ализация проекта по компетенциям "Мультипликация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выпуск видеоролика по компетенции "Мультипликация"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проект "Предметная среда"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учителей ОБи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иностранных 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иностранных язык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bCs/>
                <w:sz w:val="22"/>
                <w:szCs w:val="22"/>
              </w:rPr>
              <w:t>"ПРОФОРИЕНТИР: ВЫБОР. ПУТЬ. ПРОФЕССИЯ</w:t>
            </w:r>
            <w:r>
              <w:rPr>
                <w:bCs/>
                <w:sz w:val="22"/>
                <w:szCs w:val="22"/>
              </w:rPr>
              <w:t>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КУ АО "Архангельский областной центр занятости населения" в рамках пакетных предложений  проекта "САФУ - путь в профессию"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221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привлечению и закреплению педагогических кадров в образовательных организациях системы образования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10.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ключения целевых договоров /мониторинг количества заключенных целевых договоров в соотношении со статистикой имеющихся ваканс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од-листа "Кадровое обеспечение – оценка эффективности принятых образовательными учреждениями мер по привлечению и закреплению педагогических кадров 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?????;Times New Roman" w:ascii="?????;Times New Roman" w:hAnsi="?????;Times New Roman"/>
                <w:sz w:val="22"/>
                <w:szCs w:val="22"/>
              </w:rPr>
              <w:t>Направление заявок о предоставлении выплаты молодым специалистам (пл. Ленина 5, каб. 308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  <w:sz w:val="22"/>
                <w:szCs w:val="22"/>
              </w:rPr>
            </w:pPr>
            <w:r>
              <w:rPr>
                <w:rFonts w:cs="?????;Times New Roman" w:ascii="?????;Times New Roman" w:hAnsi="?????;Times New Roman"/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?????;Times New Roman" w:ascii="?????;Times New Roman" w:hAnsi="?????;Times New Roman"/>
                <w:sz w:val="22"/>
                <w:szCs w:val="22"/>
              </w:rPr>
              <w:t xml:space="preserve">Направление заявок о </w:t>
            </w:r>
            <w:r>
              <w:rPr>
                <w:sz w:val="22"/>
                <w:szCs w:val="22"/>
              </w:rPr>
              <w:t>выплатах на компенсацию расходов за наем (поднаем), аренду  жилого помещения на территории городского округа "Город Архангельск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социальной выплаты отдельной категории обучающихся в образовательных организациях высшего образования, заключивших договор целевого обучения с образовательными учреждениями, находящими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руководителями отдельных ОО по теме: "Эффективность принятых мер  по привлечению и закреплению педагогических кадров " (вакансии, целевое обучение, выполнение мероприятий Плана, пр.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</w:t>
            </w:r>
          </w:p>
        </w:tc>
      </w:tr>
      <w:tr>
        <w:trPr>
          <w:trHeight w:val="22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в новых (после ремонта)  учреждениях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нь открытых дверей" (демонстрация профессионального мастерства педагогов, демонстрация современного оборудования (экскурсия), демонстрационная работа военно-патриотического клуба "Сапсан")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еванова А.В.</w:t>
            </w:r>
          </w:p>
        </w:tc>
      </w:tr>
      <w:tr>
        <w:trPr>
          <w:trHeight w:val="22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"именных"  учреждений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10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(игра) "По морям, по волнам", посвящённая 110 годовщине со дня рождения А.О. Шаб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ва О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ина Т.В.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оенно-историческая игра "Оборона Заполярья", посвященная 80-летию освобождения Заполярья от немецко-фашистских захватчиков и 100-летию со дня рождения А. И. Клепач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а Е.В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всероссийской олимпиады школьни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шко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-22.10.20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шко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на странице департамента образования официального информационного интернет-портала городского округа "Город Архангельск" рубрики, посвящённой проведению школьного этапа </w:t>
            </w:r>
            <w:r>
              <w:rPr>
                <w:spacing w:val="-3"/>
                <w:sz w:val="22"/>
                <w:szCs w:val="22"/>
              </w:rPr>
              <w:t>всероссийской олимпиады школьник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стижению целевых показателей реализации Концепции развития дополнительного образования детей до 2030 года в Архангельской области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до 2024 год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шева Е.П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ь образовательных организаций в рамках </w:t>
            </w:r>
            <w:r>
              <w:rPr>
                <w:bCs/>
                <w:color w:val="000000"/>
                <w:sz w:val="22"/>
                <w:szCs w:val="22"/>
              </w:rPr>
              <w:t>дорожной карты по увеличению количества мест дополнительного образования в образовательных организациях города Архангельс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созданию до конца 2024 года во всех образовательных организация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музе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театр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медиацентр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спортивного клуб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 детских инициати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данных о школьных музеях, школьных театрах, школьных спортивных клубах во всероссийские реестры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 в рамках федерального проекта "Успех каждого ребенка" национального проекта "Образование" по созданию новых мест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Ш № 7, 10, 20, 23 им. А.С. Пушкина, 28, 36,  77, 82, Гимназия 3, 6, 21, МБУ ДО "СДДТ", "ЛДДТ", "ДПЦ "Радуга", МАУ ДО "Архангел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10.2024-25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декада в школах города Архангельска с обязательным размещением новостей о мероприятиях в официальных группах ОО "ВКонтакте" под  #школьныйтеатр2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родского профориентационного проекта "САФУ - путь в профессию"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7, 11, 17, 20, 23 имени А.С. Пушкина, 27, 30, 35, 36, 37, 49, 50, 62, 68, 77, МБОУ Гимназия № 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емя и место будет определено  дополнительн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овещание с руководителями</w:t>
            </w:r>
            <w:r>
              <w:rPr>
                <w:sz w:val="22"/>
                <w:szCs w:val="22"/>
              </w:rPr>
              <w:t xml:space="preserve"> МБОУ СШ № 7, 11, 17, 20, 23 имени А.С. Пушкина, 27, 30, 35, 36, 37, 49, 50, 62, 68, 77, МБОУ Гимназия № 6  по проекту "САФУ – путь в профессию"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реализации региональной программы развития воспитания детей и молодежи в системе образования Архангельской области, утвержденной распоряжением  министерства образования Архангельской области от 05.10.2021 № 19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отдельному графику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ятидневные учебные сборы для юношей 10-х классов </w:t>
            </w:r>
            <w:r>
              <w:rPr>
                <w:sz w:val="22"/>
                <w:szCs w:val="22"/>
                <w:lang w:eastAsia="en-US"/>
              </w:rPr>
              <w:t>в г. Мирны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 др. информационных систем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дивидуальному графику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center" w:pos="1782" w:leader="none"/>
                <w:tab w:val="right" w:pos="3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, ФГИС "Моя школа". Итоги операций, проведенных в АИС "Дети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данных о школьных театрах во </w:t>
            </w:r>
            <w:r>
              <w:rPr>
                <w:bCs/>
                <w:color w:val="000000"/>
                <w:sz w:val="22"/>
                <w:szCs w:val="22"/>
              </w:rPr>
              <w:t>Всероссийский перечень (реестр) школьных театров: https://vcht.center/reestr-teatrov/?ysclid=lpts3inuhj85411877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траницы паспортизированного школьного музея в Реестре Школьных музеев: https://xn--d1aacmfe4auif8a1e.xn--p1ai/museums/?ysclid=lptsa7dygk21999193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обучающихся на официальном сайте РДДМ "Движение Первых": https://будьвдвижении.рф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данных о школьном спортивном клубе в Единый Всероссийский перечень (реестр) школьных спортивных клубов: https://еип-фкис.рф/реестр-шск/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доступа общеобразовательным организациям к информации о месте обучения детей школьного возраста, проживающих (постоянно или временно) на территории, закрепленной за образовательной организацией; о детях школьного возраста, проживающих (постоянно или временно) на территории, закрепленной за образовательной организацией, у которых в АИС "Дети" не определено место обуч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ых ресурсов и систе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                             10 календарных дней после получения доступа в АИС "Дети"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в возрасте от 6 лет 6 месяцев до 18 лет, подлежащих обучению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до 10 октябр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аботы общеобразовательными организациями по уточнению данных о месте обучения детей от 6 лет 6 месяцев до 18 лет и направление в департамент образования информации о детях в возрасте от 6 лет 6 месяцев до 18 лет, у которых факт проживания на закрепленной территории за общеобразовательной организацией не подтвердился в результате мероприятий по учету дете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 по 11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функционировании сетевой модели системы образования города Архангельска: итоги городской конференции педагогических работ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оекты: "Предметная среда", "Педагогический дуэт: путь к мастерству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ВПР-202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ое развитие руководящих работников, педагог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4 по 18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Центрах детских инициати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истеме мероприятий технической и естественно-научной направле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коллегии по патриотическому воспитанию МАУ ДО "Центр "Архангел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олонтерской деятель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 "предпрофессиональных" классах в О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 реализации проектов: "Медиаграмотный Я. Вызов принят. В эфире дети России", "ДетиПрофи", "Старт первых5+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б интеллектуальных ресурсах системы дошкольного образования (программирование, инженерно-строительная направленность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 создании условий для комфортного пребывания детей ранне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функционировании бассейнов в детских сада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 Миронова Г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Т.С.</w:t>
            </w:r>
          </w:p>
        </w:tc>
      </w:tr>
      <w:tr>
        <w:trPr>
          <w:trHeight w:val="269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итогах проведения секционных заседаний городской конференции  руководящих и педагогических работников в 2024 году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55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Акции "Правовой компас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муниципального этапа Всероссийского турнира юных естествоиспытателей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"О проведении Городского форума старшеклассников школ города "Кто, если не я?"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Акции "Арх.светло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"О</w:t>
            </w:r>
            <w:r>
              <w:rPr>
                <w:spacing w:val="-6"/>
                <w:sz w:val="22"/>
                <w:szCs w:val="22"/>
              </w:rPr>
              <w:t xml:space="preserve"> проведении </w:t>
            </w:r>
            <w:r>
              <w:rPr>
                <w:sz w:val="22"/>
                <w:szCs w:val="22"/>
              </w:rPr>
              <w:t>мастер-класса по использованию графических планшетов в рамках реализации дополнительной общеобразовательной программы "Цифровой художник"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иказ о проведении муниципального этапа регионального чемпионата "Юный мастер" среди воспитанников дошкольных образовательных организаций Архангельской области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онное письмо "Об организации работы в ГИС АО "Комплектование" по сверке контингента воспитанников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фестиваля педагогических идей "Открытый урок" в Архангельске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городского конкурса "Лучший наставник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1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1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 - 11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 - 18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ЦРР -  детский сад № 14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 - 25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Центр "Леда"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1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11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О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нутренней системы оценки качества образова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О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 вопросу повышения качества образования по итогам детального анализа вклада образовательных организаций в развитие системы образования городского округа "Город Архангельск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-30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13, 11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17, 35, 43, 51, 8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Центр "Леда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ДО "СДДТ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Орлова И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редоставления отчётной информации по формам федерального статистического наблюдения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по отдельному графику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статическое наблюдение по форме № ОО-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по отдельному графику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статическое наблюдение по форме № НД-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2"/>
                <w:sz w:val="22"/>
                <w:szCs w:val="22"/>
                <w:lang w:val="en-US"/>
              </w:rPr>
              <w:t>do_odo</w:t>
            </w:r>
            <w:r>
              <w:rPr>
                <w:i/>
                <w:spacing w:val="-12"/>
                <w:sz w:val="22"/>
                <w:szCs w:val="22"/>
              </w:rPr>
              <w:t>4</w:t>
            </w:r>
            <w:r>
              <w:rPr>
                <w:i/>
                <w:spacing w:val="-12"/>
                <w:sz w:val="22"/>
                <w:szCs w:val="22"/>
                <w:lang w:val="en-US"/>
              </w:rPr>
              <w:t>@arhcity.ru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приказа о комплектовании дошкольных образовательных организаций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 части информирования заявителя о предоставлении ребенку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  <w:lang w:val="en-US"/>
              </w:rPr>
              <w:t>do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</w:rPr>
              <w:t>_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  <w:lang w:val="en-US"/>
              </w:rPr>
              <w:t>odo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</w:rPr>
              <w:t>4@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  <w:lang w:val="en-US"/>
              </w:rPr>
              <w:t>arhcity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  <w:lang w:val="en-US"/>
              </w:rPr>
              <w:t>ru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rStyle w:val="InternetLink"/>
                <w:i/>
                <w:i/>
                <w:spacing w:val="-12"/>
                <w:sz w:val="22"/>
                <w:szCs w:val="22"/>
              </w:rPr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олтыс Н В.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2"/>
                <w:sz w:val="22"/>
                <w:szCs w:val="22"/>
                <w:lang w:val="en-US"/>
              </w:rPr>
              <w:t>do_odo</w:t>
            </w:r>
            <w:r>
              <w:rPr>
                <w:i/>
                <w:spacing w:val="-12"/>
                <w:sz w:val="22"/>
                <w:szCs w:val="22"/>
              </w:rPr>
              <w:t>8</w:t>
            </w:r>
            <w:r>
              <w:rPr>
                <w:i/>
                <w:spacing w:val="-12"/>
                <w:sz w:val="22"/>
                <w:szCs w:val="22"/>
                <w:lang w:val="en-US"/>
              </w:rPr>
              <w:t>@arhcity.ru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С АО "Комплектование ДО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07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 образовательными организациями, реализующими образовательные программы дошкольного образования, за девять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системе управления бюджетным процессом "Смарт-бюджет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тонюк М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07.10.2024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сп. Троицкий, д. 64, каб. 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3.10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атегории родителей (законных представителей), которые освобождены от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рлова И.В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5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циальный паспорт дошкольных образовательных организаций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оспелова ТС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.10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закупках продуктов питания в бюджетную сфе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истеме "КИАС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 11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функционировании логопедиче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муниципальными учреждениями на сайте www.bus.gov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верка информаци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сайте www.bus.gov.r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Дню гражданской оборон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.2024-22.10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отдельному графику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10.2024 по 11.10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4.10.2024 по 25.10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6.10.2024 по 15.1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8.11.2024 по 25.11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Детский сад – 2024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по ссылке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forms.yandex.ru/cloud/66727bc8c417f300a333d700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ту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тур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обедителе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"АГКЦ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Приорова,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ый концерт, посвящённый Дню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ессия, мастер-классы, творческие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концерт "Учитель творит Человека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0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цертный зал Молодежного центра</w:t>
              <w:br/>
              <w:t>(ул. Шубина, д. 9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бок Архангельска по интеллектуальным играм среди школьников сезона 2024-2025 учебного года</w:t>
            </w:r>
            <w:r>
              <w:rPr>
                <w:bCs/>
                <w:sz w:val="22"/>
                <w:szCs w:val="22"/>
              </w:rPr>
              <w:t xml:space="preserve"> (шесть туров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тур – 7 октября 2024 год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тур – 17 ноября 2024 год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тур – 8 декабря 2024 год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тур – 19 января 2025 год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тур – 9 февраля 2025 год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тур – 16 марта 2025 го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оржественное открытие Кубка Архангельска по интеллектуальным играм среди школьник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начало 1 тур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ки на участие в Кубке, заверенные директором образовательного учреждения, предоставляются не позднее 03.10.2024 в МБУ ДО "ЛДДТ" (адрес: г. Архангельск, ул.  Русанова, д. 12, телефон: 8(8182) 61-80-45,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efe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lddt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10.2024-25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декада в школах города Архангельска с обязательным размещением новостей о мероприятиях в официальных группах ОО "ВКонтакте" под  #школьныйтеатр2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10.2024-17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.11.2024-11.11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Шаг навстречу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-квест для команд детских общественных объединений "Вектор добра" (дистанционный формат),</w:t>
            </w:r>
            <w:r>
              <w:rPr>
                <w:sz w:val="22"/>
                <w:szCs w:val="22"/>
                <w:lang w:eastAsia="en-US"/>
              </w:rPr>
              <w:t xml:space="preserve"> прием заявок </w:t>
            </w:r>
            <w:r>
              <w:rPr>
                <w:sz w:val="22"/>
                <w:szCs w:val="22"/>
              </w:rPr>
              <w:t xml:space="preserve">в срок с 28.10.2024 по 01.11.2024 на электронный адрес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ef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dd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 видеосюжетов "Курс на креативность", прием заявок и конкурсных материалов в срок с 28.10.2024 по 11.11.2024 на электронный адрес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ef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dd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для детей с ограниченными возможностями здоровья "Секреты семейного счастья", прием заявок и конкурсных работ в срок с 28.10.2024 по 15.11.2024 на электронный адрес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ef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dd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.10.2024 – 31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инновационных методических служб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занова И.С.</w:t>
            </w:r>
          </w:p>
        </w:tc>
      </w:tr>
      <w:tr>
        <w:trPr>
          <w:trHeight w:val="268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3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57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4-15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лучший отряд ЮИ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актикум для классных руководителей и руководителей отрядов ЮИД по округам "Особенности преподавания ПДД в школе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-31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"Светоотражатель это крут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Ассоциации школьных СМИ</w:t>
            </w:r>
          </w:p>
        </w:tc>
      </w:tr>
      <w:tr>
        <w:trPr>
          <w:trHeight w:val="3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и место уточняет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направлению "Пресс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 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т актива детских общественных объединений и клуб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 направляют советники директоров по воспитанию МБОУ СШ № 11, 28, 34, 36, 37, 62, 68, 73, Гимназия № 25 от своего округа (команда 15 человек, активистов Движения Первых разных школ округа в возрасте от 14 до 17 лет) до 01.10.20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электронный адрес: org.arh@yandex.ru с темой письма "Заявка_Слет"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мин А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и УД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учаева Н.Г.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 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при Главе городского округа "Город Архангельск" по взаимодействию с местными и первичными отделениями российского движения детей и молодежи" в рамках </w:t>
            </w:r>
            <w:r>
              <w:rPr>
                <w:bCs/>
                <w:sz w:val="22"/>
                <w:szCs w:val="22"/>
              </w:rPr>
              <w:t>Слета актива детских общественных объединений и клуб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учаева Н.Г.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КС-совещания для советников директора по воспитанию и взаимодействию с детскими общественными объединениями города Архангельска с муниципальными координатор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87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5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-31.10.2024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Забота", посвященная Дню пожилого челове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открыток для пожилых людей с добрыми пожела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ебольших подарков для одиноких пожилых людей, проживающих в специализированных учрежд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экскурсий по Архангельску для подопечных домов престарел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форме с фотографиями направить в срок до 31.10.2024 по электронной почте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5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ПЦ "Радуга"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Юность Архангельска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5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0 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ПЦ "Радуга"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активистов отрядов Детской организации "Юность Архангельска"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актива для отрядов Детской организации  "Юность Архангельска" (5-7 классы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З – подготовить визитку отряда (название отряда, наименование ОУ, девиз), придумать, нарисовать отрядный герб, направить в электронной форме (фотография или скан рисунка или созданное в компьютерном редакторе изображение) по адресу электронной почты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sz w:val="22"/>
                <w:szCs w:val="22"/>
              </w:rPr>
              <w:t xml:space="preserve"> в срок до 17.10.20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(по адресу электронной почты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стиваль "Зажигай" для отрядов Детской организации "Юность Архангельска" проводится в номин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кал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идеоролик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зайн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анец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урналисти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участие необходимо направить в МБУ ДО "ДПЦ "Радуга" по адресу электронной почты: arhraduga@mail.ru в срок до 18.10.2024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в рамках проекта "Судьба и профессия" для учащихся 5-11 классов </w:t>
              <w:tab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09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251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сдачи норм ГТО</w:t>
            </w:r>
          </w:p>
        </w:tc>
      </w:tr>
      <w:tr>
        <w:trPr>
          <w:trHeight w:val="3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военно-патриотических объединений, созданных на базе образовательных организаций города Архангельс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кадетских классов</w:t>
            </w:r>
          </w:p>
        </w:tc>
      </w:tr>
      <w:tr>
        <w:trPr>
          <w:trHeight w:val="7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кадетских классов, функционирующих на базе образовательных организаций города Архангельс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обучающимися</w:t>
            </w:r>
          </w:p>
        </w:tc>
      </w:tr>
      <w:tr>
        <w:trPr>
          <w:trHeight w:val="3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"День открытых дверей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ление в ряды ВВПОД "Юнармия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/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октябрь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5 лет муниципальному бюджетному общеобразовательному учреждению городского округа  "Город Архангельск" "Архангельская средняя школа Соловецких юнг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.10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00 лет муниципальному бюджетному общеобразовательному учреждению городского округа  "Город Архангельск" "Средняя школа </w:t>
              <w:br/>
              <w:t>№ 60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октябрь 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"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86"/>
        <w:gridCol w:w="2176"/>
        <w:gridCol w:w="1369"/>
        <w:gridCol w:w="1415"/>
        <w:gridCol w:w="1985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ст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се </w:t>
            </w:r>
            <w:r>
              <w:rPr>
                <w:b/>
                <w:sz w:val="22"/>
                <w:szCs w:val="22"/>
              </w:rPr>
              <w:t>структурные элементы сетевой модели системы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родского округа "Город Архангельск" </w:t>
            </w:r>
          </w:p>
        </w:tc>
      </w:tr>
      <w:tr>
        <w:trPr>
          <w:trHeight w:val="52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го Экспертн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и дата проведен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тодические служб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4 (САФ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тор МБОУ СШ № 11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семинар для учителей русского языка и литературы "Трудные вопросы морфологии в школьном изучени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62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для учителей ОБиЗР "Использование практико-ориентированных интерактивных форм организации учебных занятий с акцентом на проектную и исследовательскую деятельность обучающихс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, интеллектуальный центр – научн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тор МБОУ СШ № 37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"Подготовка учащихся к олимпиаде по обществознанию: эффективные методы и прием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 САФУ, ул. Смольный Буян 1, ауд. 102 (организатор МБОУ СШ № 36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для учителей начальных классов "Комплексная работа по защите от онлайн-насилия младших школьников в пространстве современных интернет-технологий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  <w:br/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 им. М.В. ломоносова, пр. Ломоносова, 4, ауд. 401 (организатор МБОУ Гимназия № 25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иностранных языков "Искусственный интеллект в обучении английскому языку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ые ресурсные центр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 – 18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3, МБДОУ Детский сад № 118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"Образовательная среда детского сада: объединяя опыт, воплощаем мечты!" для педагогов ДОО, реализующие основную и адаптированную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 д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тор МБУ СДДТ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"Игра как средство повышения мотивации среди обучающихся в исследовательской деятельно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-30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ДД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Дидактические материалы ДООП, реализуемые в сетевой форм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ddt.metod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-психологов и социальных педагогов общеобразовательных организаций "ППк как модель психолого-педагогического сопровождения обучающихс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82 (ул. 100-дивизии, д. 12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"Демонстрация опыта работы военно-патриотического клуба "Сапсан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н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7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мост "Классный руководитель – миссия для настоящего и будущего" для педагогов со стажем работы до 3-х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Ц АО ИОО, г. Архангельск, пр.Чумбарова-Лучинского, дом 20, каб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тор МБОУ СШ № 35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библиотечных работников образовательных организаций города Архангельска в условиях цифровой образовательной среды шко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лощадки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АО "Архангельский краеведческий музей", ул. Набережная Северной Двины, 85 (организатор МБОУ СШ № 51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конференция "Нравственная память" для заместителей руководителей ОО, педагог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.А.</w:t>
              <w:br/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3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"Совершенствование качества образования, обновление содержания и педагогических технологий в условиях работы по ФГОС и ФООП: вызовы и реше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4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bro.ru/" TargetMode="External"/><Relationship Id="rId4" Type="http://schemas.openxmlformats.org/officeDocument/2006/relationships/hyperlink" Target="https://forms.yandex.ru/cloud/66727bc8c417f300a333d700/" TargetMode="External"/><Relationship Id="rId5" Type="http://schemas.openxmlformats.org/officeDocument/2006/relationships/hyperlink" Target="mailto:gefest.lddt@mail.ru" TargetMode="External"/><Relationship Id="rId6" Type="http://schemas.openxmlformats.org/officeDocument/2006/relationships/hyperlink" Target="mailto:gefest.lddt@mail.ru" TargetMode="External"/><Relationship Id="rId7" Type="http://schemas.openxmlformats.org/officeDocument/2006/relationships/hyperlink" Target="mailto:gefest.lddt@mail.ru" TargetMode="External"/><Relationship Id="rId8" Type="http://schemas.openxmlformats.org/officeDocument/2006/relationships/hyperlink" Target="mailto:gefest.lddt@mail.ru" TargetMode="External"/><Relationship Id="rId9" Type="http://schemas.openxmlformats.org/officeDocument/2006/relationships/hyperlink" Target="mailto:arhraduga@mail.ru" TargetMode="External"/><Relationship Id="rId10" Type="http://schemas.openxmlformats.org/officeDocument/2006/relationships/hyperlink" Target="mailto:arhraduga@mail.ru" TargetMode="External"/><Relationship Id="rId11" Type="http://schemas.openxmlformats.org/officeDocument/2006/relationships/hyperlink" Target="mailto:arhradug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7:00Z</dcterms:created>
  <dc:creator>Admin</dc:creator>
  <dc:description/>
  <cp:keywords/>
  <dc:language>en-US</dc:language>
  <cp:lastModifiedBy>Ольга Александровна Золотухина</cp:lastModifiedBy>
  <cp:lastPrinted>2024-09-18T16:29:00Z</cp:lastPrinted>
  <dcterms:modified xsi:type="dcterms:W3CDTF">2024-09-23T12:52:00Z</dcterms:modified>
  <cp:revision>78</cp:revision>
  <dc:subject/>
  <dc:title>УТВЕРЖДАЮ</dc:title>
</cp:coreProperties>
</file>