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212" w:leader="none"/>
        </w:tabs>
        <w:ind w:left="6300" w:hanging="0"/>
        <w:rPr/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63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.06.2013 № 4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о проведении муниципального этапа Всерос-сийской олимпиады школьников (далее – Полож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о в соответ-ствии с Положением о всероссийской олимпиаде школьников, утвержденным приказом Министерства образования и науки Российской Федерации </w:t>
        <w:br/>
        <w:t>от 02.12.2009 № 69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и проведения муниципального этапа Всероссийской олимпиады школьников в городе Архан-гельске (далее – 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3. Основными целями и задачами олимпиады являются выявление и развитие у обучающихся творческих способностей, интереса к научно-исследовательской деятельности, создание необходимых условий для под-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лимпиада проводится по общеобразовательным предметам в соответствии с Перечнем, утвержденным приказом Министерства образования и науки Российской Федерации от 23.04.2008 № 134 "Об утверждении перечня общеобразовательных предметов, по которым проводится всероссийская олимпиада школьников" с учетом начала изучения каждого из указанных предме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5. Организатором олимпиады является департамент образования мэрии города Архангельска (далее – департамент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6. В олимпиаде принимают участие на добровольной основе обучающиеся муниципальных бюджетных и казенных образовательных учреждений муниципального образования "Город Архангельск", государствен-ных и негосударственных образовательных учреждений, реализующих основные общеобразовательные программы основного общего и среднего (полного) общего образования, осуществляющие свою деятельность на территории муниципального образования "Город Архангельск" (далее – образовательные учреждения).</w:t>
      </w:r>
    </w:p>
    <w:p>
      <w:pPr>
        <w:sectPr>
          <w:type w:val="nextPage"/>
          <w:pgSz w:w="11906" w:h="16838"/>
          <w:pgMar w:left="1701" w:right="567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олимпиаде принимают участие обучающиеся 7-11-х классов образовательных учреждений – победители и призеры школьного этап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лимпиады 2013-2014 учебного года, победители и призеры муниципального этапа олимпиады 2012-2013 учебного года, если они продолжают обучение в образовательных учреждениях (далее – участники олимпиады). Квота на участие в олимпиаде определяется департамент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рх установленной квоты принимают участие победители регионального этапа олимпиады, победители и призеры заключительного этапа олимпиады 2012-2013 учебного года, если они продолжают обучение в образовательных учреждения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рганизации и проведения олимпиад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1. Олимпиада проводится ежегодно с 15 ноября по 15 декабря. Конкретные даты проведения олимпиады по каждому общеобразовательному предмету устанавливаются министерством образования и науки Архангель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Олимпиада проводится по олимпиадным заданиям, разработанным предметно-методическими комиссиями регионального этапа всероссийской олимпиады школьников с учетом методических рекомендаций центральных предметно-методических комиссий всероссийской олимпиады школьников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2.3. Олимпиада проводится на базе 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й муниципального образования "Город Архангельск" (далее – образовательные учреждения, определенные местом проведения олимпиады). Список образова-тельных учреждений, определенных местом проведения олимпиады, утверждается приказом директора департ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образовательных учреждений, определенных местом проведения олимпиа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яет прием, регистрацию участников олимпиады и лиц их  сопровождающи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подготовку рабочих мест для участников олимпиа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товит  списки участников олимпиады по учебным кабинетам, за час до начала олимпиады вывешивает списки участников олимпиады с указанием рабочего места участника олимпиады на дверях кабине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 всех участников олимпиады отдельным рабочим местом, обучающихся одного образовательного учреждения распределяет по разным учебным кабинетам (аудитория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ует дежурство учителей на этажах образовательного учреждения, где проходит олимпиа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ует дежурство медицинского персонала во время проведения олимпиа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ость проведения олимпиады, информирует участни-ков и руководителей команд о санитарно-гигиенических требованиях, противо-пожарной безопасности, охране труда, правилах внутреннего распорядка образовательного учреждения на время проведения олимпиа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яет помещения (кабинеты, аудитории) для работы жюри олимпиа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подготовку автоматизированного рабочего места, включаю-щего компьютер и принтер, для председателя жюри олимпиа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ует питание участников олимпиады.</w:t>
      </w:r>
    </w:p>
    <w:p>
      <w:pPr>
        <w:pStyle w:val="Header"/>
        <w:tabs>
          <w:tab w:val="clear" w:pos="708"/>
          <w:tab w:val="left" w:pos="900" w:leader="none"/>
          <w:tab w:val="left" w:pos="2190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Cs w:val="28"/>
        </w:rPr>
        <w:t>2.5. Общее руководство проведением олимпиады осуществляет оргкоми-тет. Состав оргкомитета формируется из числа представителей департамента и утверждается приказом директора департамент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 Оргкомитет олимпиа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ава обучающихся образовательных учреждений на участие в олимпиадном движени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подготовкой и проведением олимпиад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яет формы и порядок проведения олимпиа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яет контроль  за  соблюдением порядка проведения олимпиад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ирует, обобщает итоги олимпиады и представляет отчет о проведении олимпиады в министерство образования и науки Архангель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товит материалы для освещения организации и проведения олимпиады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ждает список победителей и призеров олимпиад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оверку выполненных олимпиадных заданий осуществляет жюри олимп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Состав жюри олимпиады формируется из числа педагогических работников второй, первой и высшей квалификационных категорий образова-тельных учреждений, преподавателей высших учебных заведений (по согласо-ванию), представителей департамента и утверждается приказом директора департамен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9. Жюри олимпиа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проверку выполненных олимпиадных заданий участников олимпиады и проводит подсчет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ляет рабочие, итоговые таблицы результатов участников олимпиады, которые подписываются  председателем и членами жюр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 разбор выполненных олимпиадных заданий с участниками олимпиады по их жел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 Возглавляют  работу жюри олимпиады председатели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2.11. Председатели жюри олимпиа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конфиденциальность материалов для проведения олим-пиа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ируют участников олимпиа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ят работой жюри олимпиа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порядка организации и проведения олимпиады, правильность и полноту проверки выполненных олимпиадных зад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яют документацию, сопровождающую процедуру проверки выполненных олимпиадных зада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ают все спорные вопросы, возникшие при проверке выполненных олимпиадных зад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ют в оргкомитет олимпиады итоговые документы (рабочие таблицы результатов участников олимпиады, аналитические отчеты о резуль-татах проведения олимпиады, результаты участников олимпиады – в бумажном варианте, итоговые таблицы результатов участников олимпиады – в бумажном и электронном варианта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возглавляют апелляционную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Апелляция рассматривается на основании письменного заявления участника олимпиады и может быть подана в течение трех рабочих дней после размещения результатов на странице департамента официального инфор-мационного Интернет-портала муниципального образования "Город Архан-гельск"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2.13. Для участия в олимпиаде образовательное учреждение направляет в департамент заявки на электронном и бумажном носителях в установленные им сроки. Заявка оформляется на каждый предмет отдельно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форме, установленной департаментом. Заявки на участие в олимпиаде заверяются руководителем образовательного учреждения и медицинским работником. Регистрация участников олимпиады проводится строго согласно заявк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Пакеты с олимпиадными заданиями олимпиады вскрываются представителями департамента в присутствии членов жюр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15. Члены  жюри  олимпиады отмечают по списку присутствующих участников олимпиады, фиксируют на доске время начала и окончания олимпиа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Участники олимпиады обязаны выполнять указания членов жюри олимпиады. Участникам олимпиады запрещается пользоваться мобильными телефонами, иными средствами связи, электронно-вычислительной техникой, учебниками, пособиями, справочной литературой. Члены жюри олимпиады, присутствующие в аудиториях, также не могут пользоваться указанными средствами связи и электронно-вычислительной техникой. Допускается выход участников олимпиады из аудитории, при этом работа и черновики сдаются на время отсутствия членам жюри, делается отметка о продолжительности отсутствия участника олимпиады. На олимпиаде по предметам "Химия", "Физика" и "Экономика" разрешено использовать непрограммируемый калькулятор. Образовательному учреждению, определенному местом проведе-ния олимпиады по предмету "Химия", необходимо обеспечить участников олимпиады периодической таблицей химических элементов, таблицей растворимости ве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7. Олимпиадные задания выполняются участником олимпиады ручкой синего (или черного) цвета. Участники олимпиады используют для работы листы со штампом департамента (образовательного учреждения, определен-ного местом проведения олимпиады), выданные жюри олимпиа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При нарушении участниками олимпиады требований пункта 2.16 настоящего Положения представитель департамента и председатель жюри олимпиады удаляют их из образовательного учреждения, определенного местом проведения олимпиады, и составляют акт об удалении указанных лиц с олимпиад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2.19. Участники олимпиады вправе сдавать работы членам жюри олимпиады до окончания срока, отведенного на выполнение олимпиадных заданий. По окончании олимпиады члены жюри олимпиады собирают выполненные олимпиадные задания, черновики, подсчитывают и передают их председателю жюри олимпиад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выполненных олимпиадных зад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оверку выполненных олимпиадных заданий осуществляют члены жюри олимпиады. Председатель жюри олимпиады не менее чем за один час до проверки работ обеспечивает всех членов жюри олимпиады комплектами заданий, ключами к проверке выполненных олимпиадных за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ыполненное олимпиадное задание проверяется не менее чем двумя членами жюри и заверяется их подписями. Члены жюри заносят на титульный лист выполненного олимпиадного задания суммарное количество баллов за каждое задание. Затем подсчитывают общее количество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сле проверки всех выполненных олимпиадных заданий до их раскодировки оформляются рабочие таблицы результатов участников олимпиады по каждой параллели по форме согласно приложению № 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осле раскодировки выполненных олимпиадных заданий и заполнения рабочих таблиц результатов участников олимпиады заполняются итоговые таблицы результатов участников олимпиады в электронном варианте по форме согласно приложению № 2 к настоящему Положению, аналитические отчеты о результатах проведения олимпиады по форме согласно приложению № 3 к настоящему Положению, результаты участников олимпиады по форме согласно приложению № 4 к настоящему Положению.</w:t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олимпиа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и и призеры олимпиады определяются на основании результатов участников олимпиады, которые заносятся в итоговую таблицу результатов, представляющую собой ранжированный список участников, расположенных по мере убывания набранных ими баллов. Участники олимпиады с 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Участники олимпиады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Количество призеров олимпиады определяется, исходя из квоты победителей и призеров, установленной министерством образования и науки Архангельской области (далее – установленная кво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ризерами олимпиады в пределах установленной квоты признаются все участники олимпиады, следующие в итоговой таблице за победит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когда у участника олимпиады, определяемого в пределах установленной квоты в качестве призера, оказывается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олимпи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Список победителей и призеров олимпиады утверждается приказом директора департа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Департамент размещает информацию об итогах олимпиады на  официальном информационном Интернет-портале муниципального образова-ния "Город Архангельс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Членам жюри олимпиады запрещено информировать участников олимпиады об итогах олимпиады до официального размещения итогов на официальном информационном Интернет-портале муниципального образова-ния "Город Архангельск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бедители и призеры олимпиады, педагоги, подготовившие победителей и призеров олимпиады, награждаются дипломами. Победителям олимпиады – обучающимся 11-х классов образовательных учреждений вручаются призы. Педагогам за работу в составе жюри олимпиады вручаются сертифик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рганизационное и финансовое обеспечение награждения победи-телей и призеров олимпиады, педагогов, подготовивших победителей и призеров олимпиады, дипломами, вручения призов, сертификатов осущест-вляется департамен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ind w:left="4860" w:hanging="0"/>
        <w:jc w:val="both"/>
        <w:rPr/>
      </w:pPr>
      <w:r>
        <w:rPr/>
        <w:t xml:space="preserve">к Положению о проведении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БОЧАЯ ТАБЛИЦ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зультатов участников муниципального эта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676" w:leader="none"/>
        </w:tabs>
        <w:jc w:val="center"/>
        <w:rPr/>
      </w:pPr>
      <w:r>
        <w:rPr/>
        <w:t>по предмету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920" w:leader="none"/>
          <w:tab w:val="center" w:pos="7285" w:leader="none"/>
        </w:tabs>
        <w:jc w:val="center"/>
        <w:rPr/>
      </w:pPr>
      <w:r>
        <w:rPr/>
        <w:t>по параллели ____ класс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ата проведения: 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аксимальное кол-во баллов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43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6"/>
        <w:gridCol w:w="1800"/>
        <w:gridCol w:w="1440"/>
        <w:gridCol w:w="540"/>
        <w:gridCol w:w="540"/>
        <w:gridCol w:w="540"/>
        <w:gridCol w:w="360"/>
        <w:gridCol w:w="540"/>
        <w:gridCol w:w="540"/>
        <w:gridCol w:w="540"/>
        <w:gridCol w:w="1080"/>
        <w:gridCol w:w="1260"/>
      </w:tblGrid>
      <w:tr>
        <w:trPr>
          <w:trHeight w:val="14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разо-вательного учрежде-ния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  <w:p>
            <w:pPr>
              <w:pStyle w:val="Normal"/>
              <w:jc w:val="center"/>
              <w:rPr/>
            </w:pPr>
            <w:r>
              <w:rPr/>
              <w:t>за каждое(-ую) задание (ча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-чество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-нения за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860" w:hanging="0"/>
        <w:jc w:val="both"/>
        <w:rPr/>
      </w:pPr>
      <w:r>
        <w:rPr/>
        <w:t xml:space="preserve">к Положению о проведении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" w:hanging="1"/>
        <w:jc w:val="center"/>
        <w:rPr>
          <w:b/>
          <w:b/>
        </w:rPr>
      </w:pPr>
      <w:r>
        <w:rPr>
          <w:b/>
        </w:rPr>
        <w:t xml:space="preserve">ИТОГОВАЯ ТАБЛИЦА </w:t>
        <w:br/>
        <w:t xml:space="preserve">результатов участников муниципального этапа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" w:hanging="1"/>
        <w:jc w:val="center"/>
        <w:rPr/>
      </w:pPr>
      <w:r>
        <w:rPr>
          <w:b/>
        </w:rPr>
        <w:t xml:space="preserve">          </w:t>
      </w:r>
      <w:r>
        <w:rPr>
          <w:b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" w:hanging="1"/>
        <w:jc w:val="center"/>
        <w:rPr>
          <w:b/>
          <w:b/>
        </w:rPr>
      </w:pPr>
      <w:r>
        <w:rPr>
          <w:b/>
        </w:rPr>
        <w:t>(заполняется в электронном варианте)</w:t>
      </w:r>
    </w:p>
    <w:p>
      <w:pPr>
        <w:pStyle w:val="Normal"/>
        <w:tabs>
          <w:tab w:val="clear" w:pos="708"/>
          <w:tab w:val="left" w:pos="2676" w:leader="none"/>
        </w:tabs>
        <w:ind w:left="1" w:hanging="1"/>
        <w:jc w:val="center"/>
        <w:rPr/>
      </w:pPr>
      <w:r>
        <w:rPr/>
        <w:t>по предмету__________________________________</w:t>
      </w:r>
    </w:p>
    <w:p>
      <w:pPr>
        <w:pStyle w:val="Normal"/>
        <w:tabs>
          <w:tab w:val="clear" w:pos="708"/>
          <w:tab w:val="left" w:pos="4920" w:leader="none"/>
          <w:tab w:val="center" w:pos="7285" w:leader="none"/>
        </w:tabs>
        <w:ind w:left="1" w:hanging="1"/>
        <w:jc w:val="center"/>
        <w:rPr/>
      </w:pPr>
      <w:r>
        <w:rPr/>
        <w:t>по параллели ____ классов</w:t>
      </w:r>
    </w:p>
    <w:p>
      <w:pPr>
        <w:pStyle w:val="Normal"/>
        <w:ind w:left="1" w:hanging="1"/>
        <w:rPr/>
      </w:pPr>
      <w:r>
        <w:rPr/>
        <w:t xml:space="preserve">                                          </w:t>
      </w:r>
      <w:r>
        <w:rPr/>
        <w:t>дата проведения: _______________________</w:t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jc w:val="both"/>
        <w:rPr>
          <w:sz w:val="28"/>
          <w:szCs w:val="28"/>
        </w:rPr>
      </w:pPr>
      <w:r>
        <w:rPr/>
        <w:t>Максимальное количество баллов:_________________</w:t>
      </w:r>
    </w:p>
    <w:p>
      <w:pPr>
        <w:pStyle w:val="Normal"/>
        <w:ind w:left="19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1440"/>
        <w:gridCol w:w="1440"/>
        <w:gridCol w:w="1260"/>
        <w:gridCol w:w="1620"/>
        <w:gridCol w:w="2340"/>
        <w:gridCol w:w="1092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бразо-вательного учреж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выпол-нения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  <w:t>(по поряд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 (победитель, призер, участник)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выполн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лимпиадны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:</w:t>
      </w:r>
      <w:r>
        <w:rPr>
          <w:sz w:val="28"/>
          <w:szCs w:val="28"/>
        </w:rPr>
        <w:t xml:space="preserve"> 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860" w:hanging="0"/>
        <w:jc w:val="both"/>
        <w:rPr/>
      </w:pPr>
      <w:r>
        <w:rPr/>
        <w:t xml:space="preserve">к Положению о проведении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АНАЛИТИЧЕСКИЙ ОТЧЕТ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униципального этапа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Всероссийской олимпиады по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286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120"/>
        <w:rPr/>
      </w:pPr>
      <w:r>
        <w:rPr/>
        <w:t>Количество участников по класса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229"/>
        <w:gridCol w:w="11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10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11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сег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 т.ч. дев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 т.ч. маль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ксимально возможно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аксимально набранное количество бал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ий балл выполнения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бедителе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1 или 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з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Участие образовательных учреждений в олимпиаде: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3"/>
        <w:gridCol w:w="4157"/>
        <w:gridCol w:w="27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Окру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образовательных учреждений, принявших участие в олимпи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не принявших участие в олимпиад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1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Октябрьский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Ломоновский, Цигломенск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Майская гор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Варавино-Фа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оломбальск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6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еверны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Маймаксанск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Исакогорск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лимпиадных зад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Председатель жюри</w:t>
      </w:r>
      <w:r>
        <w:rPr>
          <w:sz w:val="28"/>
          <w:szCs w:val="28"/>
        </w:rPr>
        <w:t>__________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10080" w:hanging="0"/>
        <w:jc w:val="both"/>
        <w:rPr/>
      </w:pPr>
      <w:r>
        <w:rPr/>
        <w:t xml:space="preserve">к Положению о проведении муниципа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ников муниципального этап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" w:hanging="1"/>
        <w:jc w:val="center"/>
        <w:rPr/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60"/>
        <w:gridCol w:w="360"/>
        <w:gridCol w:w="360"/>
        <w:gridCol w:w="540"/>
        <w:gridCol w:w="457"/>
        <w:gridCol w:w="628"/>
        <w:gridCol w:w="389"/>
        <w:gridCol w:w="389"/>
        <w:gridCol w:w="389"/>
        <w:gridCol w:w="476"/>
        <w:gridCol w:w="512"/>
        <w:gridCol w:w="433"/>
        <w:gridCol w:w="389"/>
        <w:gridCol w:w="389"/>
        <w:gridCol w:w="389"/>
        <w:gridCol w:w="542"/>
        <w:gridCol w:w="468"/>
        <w:gridCol w:w="433"/>
        <w:gridCol w:w="389"/>
        <w:gridCol w:w="389"/>
        <w:gridCol w:w="388"/>
        <w:gridCol w:w="542"/>
        <w:gridCol w:w="559"/>
        <w:gridCol w:w="433"/>
        <w:gridCol w:w="389"/>
        <w:gridCol w:w="389"/>
        <w:gridCol w:w="389"/>
        <w:gridCol w:w="542"/>
        <w:gridCol w:w="558"/>
        <w:gridCol w:w="58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нее 25% олимпиадных заданий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% и более, но менее 50%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% олимпиадных задани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ее 50% и до 75% заданий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ее 75% зад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жюри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жюри  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arh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0:00Z</dcterms:created>
  <dc:creator>KudryashovaNI</dc:creator>
  <dc:description/>
  <dc:language>en-US</dc:language>
  <cp:lastModifiedBy>Любовь Федоровна Фадеева</cp:lastModifiedBy>
  <cp:lastPrinted>2012-07-03T11:42:00Z</cp:lastPrinted>
  <dcterms:modified xsi:type="dcterms:W3CDTF">2013-07-03T06:10:00Z</dcterms:modified>
  <cp:revision>2</cp:revision>
  <dc:subject/>
  <dc:title>ПОЛОЖЕНИЕ</dc:title>
</cp:coreProperties>
</file>