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2"/>
          <w:kern w:val="2"/>
          <w:sz w:val="28"/>
        </w:rPr>
        <w:t>ГУБЕРНАТОР</w:t>
      </w:r>
      <w:r>
        <w:rPr>
          <w:rFonts w:cs="Times New Roman" w:ascii="Times New Roman" w:hAnsi="Times New Roman"/>
          <w:b/>
          <w:bCs/>
          <w:spacing w:val="60"/>
          <w:kern w:val="2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kern w:val="2"/>
          <w:sz w:val="28"/>
        </w:rPr>
        <w:t>АРХАНГЕЛЬСКОЙ</w:t>
      </w:r>
      <w:r>
        <w:rPr>
          <w:rFonts w:cs="Times New Roman" w:ascii="Times New Roman" w:hAnsi="Times New Roman"/>
          <w:b/>
          <w:bCs/>
          <w:spacing w:val="60"/>
          <w:kern w:val="2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kern w:val="2"/>
          <w:sz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spacing w:before="320" w:after="320"/>
        <w:jc w:val="center"/>
        <w:outlineLvl w:val="1"/>
        <w:rPr>
          <w:rFonts w:ascii="Times New Roman" w:hAnsi="Times New Roman" w:cs="Times New Roman"/>
          <w:b/>
          <w:b/>
          <w:bCs/>
          <w:iCs/>
          <w:spacing w:val="240"/>
          <w:sz w:val="44"/>
        </w:rPr>
      </w:pPr>
      <w:r>
        <w:rPr>
          <w:rFonts w:cs="Times New Roman" w:ascii="Times New Roman" w:hAnsi="Times New Roman"/>
          <w:b/>
          <w:bCs/>
          <w:iCs/>
          <w:spacing w:val="240"/>
          <w:sz w:val="44"/>
        </w:rPr>
        <w:t>УКАЗ</w:t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eastAsia="ar-SA"/>
        </w:rPr>
        <w:t>от 23 марта 2023 г. № 15-у</w:t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spacing w:before="360" w:after="20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г. Архангель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 наград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убернатор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 подпунктом 3 пункта 1 статьи 5 и 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>статьей 11 областн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акона от 23 сентября 2008 года № 567-29-ОЗ «О наградах в Архангельской области»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наградах Губернатора Архангель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бланка Почетной грамоты Губернатора Архангель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и рисунок нагрудного знака к Почетной грамоте Губернатора Архангель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бланка благодарности Губернатора Архангельской обла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 Губернатора Архангельской области от 15 февраля 2010 года </w:t>
        <w:br/>
        <w:t>№ 10-у «Об утверждении Положения о Почетной грамоте Губернатора Архангельской области, благодарности Губернатора Архангельской области, благодарственном письме Губернатора Архангельской области и именных часах Губернатора Архангельской област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й, которые вносятся в некоторые нормативные правовые акты Архангельской области, регулирующие награждение </w:t>
        <w:br/>
        <w:t xml:space="preserve">и поощрение наградами в Архангельской области, утвержденных указом Губернатора Архангельской области от 28 января 2011 года № 11-у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 Губернатора Архангельской области от 14 апреля 2014 года </w:t>
        <w:br/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№ 40-у «О внесении изменений в Положение о Почетной грамоте Губернат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хангельской области, благодарности Губернатора Архангельской области и именных часах Губернатора Архангельской области и об утверждении образцов бланков Почетной грамоты Губернатора Архангельской области, благодарности Губернатора Архангельской области, благодарственного письма Губернатора Архангельской области, описания и рисунка нагрудного знака к Почетной грамоте Губернатора Архангельской области»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26 изменений, которые вносятся в постановления главы администрации Архангельской области и указы Губернатора Архангельской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бласти, утвержденных указом Губернатора Архангельской области от 7 ию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5 года № 73-у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3 изменений, которые вносятся в нормативные правовые акты Архангельской области, регулирующие награждение и поощрение наградами в Архангельской области, утвержденных указом Губернатора Архангельской области от 20 июня 2016 года № 62-у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2 изменений, которые вносятся в указы Губернатора Архангельской области, утвержденных указом Губернатора Архангельской области от 5 октября 2016 года № 139-у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3 изменений, которые вносятся в нормативные правовые акты Архангельской области, регулирующие награждение и поощрение наградами в Архангельской области, утвержденных указом Губернатора Архангельской области от 12 июля 2019 года № 56-у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6 изменений, которые вносятся в отдельные постановления главы администрации Архангельской области и указы Губернатора Архангельской области, утвержденных указом Губернатора Архангельской области от 9 июля 2020 года № 104-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Полужирный" w:hAnsi="Times New Roman Полужирный" w:eastAsia="Times New Roman" w:cs="Times New Roman Полужирный"/>
          <w:b/>
          <w:b/>
          <w:sz w:val="28"/>
          <w:szCs w:val="28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sz w:val="28"/>
          <w:szCs w:val="28"/>
          <w:lang w:eastAsia="ru-RU"/>
        </w:rPr>
        <w:t xml:space="preserve">Губерна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Полужирный" w:ascii="Times New Roman Полужирный" w:hAnsi="Times New Roman Полужирный"/>
          <w:b/>
          <w:sz w:val="28"/>
          <w:szCs w:val="28"/>
          <w:lang w:eastAsia="ru-RU"/>
        </w:rPr>
        <w:t xml:space="preserve">Архангельской области </w:t>
        <w:softHyphen/>
        <w:t xml:space="preserve">        </w:t>
      </w: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 Полужирный" w:ascii="Times New Roman Полужирный" w:hAnsi="Times New Roman Полужирный"/>
          <w:b/>
          <w:sz w:val="28"/>
          <w:szCs w:val="28"/>
          <w:lang w:eastAsia="ru-RU"/>
        </w:rPr>
        <w:t xml:space="preserve">                                               А.В. Цыбульский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 Полужирный" w:hAnsi="Times New Roman Полужирный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 Полужирный" w:hAnsi="Times New Roman Полужирный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Губернатора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рта 2023 г. № 15-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Л О Ж Е Н И 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дах Губернатора Архангель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Настоящее Положение, разработанное в соответствии с подпунктом 3</w:t>
      </w:r>
      <w:r>
        <w:rPr>
          <w:rFonts w:cs="Times New Roman" w:ascii="Times New Roman" w:hAnsi="Times New Roman"/>
          <w:sz w:val="28"/>
          <w:szCs w:val="28"/>
        </w:rPr>
        <w:t xml:space="preserve"> пункта 1 статьи 5, статьей 11 областного закона от 23 сентября 2008 года </w:t>
        <w:br/>
        <w:t xml:space="preserve">№ 567-29-ОЗ «О наградах в Архангельской области», определяет порядок </w:t>
        <w:br/>
        <w:t>и условия награждения Почетной грамотой Губернатора Архангельской области (далее – Почетная грамота), объявления благодарности Губернатора Архангельской области (далее – благодарность) и награждения именными часами Губернатора Арханге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 Награждение Почетной грамотой, объявление благодарности </w:t>
        <w:br/>
        <w:t xml:space="preserve">и награждение именными часами Губернатора Архангельской области являются формой признания заслуг и поощрения за достижения в социально-экономическом и культурном развитии Архангельской области, а также </w:t>
        <w:br/>
        <w:t xml:space="preserve">в государственной, общественной деятель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Награждение Почетной грамотой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ъявление благодар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 Почетной грамотой награждаются граждане Российской Федерации, иностранные граждане, лица без гражданства (далее – лица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заслуги </w:t>
        <w:br/>
        <w:t xml:space="preserve">в государственной, общественной, благотворительной, добровольческой </w:t>
      </w:r>
      <w:r>
        <w:rPr>
          <w:rFonts w:cs="Times New Roman" w:ascii="Times New Roman" w:hAnsi="Times New Roman"/>
          <w:spacing w:val="-6"/>
          <w:sz w:val="28"/>
          <w:szCs w:val="28"/>
        </w:rPr>
        <w:t>(волонтерской), наставнической и (или) меценатской деятельности, укреп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мократических основ жизни общества, социально-экономическом развитии Архангельской области, развитии местного самоуправления, обеспечении законности, прав человека и гражданина, за многолетний эффективный труд и иные заслуги перед Архангельской обла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 Благодарность объявляется лицам, коллективам организаций </w:t>
        <w:br/>
        <w:t>за конкретные успехи и социально значимые дост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 награждению Почетной грамотой и объявлению благодарности </w:t>
      </w:r>
      <w:r>
        <w:rPr>
          <w:rFonts w:cs="Times New Roman" w:ascii="Times New Roman" w:hAnsi="Times New Roman"/>
          <w:spacing w:val="-6"/>
          <w:sz w:val="28"/>
          <w:szCs w:val="28"/>
        </w:rPr>
        <w:t>представляются лица, соответствующие одновременно следующим услов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е стаж работы в конкретной отрасли не менее 10 лет, в том числе в организации (коллективе), в которой (котором) они работают на день направления документов, предусмотренных пунктами 6 и 7 настоящего Положения, – не менее трех лет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ги которых ранее поэтапно отмечены наградами (поощрениями) организации, в которой они работают на день направления документов, предусмотренных пунктами 6 и 7 настоящего Положения, органов местного </w:t>
      </w:r>
      <w:r>
        <w:rPr>
          <w:rFonts w:cs="Times New Roman" w:ascii="Times New Roman" w:hAnsi="Times New Roman"/>
          <w:spacing w:val="-6"/>
          <w:sz w:val="28"/>
          <w:szCs w:val="28"/>
        </w:rPr>
        <w:t>самоуправления муниципальных образований Архангельской области, органов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власти Архангельской области или иных государственных органов. Со дня последнего награждения (поощрения) должно пройти </w:t>
        <w:br/>
        <w:t xml:space="preserve">не менее трех ле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 Ходатайства о награждении Почетной грамотой лиц, указанных </w:t>
        <w:br/>
        <w:t xml:space="preserve">в пункте 3 настоящего Положения, и (или) об объявлении благодарности лицам, указанным в пункте 4 настоящего Положения (далее – ходатайство </w:t>
        <w:br/>
        <w:t>о награждении), возбужд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коллективами и (или) руководителями организаци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)  федеральными государственными органами, органам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ласти и иными государственными органами Архангельской области, орг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естного самоуправления муниципальных образований Архангельской области.</w:t>
      </w:r>
    </w:p>
    <w:p>
      <w:pPr>
        <w:pStyle w:val="Style19"/>
        <w:ind w:firstLine="709"/>
        <w:jc w:val="both"/>
        <w:rPr/>
      </w:pPr>
      <w:r>
        <w:rPr>
          <w:rFonts w:eastAsia="Times New Roman" w:cs="Calibri" w:ascii="Times New Roman" w:hAnsi="Times New Roman"/>
          <w:spacing w:val="-6"/>
          <w:sz w:val="28"/>
          <w:szCs w:val="28"/>
          <w:lang w:eastAsia="ru-RU"/>
        </w:rPr>
        <w:t>Ходатайства о награждении физических лиц, в том числе индивидуальных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ей, применяющих специальный налоговый режим «Налог </w:t>
        <w:br/>
        <w:t xml:space="preserve">на профессиональный доход» в порядке, установленном Федеральным законом от 27 ноября 2018 года № 422-ФЗ «О проведении эксперимента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 </w:t>
      </w:r>
      <w:r>
        <w:rPr>
          <w:rFonts w:eastAsia="Times New Roman" w:cs="Calibri" w:ascii="Times New Roman" w:hAnsi="Times New Roman"/>
          <w:spacing w:val="-8"/>
          <w:sz w:val="28"/>
          <w:szCs w:val="28"/>
          <w:lang w:eastAsia="ru-RU"/>
        </w:rPr>
        <w:t>установлению специального налогового режима «Налог на профессиональный</w:t>
      </w:r>
      <w:r>
        <w:rPr>
          <w:rFonts w:cs="Times New Roman" w:ascii="Times New Roman" w:hAnsi="Times New Roman"/>
          <w:sz w:val="28"/>
          <w:szCs w:val="28"/>
        </w:rPr>
        <w:t xml:space="preserve"> доход», или лиц, осуществляющих предпринимательскую деятельность </w:t>
        <w:br/>
        <w:t>без образования юридического лица (далее соответственно – самозанятые лица, индивидуальные предприниматели), возбуждаются органами местного самоуправления муниципального образования Архангельской области, на территории которого осуществляется деятельность указанных лиц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лучае осуществления лицами, указанными в пунктах 3 и 4 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ложения, активной общественной деятельности ходатайства о награждении</w:t>
      </w:r>
      <w:r>
        <w:rPr>
          <w:rFonts w:cs="Times New Roman" w:ascii="Times New Roman" w:hAnsi="Times New Roman"/>
          <w:sz w:val="28"/>
          <w:szCs w:val="28"/>
        </w:rPr>
        <w:t xml:space="preserve"> возбуждаются общественными объединениями. Вопрос о награждении, инициированный общественным объединением, должен обязательно рассматриваться в коллективе по месту основной работы кандидата </w:t>
        <w:br/>
        <w:t xml:space="preserve">к награждению. Мнение коллектива оформляется протоколом собрания </w:t>
        <w:br/>
        <w:t xml:space="preserve">и прилагается к наградному листу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 К ходатайству о награждении прилагаются наградной лист по форме согласно приложению № 1 к настоящему Положению, оформленный </w:t>
        <w:br/>
        <w:t xml:space="preserve">по месту основной работы кандидата к награждению, и протокол собрания </w:t>
      </w:r>
      <w:r>
        <w:rPr>
          <w:rFonts w:cs="Times New Roman" w:ascii="Times New Roman" w:hAnsi="Times New Roman"/>
          <w:spacing w:val="-6"/>
          <w:sz w:val="28"/>
          <w:szCs w:val="28"/>
        </w:rPr>
        <w:t>трудового коллектива. Самозанятые лица и индивидуальные предприниматели</w:t>
      </w:r>
      <w:r>
        <w:rPr>
          <w:rFonts w:cs="Times New Roman" w:ascii="Times New Roman" w:hAnsi="Times New Roman"/>
          <w:sz w:val="28"/>
          <w:szCs w:val="28"/>
        </w:rPr>
        <w:t xml:space="preserve"> оформляют наградной лист самостоятельно. В случае представления </w:t>
        <w:br/>
        <w:t xml:space="preserve">к награждению за общественную деятельность наградной лист оформляется </w:t>
      </w:r>
      <w:r>
        <w:rPr>
          <w:rFonts w:cs="Times New Roman" w:ascii="Times New Roman" w:hAnsi="Times New Roman"/>
          <w:spacing w:val="-6"/>
          <w:sz w:val="28"/>
          <w:szCs w:val="28"/>
        </w:rPr>
        <w:t>общественным объединением. При заполнении наградного листа не допускаются</w:t>
      </w:r>
      <w:r>
        <w:rPr>
          <w:rFonts w:cs="Times New Roman" w:ascii="Times New Roman" w:hAnsi="Times New Roman"/>
          <w:sz w:val="28"/>
          <w:szCs w:val="28"/>
        </w:rPr>
        <w:t xml:space="preserve"> сокращения, аббревиатуры, неточности и ис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 Коллективы или руководители организаций, ходатайствующие </w:t>
        <w:br/>
        <w:t xml:space="preserve">о награждении лиц, указанных в пунктах 3 и 4 настоящего Положения, </w:t>
        <w:br/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а также самозанятые лица, индивидуальные предприниматели и общественные</w:t>
      </w:r>
      <w:r>
        <w:rPr>
          <w:rFonts w:cs="Times New Roman" w:ascii="Times New Roman" w:hAnsi="Times New Roman"/>
          <w:sz w:val="28"/>
          <w:szCs w:val="28"/>
        </w:rPr>
        <w:t xml:space="preserve"> объединения не позднее двух месяцев до предполагаемого дня награждения направляют документы, указанные в пунктах 6 и 7 настоящего Положения,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на согласование с главой муниципального образования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а муниципального образования), на территории которого осуществляется их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в течение 14 календарных дней </w:t>
        <w:br/>
        <w:t xml:space="preserve">со дня поступления документов, указанных в пунктах 6 и 7 настоящего Положения, рассматривает их и принимает одно из следующих решений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о направлении документов, указанных в пунктах 6 и 7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ложения, для рассмотрения руководителю исполнительного органа государственной власти, к сфере ведения которого относится деятельность организации, в которой работает лицо, указанное в пунктах 3 и 4 настоящего Положения, самозанятое лицо, индивидуальный предприниматель (далее – отраслевой исполнительный орган), в случае отсутствия оснований, предусмотр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16 настоящего Полож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вращении документов, указанных в пунктах 6 и 7 настоящего Положения, в случае наличия оснований, предусмотр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16 настоящего Полож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 Федеральные государственные органы, органы государственной власти и иные государственные органы Архангельской области, органы </w:t>
      </w:r>
      <w:r>
        <w:rPr>
          <w:rFonts w:cs="Times New Roman" w:ascii="Times New Roman" w:hAnsi="Times New Roman"/>
          <w:spacing w:val="-6"/>
          <w:sz w:val="28"/>
          <w:szCs w:val="28"/>
        </w:rPr>
        <w:t>местного самоуправления муниципальных образований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ходатайствующие о награждении лиц, указанных в пунктах 3 и 4 настоящего Положения, не позднее одного месяца до указанной в ходатайстве предполагаемой даты их награждения представляют документы, указанные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в пунктах 6 и 7 настоящего Положения, на имя руководителя соответствующего</w:t>
      </w:r>
      <w:r>
        <w:rPr>
          <w:rFonts w:cs="Times New Roman" w:ascii="Times New Roman" w:hAnsi="Times New Roman"/>
          <w:sz w:val="28"/>
          <w:szCs w:val="28"/>
        </w:rPr>
        <w:t xml:space="preserve"> отраслевого исполнительного орган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 В случае отсутствия отраслевого исполнительного органа в сфере деятельности организации в целях представления к награждению наградами Губернатора Архангельской области документы, указанные в пунктах 6 и 7 настоящего Положения, представляются на имя первого заместителя </w:t>
      </w:r>
      <w:r>
        <w:rPr>
          <w:rFonts w:cs="Times New Roman" w:ascii="Times New Roman" w:hAnsi="Times New Roman"/>
          <w:spacing w:val="-8"/>
          <w:sz w:val="28"/>
          <w:szCs w:val="28"/>
        </w:rPr>
        <w:t>Губернатора Архангельской области – руководителя администрации Губернатора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 и Правительства Архангельской области (далее соответственно – руководитель администрации, администрац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 Отраслевой исполнительный орган, а также администрация </w:t>
        <w:br/>
        <w:t xml:space="preserve">в случае, предусмотренном пунктом 10 настоящего Положения, имеют право </w:t>
      </w:r>
      <w:r>
        <w:rPr>
          <w:rFonts w:cs="Times New Roman" w:ascii="Times New Roman" w:hAnsi="Times New Roman"/>
          <w:spacing w:val="-6"/>
          <w:sz w:val="28"/>
          <w:szCs w:val="28"/>
        </w:rPr>
        <w:t>запросить дополнительные документы, подтверждающие стаж работы кандидата</w:t>
      </w:r>
      <w:r>
        <w:rPr>
          <w:rFonts w:cs="Times New Roman" w:ascii="Times New Roman" w:hAnsi="Times New Roman"/>
          <w:sz w:val="28"/>
          <w:szCs w:val="28"/>
        </w:rPr>
        <w:t xml:space="preserve"> к награждению в конкретной отрасли и факт его награждений (поощрен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2.  Ходатайства об объявлении благодарности коллективам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озбуждаются федеральными государственными органами, органами </w:t>
      </w:r>
      <w:r>
        <w:rPr>
          <w:rFonts w:cs="Times New Roman" w:ascii="Times New Roman" w:hAnsi="Times New Roman"/>
          <w:spacing w:val="-6"/>
          <w:sz w:val="28"/>
          <w:szCs w:val="28"/>
        </w:rPr>
        <w:t>государственной власти и иными государственными органами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, органами местного самоуправления муниципальных образований Арханге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ля рассмотрения ходатайства об объявлении благодарности коллективам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инициаторы ходатайства не позднее одного месяца до указанной в ходатайстве предполагаемой даты поощрения коллектива представляют </w:t>
        <w:br/>
        <w:t xml:space="preserve">в соответствующий отраслевой исполнительный орган или администрацию </w:t>
        <w:br/>
        <w:t>(в случае, предусмотренном пунктом 10 настоящего Положения)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ходатайство об объявлении благодарности коллективу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 наградной лист по форме согласно приложению № 2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 справку о финансово-экономическом состоянии организации </w:t>
        <w:br/>
        <w:t xml:space="preserve">в динамике за трехлетний период по форме согласно приложению № 3 </w:t>
        <w:br/>
        <w:t>к настоящему Положению (кроме организаций социальной сферы, которые представляют справку по основным направлениям деятельности и видам услуг, предоставляемых населен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)  справку налогового органа об исполнении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 Отраслевой исполнительный орган рассматривает документы, указанные в пунктах 6, 7 и 12 настоящего Положения, в течение </w:t>
        <w:br/>
        <w:t>10 календарных дней со дня их поступления и принимает одно из следующих решений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 о подготовке представления к награждению – в случае отсутствия оснований, предусмотренных пунктом 16 настоящего Положения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)  о возвращении документов, указанных в пунктах 6, 7 и 12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ложения, – в случае наличия оснований, предусмотренных пунктом 16 настоящего Поло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согласовывается с первым заместителем Губернатора Архангельской области – председателем Правительства Архангельской области, первым заместителем Губернатора Архангельской области, заместителем Губернатора Архангельской области, заместителем председателя Правительства Архангельской области, в ведении которого находится отраслевой исполнительный орган в соответствии со структурой исполнительных органов государственной власти Архангельской области, утвержденной указом Губернатора Архангельской области, в течение трех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огласованное представление к награждению направляется руководител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в течение семи рабочих дней со дня поступления визирует представленные документы и передает их для исполнения в департамент государственной гражданской службы и кадро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 поступлении документов, указанных в пунктах 6, 7 и 12 </w:t>
      </w:r>
      <w:r>
        <w:rPr>
          <w:rFonts w:cs="Times New Roman" w:ascii="Times New Roman" w:hAnsi="Times New Roman"/>
          <w:spacing w:val="-10"/>
          <w:sz w:val="28"/>
          <w:szCs w:val="28"/>
        </w:rPr>
        <w:t>настоящего Положения, в отраслевой исполнительный орган или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(в случае, предусмотренном пунктом 10 настоящего Положения) указанные документы рассматриваются в течение 10 календарных дней со дня их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 В случае принятия решения об отклонении ходатайства </w:t>
        <w:br/>
        <w:t>о награждении соответствующий отраслевой исполнительный орган или администрация (в случае, предусмотренном пунктом 10 настоящего Положения) в течение трех рабочих дней со дня принятия указанного решения извещает об этом инициатора ходата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снованиями для принятия решения об отклонении ходатайства </w:t>
        <w:br/>
        <w:t>о награжден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)  несоответствие кандидата к награждению требованиям, установленным </w:t>
      </w:r>
      <w:r>
        <w:rPr>
          <w:rFonts w:cs="Times New Roman" w:ascii="Times New Roman" w:hAnsi="Times New Roman"/>
          <w:sz w:val="28"/>
          <w:szCs w:val="28"/>
        </w:rPr>
        <w:t>пунктами 3 – 5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а документов или их содержание не соответствуют требованиям пунктов 7 и 12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 срок подачи документов не соответствует требованиям пунктов 8, 9 и 12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)  непредставление одного или нескольких документов,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пунктами 7 и 12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редставление недостоверных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 Решение о награждении Почетной грамотой и (или) об объявлении </w:t>
      </w:r>
      <w:r>
        <w:rPr>
          <w:rFonts w:cs="Times New Roman" w:ascii="Times New Roman" w:hAnsi="Times New Roman"/>
          <w:spacing w:val="-6"/>
          <w:sz w:val="28"/>
          <w:szCs w:val="28"/>
        </w:rPr>
        <w:t>благодарности принимается в форме распоряжения Губернатора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8.  Лицам, указанным в пункте 3 настоящего Положения, награ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четной грамотой, вручаются Почетная грамота Губернатора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, оформленная по установленному образцу на бланке, и нагрудный знак к н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м и коллективам организаций, указанным в пункте 4 настоящего </w:t>
      </w:r>
      <w:r>
        <w:rPr>
          <w:rFonts w:cs="Times New Roman" w:ascii="Times New Roman" w:hAnsi="Times New Roman"/>
          <w:spacing w:val="-8"/>
          <w:sz w:val="28"/>
          <w:szCs w:val="28"/>
        </w:rPr>
        <w:t>Положения, удостоенным благодарности, объявляется благодарность Губернатора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, оформленная на бланке по установленному образц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 Вручение Почетной грамоты и благодарности осуществляется Губернатором Архангельской области или по его поручению другими должностны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Почетной грамоты и объявление благодарности могут быть приурочены к профессиональным праздникам и юбилейным датам, которыми принято счит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ля организаций – 50 лет и каждые последующие 10 лет со дня осн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раждан – 50 лет, 60 лет, 70 лет и каждые последующие пять лет </w:t>
        <w:br/>
        <w:t>со дня ро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дготовка проектов распоряжений Губернатора Архангельской области, оформление, выдача и учет Почетных грамот, нагрудных знаков </w:t>
        <w:br/>
        <w:t>к ним, благодарностей осуществляются отделом наград департамента государственной гражданской службы и кадров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  Повторное награждение Почетной грамотой, как правило, </w:t>
        <w:br/>
        <w:t>не производится. Дубликаты Почетной грамоты, благодарности и нагрудного знака к Почетной грамоте взамен утраченных не выдаются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граждении Почетной грамотой и об объявлении благодарности вносятся в личное дело и трудовую книжку поощренных лиц (при наличии ее бумажного варианта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Награждение именными часам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а Архангель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Именными часами Губернатора Архангельской области (далее – именные часы) награждаются лица за достижения в социально-экономическом и культурном развитии Архангельской области, а также </w:t>
        <w:br/>
        <w:t>за заслуги в государственной и обществе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3.  Ходатайство о награждении именными часам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pacing w:val="-4"/>
          <w:sz w:val="28"/>
          <w:szCs w:val="28"/>
        </w:rPr>
        <w:t>ходата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) может возбуждаться государственными органами Архангельской области. Ходатайство должно включать в себя сведения о фамилии, имени, отчеств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(при наличии), занимаемой должности кандидата к награждению, а также информ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его конкретных заслугах. Х</w:t>
      </w:r>
      <w:r>
        <w:rPr>
          <w:rFonts w:cs="Times New Roman" w:ascii="Times New Roman" w:hAnsi="Times New Roman"/>
          <w:sz w:val="28"/>
          <w:szCs w:val="28"/>
        </w:rPr>
        <w:t>одата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яется на имя Губернатора Архангельской области не позднее чем за две недели до наступления предполагаемой даты награ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24.  Решение о награждении именными часами принимается распоряжением </w:t>
      </w:r>
      <w:r>
        <w:rPr>
          <w:rFonts w:cs="Times New Roman" w:ascii="Times New Roman" w:hAnsi="Times New Roman"/>
          <w:sz w:val="28"/>
          <w:szCs w:val="28"/>
        </w:rPr>
        <w:t>Губернатора Арханге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25.  Вручение именных часов осуществляется Губернатором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или по его поручению другими должностными лицами. Дубликат именных часов взамен утраченных не выд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  Подготовка проекта распоряжения Губернатора Архангельской </w:t>
      </w:r>
      <w:r>
        <w:rPr>
          <w:rFonts w:cs="Times New Roman" w:ascii="Times New Roman" w:hAnsi="Times New Roman"/>
          <w:spacing w:val="-6"/>
          <w:sz w:val="28"/>
          <w:szCs w:val="28"/>
        </w:rPr>
        <w:t>области, выдача и учет именных часов осуществляются управлением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и материально-технического обеспечения администрации.</w:t>
      </w:r>
    </w:p>
    <w:p>
      <w:pPr>
        <w:pStyle w:val="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jc w:val="center"/>
        <w:rPr/>
      </w:pPr>
      <w:r>
        <w:rPr/>
        <w:t>_______________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ложению о наградах Губернатора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 о р м 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ГРАДНО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 награждению Почетной грамотой Губернатора Архангельской области/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объявлению благодарности Губернатора Архангель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Фамилия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Имя _______________________ Отчество (при наличии)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Дата рождени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Должность, место рабо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Образование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образовательной организации, год оконч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Специальность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Ученая степень, ученое звание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Государственные, отраслевые, региональные, иные награды и д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граждений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щий стаж работы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аж работы в отрасли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аж работы в организации (коллективе)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арактеристика представляемого к награждению с указа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х личных заслуг перед Архангельской областью (целесообразно </w:t>
      </w:r>
      <w:r>
        <w:rPr>
          <w:rFonts w:cs="Times New Roman" w:ascii="Times New Roman" w:hAnsi="Times New Roman"/>
          <w:spacing w:val="-6"/>
          <w:sz w:val="28"/>
          <w:szCs w:val="28"/>
        </w:rPr>
        <w:t>обратить внимание на профессиональные достижения кандидата к награж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 последние три – пять лет деятельности. Исполнение должностных обязанностей </w:t>
      </w:r>
      <w:r>
        <w:rPr>
          <w:rFonts w:cs="Times New Roman" w:ascii="Times New Roman" w:hAnsi="Times New Roman"/>
          <w:sz w:val="28"/>
          <w:szCs w:val="28"/>
        </w:rPr>
        <w:t>не должно преподноситься в качестве особых за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____________________________________________ рекомендов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органа, организации, дата обсуждения, № протокола)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уководитель                                               Председатель собр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             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___» 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</w:t>
      </w:r>
      <w:r>
        <w:rPr>
          <w:rFonts w:cs="Times New Roman" w:ascii="Times New Roman" w:hAnsi="Times New Roman"/>
          <w:szCs w:val="24"/>
        </w:rPr>
        <w:t>ри наличии печа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лжность главы муниципального образования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бо руководителя государственного органа)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(подпись)                                                                         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»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____     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ложению о наградах Губернатора Архангельской области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left="595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 о р м 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ГРАДНО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 объявлению благодарности Губернато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рхангельской области коллективу организ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Наименование организац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  <w:t>2. Фамилия, имя, отчество (при наличии) руководителя организации, должность</w:t>
      </w:r>
      <w:r>
        <w:rPr>
          <w:rFonts w:cs="Times New Roman" w:ascii="Times New Roman" w:hAnsi="Times New Roman"/>
          <w:sz w:val="28"/>
          <w:szCs w:val="24"/>
        </w:rPr>
        <w:t xml:space="preserve">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Дата образования организации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  <w:t>4. Какими государственными, отраслевыми, региональными, иными наградами</w:t>
      </w:r>
      <w:r>
        <w:rPr>
          <w:rFonts w:cs="Times New Roman" w:ascii="Times New Roman" w:hAnsi="Times New Roman"/>
          <w:sz w:val="28"/>
          <w:szCs w:val="24"/>
        </w:rPr>
        <w:t xml:space="preserve"> награждена организация и даты награждений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Юридический адрес организации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 </w:t>
      </w:r>
      <w:r>
        <w:rPr>
          <w:rFonts w:cs="Times New Roman" w:ascii="Times New Roman" w:hAnsi="Times New Roman"/>
          <w:spacing w:val="-4"/>
          <w:sz w:val="28"/>
          <w:szCs w:val="24"/>
        </w:rPr>
        <w:t>Информация о конкретном вкладе организации в социально-экономическое</w:t>
      </w:r>
      <w:r>
        <w:rPr>
          <w:rFonts w:cs="Times New Roman" w:ascii="Times New Roman" w:hAnsi="Times New Roman"/>
          <w:sz w:val="28"/>
          <w:szCs w:val="24"/>
        </w:rPr>
        <w:t xml:space="preserve"> развитие Архангель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тавление к объявлению благодарности ____________________________ внесено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 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(подпись руководителя организации)                                    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___» 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Cs w:val="24"/>
        </w:rPr>
        <w:t xml:space="preserve"> (при наличии печати)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лжность главы муниципального образования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бо руководителя государств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(подпись)                                                                         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» 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bookmarkStart w:id="0" w:name="P252"/>
      <w:bookmarkEnd w:id="0"/>
      <w:r>
        <w:rPr>
          <w:rFonts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ложению о наградах Губернатора Архангель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 о р м 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 Полужирный" w:hAnsi="Times New Roman Полужирный"/>
          <w:b/>
          <w:spacing w:val="60"/>
          <w:sz w:val="28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финансово-экономическом состоя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42"/>
        <w:gridCol w:w="1121"/>
        <w:gridCol w:w="978"/>
        <w:gridCol w:w="980"/>
        <w:gridCol w:w="1033"/>
      </w:tblGrid>
      <w:tr>
        <w:trPr/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показатель организ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(по годам)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оимость основных фондов и средств, величина активов (тыс. рубл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енность работающих (человек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ъем реализации продукции, работ,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зическом выражен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ъем реализации продукции, работ,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 (тыс. рубл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тая прибыль (тыс. рубл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нтабельность предприятия (%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реднемесячная заработная плата (рубл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умма уплаченных налогов (тыс. рублей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но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е внебюджетные фон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личие и размер просроченной задолженности по платежам (тыс. рублей):*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но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е внебюджетные фон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работной плат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42"/>
        <w:gridCol w:w="1121"/>
        <w:gridCol w:w="978"/>
        <w:gridCol w:w="980"/>
        <w:gridCol w:w="1033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редиторская задолженность (тыс. рубл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ебиторская задолженность (тыс. рубл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умма уплаченных штрафов за нарушения, выявленные органами технического (неналогового) регулирования (тыс. рубл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bookmarkStart w:id="1" w:name="P373"/>
      <w:bookmarkStart w:id="2" w:name="P373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* При наличии реструктурированной задолженности по налоговым и иным обязательным платежам представлять документы, подтверждающие факт реструктуризации задолженности, </w:t>
        <w:br/>
        <w:t>а также сведения о динамике ее погашения в соответствии с утвержденным график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организации  ________________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               ________________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расшифровка подписи)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ом Губернатора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рхангельской области</w:t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3" w:name="P390"/>
      <w:bookmarkEnd w:id="3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3 марта 2023 г. № 15-у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(о б р а з е ц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Л А Н 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ы Губернатора 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8460" cy="6644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</w:t>
      </w:r>
    </w:p>
    <w:p>
      <w:pPr>
        <w:pStyle w:val="ConsPlusNormal"/>
        <w:numPr>
          <w:ilvl w:val="0"/>
          <w:numId w:val="0"/>
        </w:numPr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Ы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ом Губернатора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рхангельской области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3 марта 2023 г. № 15-у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И РИСУН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грудного знака к Почетной грамо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бернатора Архангель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Знак изготавливается из серебра и представляет собой круглый серебря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лавровый венок. Поле венка покрыто с лицевой стороны позолотой. </w:t>
        <w:br/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а лицевой стороне знака в центре – изображение герба Архангель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боротной стороне знак имеет приспособление для крепления </w:t>
        <w:br/>
        <w:t>к одежде и специальный защитный эле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метр знака –18 мм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0" cy="30486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ом Губернатора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рхангельской области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3 марта 2023 г. № 15-у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(о б р а з е ц) 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" w:name="P435"/>
      <w:bookmarkStart w:id="5" w:name="P435"/>
      <w:bookmarkEnd w:id="5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Л А Н 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и Губернатора 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3690" cy="63861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5268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5268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5268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5268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5268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5268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1.jpe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2.jpe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jpeg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39:00Z</dcterms:created>
  <dc:creator>Кобелева Светлана Борисовна</dc:creator>
  <dc:description/>
  <dc:language>en-US</dc:language>
  <cp:lastModifiedBy>Мальханова Лариса Павловна</cp:lastModifiedBy>
  <cp:lastPrinted>2023-03-28T10:46:00Z</cp:lastPrinted>
  <dcterms:modified xsi:type="dcterms:W3CDTF">2024-09-10T11:39:00Z</dcterms:modified>
  <cp:revision>2</cp:revision>
  <dc:subject/>
  <dc:title/>
</cp:coreProperties>
</file>