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9 января 2020 г. N 1-у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ЗНАКЕ ОТЛИЧИЯ "ЗА НАСТАВНИЧЕСКУЮ</w:t>
      </w:r>
    </w:p>
    <w:p>
      <w:pPr>
        <w:pStyle w:val="ConsPlusTitle"/>
        <w:jc w:val="center"/>
        <w:rPr/>
      </w:pPr>
      <w:r>
        <w:rPr/>
        <w:t>ДЕЯТЕЛЬНОСТЬ В АРХАНГЕЛЬ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указов Губернатора Архангельской области от 14.02.2020 </w:t>
            </w:r>
            <w:hyperlink r:id="rId2">
              <w:r>
                <w:rPr>
                  <w:rStyle w:val="InternetLink"/>
                </w:rPr>
                <w:t>N 14-у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09.07.2020 </w:t>
            </w:r>
            <w:hyperlink r:id="rId3">
              <w:r>
                <w:rPr>
                  <w:rStyle w:val="InternetLink"/>
                </w:rPr>
                <w:t>N 104-у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Методическими рекомендациями по внедрению ведомственных (отраслевых) знаков отличия "Почетный наставник", утвержденными приказом Министерства труда и социальной защиты Российской Федерации от 13 июня 2018 года N 382, </w:t>
      </w:r>
      <w:hyperlink r:id="rId4">
        <w:r>
          <w:rPr>
            <w:rStyle w:val="InternetLink"/>
          </w:rPr>
          <w:t>подпунктом 3 пункта 3 статьи 12</w:t>
        </w:r>
      </w:hyperlink>
      <w:r>
        <w:rPr/>
        <w:t xml:space="preserve"> областного закона от 23 сентября 2008 года N 567-29-ОЗ "О наградах в Архангельской области", в целях дальнейшего совершенствования наградной системы Архангельской области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2">
        <w:r>
          <w:rPr>
            <w:rStyle w:val="InternetLink"/>
          </w:rPr>
          <w:t>Положение</w:t>
        </w:r>
      </w:hyperlink>
      <w:r>
        <w:rPr/>
        <w:t xml:space="preserve"> о знаке отличия "За наставническую деятельность в Архангельс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w:anchor="P232">
        <w:r>
          <w:rPr>
            <w:rStyle w:val="InternetLink"/>
          </w:rPr>
          <w:t>рисунок</w:t>
        </w:r>
      </w:hyperlink>
      <w:r>
        <w:rPr/>
        <w:t xml:space="preserve"> знака отличия "За наставническую деятельность в Архангельс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w:anchor="P246">
        <w:r>
          <w:rPr>
            <w:rStyle w:val="InternetLink"/>
          </w:rPr>
          <w:t>образец</w:t>
        </w:r>
      </w:hyperlink>
      <w:r>
        <w:rPr/>
        <w:t xml:space="preserve"> бланка удостоверения к знаку отличия "За наставническую деятельность в Архангель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09.01.2020 N 1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ЗНАКЕ ОТЛИЧИЯ "ЗА НАСТАВНИЧЕСКУЮ ДЕЯТЕЛЬНОСТЬ</w:t>
      </w:r>
    </w:p>
    <w:p>
      <w:pPr>
        <w:pStyle w:val="ConsPlusTitle"/>
        <w:jc w:val="center"/>
        <w:rPr/>
      </w:pPr>
      <w:r>
        <w:rPr/>
        <w:t>В АРХАНГЕЛЬ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указов Губернатора Архангельской области от 14.02.2020 </w:t>
            </w:r>
            <w:hyperlink r:id="rId5">
              <w:r>
                <w:rPr>
                  <w:rStyle w:val="InternetLink"/>
                </w:rPr>
                <w:t>N 14-у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09.07.2020 </w:t>
            </w:r>
            <w:hyperlink r:id="rId6">
              <w:r>
                <w:rPr>
                  <w:rStyle w:val="InternetLink"/>
                </w:rPr>
                <w:t>N 104-у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, разработанное в соответствии с Методическими рекомендациями по внедрению ведомственных (отраслевых) знаков отличия "Почетный наставник", утвержденными приказом Министерства труда и социальной защиты Российской Федерации от 13 июня 2018 года N 382, </w:t>
      </w:r>
      <w:hyperlink r:id="rId7">
        <w:r>
          <w:rPr>
            <w:rStyle w:val="InternetLink"/>
          </w:rPr>
          <w:t>подпунктом 3 пункта 3 статьи 12</w:t>
        </w:r>
      </w:hyperlink>
      <w:r>
        <w:rPr/>
        <w:t xml:space="preserve"> областного закона от 23 сентября 2008 года N 567-29-ОЗ "О наградах в Архангельской области", определяет порядок награждения знаком отличия "За наставническую деятельность в Архангельской области" (далее - знак отличия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0"/>
      <w:bookmarkEnd w:id="1"/>
      <w:r>
        <w:rPr/>
        <w:t>2. Знаком отличия награждаются граждане Российской Федерации - лучшие наставники молодежи из числа высококвалифицированных работников, проживающие на территории Архангельской области, проработавшие непрерывно в одной сфере не менее 10 лет и имеющие награды (поощрения) за заслуги в профессиональной деятельности, а также за личные заслуги на протяжении не менее пяти л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содействии молодым рабочим, специалистам и служащим, в том числе молодым представителям творческих профессий, в успешном овладении ими профессиональными знаниями, навыками и умениями, в их профессиональном стано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риобретении молодыми рабочими, специалистами и служащими опыта работы по специальности, формировании у них практических знаний и навы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оказании постоянной и эффективной помощи молодым рабочим, специалистам и служащим в совершенствовании форм и методов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проведении действенной работы по воспитанию молодых рабочих, специалистов и служащих, повышению их общественной активности и формированию гражданской пози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наком отличия награждаются не более двух граждан в календар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Ходатайства о награждении знаком отличия (далее - ходатайства о награждении) представляются органами государственной власти Архангельской области, органами местного самоуправления муниципальных образований Архангельской области, первичными профсоюзными организациями в Архангельской области, руководителями организаций, осуществляющих свою деятельность на территории Архангельской области (далее - инициаторы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/>
        <w:t>5. На кандидата к награждению знаком отличия (далее - кандидат) представляется ходатайство о награждении за подписью иници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ходатайству о награждении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9"/>
      <w:bookmarkEnd w:id="3"/>
      <w:r>
        <w:rPr/>
        <w:t xml:space="preserve">1) наградной </w:t>
      </w:r>
      <w:hyperlink w:anchor="P111">
        <w:r>
          <w:rPr>
            <w:rStyle w:val="InternetLink"/>
          </w:rPr>
          <w:t>лист</w:t>
        </w:r>
      </w:hyperlink>
      <w:r>
        <w:rPr/>
        <w:t xml:space="preserve"> по форме согласно приложению к настоящему Положению с развернутой характеристикой, отражающей конкретные заслуги кандидата с учетом следующих критери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, характеризующие кандида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квалификации (документы об образовании, повышении квалифик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е достижения (награды и поощрения за профессиональную деятельность, за победы в конкурсах профессионального мастерства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бличное признание заслуг (благодарности, почетные грамоты, ценные призы, письма благодарности, публикации в прессе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ритет в коллективе и профессиональном сообществе, высокая деловая репутация и нравственные ка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дисциплинарных взыск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, характеризующие наставническую деятельность кандида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 наставн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грады и поощрения за активную и добросовестную наставническ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ыт наставнической деятельности с лицами с пониженной конкурентоспособностью на рынк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уникальных практик (программ) наставн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тиражирования практики наставни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, характеризующие работников, прикрепленных к наставни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работников, прикрепленных к наставн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рофессиональной адаптации работников, прикрепленных к наставн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е достижения работников, прикрепленных к наставнику (подтверждение квалификации, награды и поощрения, рационализаторские предло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епляемость на производстве и карьерный рост работников, прикрепленных к наставн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токол собрания трудового коллектива, возбудившего ходатайство о награ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пия документа, подтверждающего личность и гражданство кандид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гласие кандидата на обработку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пии документов, подтверждающих факт награждения (поощрения) за заслуги в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ходатайству о награждении могут прилагаться иные документы, характеризующие кандидат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2"/>
      <w:bookmarkEnd w:id="4"/>
      <w:r>
        <w:rPr/>
        <w:t>6. Ходатайства о награждении с прилагающимися документами направляются инициатором на имя руководителя соответствующего отраслевого исполнительного органа государственной власти Архангельской области (далее - отраслевой исполнительный орган) не позднее 15 августа соответствую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тсутствия в структуре исполнительных органов государственной власти Архангельской области соответствующего отраслевого исполнительного органа документы, указанные в </w:t>
      </w:r>
      <w:hyperlink w:anchor="P47">
        <w:r>
          <w:rPr>
            <w:rStyle w:val="InternetLink"/>
          </w:rPr>
          <w:t>пункте 5</w:t>
        </w:r>
      </w:hyperlink>
      <w:r>
        <w:rPr/>
        <w:t xml:space="preserve"> настоящего Положения, направляются на имя заместителя Губернатора Архангельской области - руководителя администрации Губернатора Архангельской области и Правительства Архангельской области для дальнейшего рассмотрения соответствующим департаментом администрации Губернатора Архангельской области и Правительства Архангельской области (далее соответственно - уполномоченный департамент администрации, администрац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</w:rPr>
          <w:t>указа</w:t>
        </w:r>
      </w:hyperlink>
      <w:r>
        <w:rPr/>
        <w:t xml:space="preserve"> Губернатора Архангельской области от 09.07.2020 N 10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траслевой исполнительный орган (уполномоченный департамент администрации) рассматривает документы, указанные в </w:t>
      </w:r>
      <w:hyperlink w:anchor="P47">
        <w:r>
          <w:rPr>
            <w:rStyle w:val="InternetLink"/>
          </w:rPr>
          <w:t>пункте 5</w:t>
        </w:r>
      </w:hyperlink>
      <w:r>
        <w:rPr/>
        <w:t xml:space="preserve"> настоящего Положения, в течение семи рабочих дней со дня их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о поддержании ходатайства о награждении отраслевой исполнительный орган (уполномоченный департамент администрации) в течение трех рабочих дней со дня принятия указанного решения направляет документы для рассмотрения в комиссию по награждению знаками отличия Архангельской области при Губернаторе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об отклонении ходатайства о награждении соответствующий отраслевой исполнительный орган (уполномоченный департамент администрации) в течение трех рабочих дней со дня принятия указанного решения извещает об этом инициатора ходатайства о награж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снованиями для принятия решения об отклонении ходатайства о награжден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соответствие кандидата требованиям, предусмотренным </w:t>
      </w:r>
      <w:hyperlink w:anchor="P40">
        <w:r>
          <w:rPr>
            <w:rStyle w:val="InternetLink"/>
          </w:rPr>
          <w:t>пунктом 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соответствие формы документов или их содержания требованиям, предусмотренным </w:t>
      </w:r>
      <w:hyperlink w:anchor="P47">
        <w:r>
          <w:rPr>
            <w:rStyle w:val="InternetLink"/>
          </w:rPr>
          <w:t>пунктом 5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срока подачи документов требованиям, предусмотренным </w:t>
      </w:r>
      <w:hyperlink w:anchor="P72">
        <w:r>
          <w:rPr>
            <w:rStyle w:val="InternetLink"/>
          </w:rPr>
          <w:t>пунктом 6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личие в представленных документах недостовер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миссия по награждению знаками отличия Архангельской области при Губернаторе Архангельской области (далее - комиссия) не позднее 15 октября соответствующего года рассматривает ходатайства о награждении и принимает мотивированное решение о поддержании или об отклонении представленных ходатайств о награж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тдел наград департамента государственной гражданской службы и кадров администрации на основании решения комиссии в течение пяти рабочих дней со дня принятия решения готовит проект распоряжения Губернатора Архангельской области о награждении знаком отличия либо направляет мотивированный отказ инициатору ходата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ешение о награждении знаком отличия принимается Губернатором Архангельской области и оформляется распоряжением Губернатор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нак отличия и удостоверение к нему вручаются награжденному в торжественной обстановке Губернатором Архангельской области либо другим уполномоченным должностным лицом по его пору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Лицу, награжденному знаком отличия, выплачивается единовременное денежное вознаграждение в размере 30 0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ыплата единовременного денежного вознаграждения осуществляется администрацией на основании распоряжения Губернатор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Финансирование расходов, связанных с выплатой единовременного денежного вознаграждения, осуществляется в пределах бюджетных ассигнований, предусмотренных администрации на реализацию област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3 сентября 2008 года N 567-29-ОЗ "О наградах в Архангель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Администрация производит выплату единовременного денежного вознаграждения платежными поручениями на лицевые счета получателей выплат, открытые в кредит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граждение знаком отли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роизводится повтор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роизводится посмер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случае смерти награжденного знак отличия, удостоверение к нему, денежное вознаграждение передаются близким родственникам (в порядке наследования, предусмотренном Граждански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) без права ношения знака отли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Знак отличия носится на правой стороне груди и располагается ниже государственных наград Российской Федерации и (или) ССС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Дубликаты знака отличия взамен утраченных не выд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Изготовление знака отличия осуществляется управлением финансового и материально-технического обеспечения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Учет и хранение знака отличия осуществляются отделом наград департамента государственной гражданской службы и кадров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знаке отличия</w:t>
      </w:r>
    </w:p>
    <w:p>
      <w:pPr>
        <w:pStyle w:val="ConsPlusNormal"/>
        <w:jc w:val="right"/>
        <w:rPr/>
      </w:pPr>
      <w:r>
        <w:rPr/>
        <w:t>"За наставническую деятельность</w:t>
      </w:r>
    </w:p>
    <w:p>
      <w:pPr>
        <w:pStyle w:val="ConsPlusNormal"/>
        <w:jc w:val="right"/>
        <w:rPr/>
      </w:pPr>
      <w:r>
        <w:rPr/>
        <w:t>в Архангель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Губернатора Архангельской области от 14.02.2020 N 14-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11"/>
      <w:bookmarkEnd w:id="5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нак отли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За наставническую 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 Архангельской област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 ________________________________________________________________</w:t>
      </w:r>
    </w:p>
    <w:p>
      <w:pPr>
        <w:pStyle w:val="ConsPlusNonformat"/>
        <w:jc w:val="both"/>
        <w:rPr/>
      </w:pPr>
      <w:r>
        <w:rPr/>
        <w:t>имя, отчество _____________________________________________________________</w:t>
      </w:r>
    </w:p>
    <w:p>
      <w:pPr>
        <w:pStyle w:val="ConsPlusNonformat"/>
        <w:jc w:val="both"/>
        <w:rPr/>
      </w:pPr>
      <w:r>
        <w:rPr/>
        <w:t>2. Должность, место работы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Дата рожд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Место рождения _________________________________________________________</w:t>
      </w:r>
    </w:p>
    <w:p>
      <w:pPr>
        <w:pStyle w:val="ConsPlusNonformat"/>
        <w:jc w:val="both"/>
        <w:rPr/>
      </w:pPr>
      <w:r>
        <w:rPr/>
        <w:t>5. Образовани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пециальность по образованию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разовательной организации, год оконч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Ученая степень, ученое звание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 Какими  государственными,  отраслевыми,  региональными  и  иными видами</w:t>
      </w:r>
    </w:p>
    <w:p>
      <w:pPr>
        <w:pStyle w:val="ConsPlusNonformat"/>
        <w:jc w:val="both"/>
        <w:rPr/>
      </w:pPr>
      <w:r>
        <w:rPr/>
        <w:t>наград  (поощрений) награжден(а) за заслуги в профессиональной деятельности</w:t>
      </w:r>
    </w:p>
    <w:p>
      <w:pPr>
        <w:pStyle w:val="ConsPlusNonformat"/>
        <w:jc w:val="both"/>
        <w:rPr/>
      </w:pPr>
      <w:r>
        <w:rPr/>
        <w:t>и даты награждений (поощрений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Адрес __________________________________________________________________</w:t>
      </w:r>
    </w:p>
    <w:p>
      <w:pPr>
        <w:pStyle w:val="ConsPlusNonformat"/>
        <w:jc w:val="both"/>
        <w:rPr/>
      </w:pPr>
      <w:r>
        <w:rPr/>
        <w:t>9. Общий стаж работы ________________ Стаж работы в отрасли _______________</w:t>
      </w:r>
    </w:p>
    <w:p>
      <w:pPr>
        <w:pStyle w:val="ConsPlusNonformat"/>
        <w:jc w:val="both"/>
        <w:rPr/>
      </w:pPr>
      <w:r>
        <w:rPr/>
        <w:t>Стаж работы в данном коллективе ___________________________________________</w:t>
      </w:r>
    </w:p>
    <w:p>
      <w:pPr>
        <w:pStyle w:val="ConsPlusNonformat"/>
        <w:jc w:val="both"/>
        <w:rPr/>
      </w:pPr>
      <w:bookmarkStart w:id="6" w:name="P141"/>
      <w:bookmarkEnd w:id="6"/>
      <w:r>
        <w:rPr/>
        <w:t>10. Трудовая деятельность (включая учебу в профессиональных образовательных</w:t>
      </w:r>
    </w:p>
    <w:p>
      <w:pPr>
        <w:pStyle w:val="ConsPlusNonformat"/>
        <w:jc w:val="both"/>
        <w:rPr/>
      </w:pPr>
      <w:r>
        <w:rPr/>
        <w:t>организациях  и  образовательных  организациях высшего образования, военную</w:t>
      </w:r>
    </w:p>
    <w:p>
      <w:pPr>
        <w:pStyle w:val="ConsPlusNonformat"/>
        <w:jc w:val="both"/>
        <w:rPr/>
      </w:pPr>
      <w:r>
        <w:rPr/>
        <w:t>службу)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474"/>
        <w:gridCol w:w="3685"/>
        <w:gridCol w:w="2436"/>
      </w:tblGrid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ведения  в </w:t>
      </w:r>
      <w:hyperlink w:anchor="P141">
        <w:r>
          <w:rPr>
            <w:rStyle w:val="InternetLink"/>
          </w:rPr>
          <w:t>пункте 10</w:t>
        </w:r>
      </w:hyperlink>
      <w:r>
        <w:rPr/>
        <w:t xml:space="preserve"> соответствуют данным трудовой книжки и (или) основной</w:t>
      </w:r>
    </w:p>
    <w:p>
      <w:pPr>
        <w:pStyle w:val="ConsPlusNonformat"/>
        <w:jc w:val="both"/>
        <w:rPr/>
      </w:pPr>
      <w:r>
        <w:rPr/>
        <w:t>информации  о  трудовой  деятельности  и  трудовом стаже (в соответствии со</w:t>
      </w:r>
    </w:p>
    <w:p>
      <w:pPr>
        <w:pStyle w:val="ConsPlusNonformat"/>
        <w:jc w:val="both"/>
        <w:rPr/>
      </w:pPr>
      <w:hyperlink r:id="rId12">
        <w:r>
          <w:rPr>
            <w:rStyle w:val="InternetLink"/>
          </w:rPr>
          <w:t>статьей 66.1</w:t>
        </w:r>
      </w:hyperlink>
      <w:r>
        <w:rPr/>
        <w:t xml:space="preserve"> Трудового кодекса Российской Федерации)</w:t>
      </w:r>
    </w:p>
    <w:p>
      <w:pPr>
        <w:pStyle w:val="ConsPlusNonformat"/>
        <w:jc w:val="both"/>
        <w:rPr/>
      </w:pPr>
      <w:r>
        <w:rPr/>
        <w:t xml:space="preserve">М.П. </w:t>
      </w:r>
      <w:hyperlink w:anchor="P173">
        <w:r>
          <w:rPr>
            <w:rStyle w:val="InternetLink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173"/>
      <w:bookmarkEnd w:id="7"/>
      <w:r>
        <w:rPr>
          <w:rFonts w:eastAsia="Courier New"/>
        </w:rPr>
        <w:t xml:space="preserve">    </w:t>
      </w:r>
      <w:r>
        <w:rPr/>
        <w:t>&lt;1&gt; При наличии печа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подпись, фамилия, инициалы специалиста кадрового 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 Характеристика кандидата к награждению с указанием конкретных заслуг в</w:t>
      </w:r>
    </w:p>
    <w:p>
      <w:pPr>
        <w:pStyle w:val="ConsPlusNonformat"/>
        <w:jc w:val="both"/>
        <w:rPr/>
      </w:pPr>
      <w:r>
        <w:rPr/>
        <w:t xml:space="preserve">соответствии   </w:t>
      </w:r>
      <w:hyperlink w:anchor="P49">
        <w:r>
          <w:rPr>
            <w:rStyle w:val="InternetLink"/>
          </w:rPr>
          <w:t>подпунктом   1  пункта  5</w:t>
        </w:r>
      </w:hyperlink>
      <w:r>
        <w:rPr/>
        <w:t xml:space="preserve">  Положения  о  знаке  отличия  "За</w:t>
      </w:r>
    </w:p>
    <w:p>
      <w:pPr>
        <w:pStyle w:val="ConsPlusNonformat"/>
        <w:jc w:val="both"/>
        <w:rPr/>
      </w:pPr>
      <w:r>
        <w:rPr/>
        <w:t>наставническую  деятельность в Архангельской области", утвержденного указом</w:t>
      </w:r>
    </w:p>
    <w:p>
      <w:pPr>
        <w:pStyle w:val="ConsPlusNonformat"/>
        <w:jc w:val="both"/>
        <w:rPr/>
      </w:pPr>
      <w:r>
        <w:rPr/>
        <w:t>Губернатора   Архангельской   области   от  9  января  2020  года  N 1-у (с</w:t>
      </w:r>
    </w:p>
    <w:p>
      <w:pPr>
        <w:pStyle w:val="ConsPlusNonformat"/>
        <w:jc w:val="both"/>
        <w:rPr/>
      </w:pPr>
      <w:r>
        <w:rPr/>
        <w:t>обоснованием представления к данному виду награ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ндидатура _________________________________________________ рекомендов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а, организации, дата обсуждения, N протоко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уководитель                             Председатель собрания</w:t>
      </w:r>
    </w:p>
    <w:p>
      <w:pPr>
        <w:pStyle w:val="ConsPlusNonformat"/>
        <w:jc w:val="both"/>
        <w:rPr/>
      </w:pPr>
      <w:r>
        <w:rPr/>
        <w:t>_________________________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_ 20___ года</w:t>
      </w:r>
    </w:p>
    <w:p>
      <w:pPr>
        <w:pStyle w:val="ConsPlusNonformat"/>
        <w:jc w:val="both"/>
        <w:rPr/>
      </w:pPr>
      <w:r>
        <w:rPr/>
        <w:t xml:space="preserve">М.П. </w:t>
      </w:r>
      <w:hyperlink w:anchor="P204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204"/>
      <w:bookmarkEnd w:id="8"/>
      <w:r>
        <w:rPr>
          <w:rFonts w:eastAsia="Courier New"/>
        </w:rPr>
        <w:t xml:space="preserve">    </w:t>
      </w:r>
      <w:r>
        <w:rPr/>
        <w:t>&lt;*&gt; При наличии печа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глава муниципального района, городского округа)</w:t>
      </w:r>
    </w:p>
    <w:p>
      <w:pPr>
        <w:pStyle w:val="ConsPlusNonformat"/>
        <w:jc w:val="both"/>
        <w:rPr/>
      </w:pPr>
      <w:r>
        <w:rPr/>
        <w:t>_________________________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_ 20___ года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ема документов "____" ________________ 20___ года</w:t>
      </w:r>
    </w:p>
    <w:p>
      <w:pPr>
        <w:pStyle w:val="ConsPlusNonformat"/>
        <w:jc w:val="both"/>
        <w:rPr/>
      </w:pPr>
      <w:r>
        <w:rPr/>
        <w:t>Документы приняты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, фамилия, инициалы, должность сотруд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полномоченного структур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уктурного подразделения администрации Губернатора Архангель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Правительства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09.01.2020 N 1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32"/>
      <w:bookmarkEnd w:id="9"/>
      <w:r>
        <w:rPr/>
        <w:t>РИСУНОК</w:t>
      </w:r>
    </w:p>
    <w:p>
      <w:pPr>
        <w:pStyle w:val="ConsPlusTitle"/>
        <w:jc w:val="center"/>
        <w:rPr/>
      </w:pPr>
      <w:r>
        <w:rPr/>
        <w:t>знака отличия "За наставническую деятельность</w:t>
      </w:r>
    </w:p>
    <w:p>
      <w:pPr>
        <w:pStyle w:val="ConsPlusTitle"/>
        <w:jc w:val="center"/>
        <w:rPr/>
      </w:pPr>
      <w:r>
        <w:rPr/>
        <w:t>в Архангельской области"</w:t>
      </w:r>
    </w:p>
    <w:p>
      <w:pPr>
        <w:pStyle w:val="ConsPlusNormal"/>
        <w:spacing w:before="220" w:after="0"/>
        <w:jc w:val="center"/>
        <w:rPr/>
      </w:pPr>
      <w:r>
        <w:rPr/>
        <w:drawing>
          <wp:inline distT="0" distB="0" distL="0" distR="0">
            <wp:extent cx="5265420" cy="2265680"/>
            <wp:effectExtent l="0" t="0" r="0" b="0"/>
            <wp:docPr id="1" name="base_23565_11132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65_111320_327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09.01.2020 N 1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46"/>
      <w:bookmarkEnd w:id="10"/>
      <w:r>
        <w:rPr/>
        <w:t>ОБРАЗЕЦ</w:t>
      </w:r>
    </w:p>
    <w:p>
      <w:pPr>
        <w:pStyle w:val="ConsPlusTitle"/>
        <w:jc w:val="center"/>
        <w:rPr/>
      </w:pPr>
      <w:r>
        <w:rPr/>
        <w:t>бланка удостоверения к знаку отличия "За наставническую</w:t>
      </w:r>
    </w:p>
    <w:p>
      <w:pPr>
        <w:pStyle w:val="ConsPlusTitle"/>
        <w:jc w:val="center"/>
        <w:rPr/>
      </w:pPr>
      <w:r>
        <w:rPr/>
        <w:t>деятельность в Архангельс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жение герба</w:t>
            </w:r>
          </w:p>
          <w:p>
            <w:pPr>
              <w:pStyle w:val="ConsPlusNormal"/>
              <w:jc w:val="center"/>
              <w:rPr/>
            </w:pPr>
            <w:r>
              <w:rPr/>
              <w:t>Архангель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ДОСТОВЕРЕНИЕ К НАГРАДЕ</w:t>
            </w:r>
          </w:p>
          <w:p>
            <w:pPr>
              <w:pStyle w:val="ConsPlusNormal"/>
              <w:jc w:val="center"/>
              <w:rPr/>
            </w:pPr>
            <w:r>
              <w:rPr/>
              <w:t>АРХАНГЕЛЬ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020"/>
        <w:gridCol w:w="351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имя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отчество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гражден(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убернатор</w:t>
            </w:r>
          </w:p>
          <w:p>
            <w:pPr>
              <w:pStyle w:val="ConsPlusNormal"/>
              <w:rPr/>
            </w:pPr>
            <w:r>
              <w:rPr/>
              <w:t>Архангельской области</w:t>
            </w:r>
          </w:p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жение Губернатора Архангельской области</w:t>
            </w:r>
          </w:p>
          <w:p>
            <w:pPr>
              <w:pStyle w:val="ConsPlusNormal"/>
              <w:rPr/>
            </w:pPr>
            <w:r>
              <w:rPr/>
              <w:t>от "___" __________ 20___ г.</w:t>
            </w:r>
          </w:p>
          <w:p>
            <w:pPr>
              <w:pStyle w:val="ConsPlusNormal"/>
              <w:rPr/>
            </w:pPr>
            <w:r>
              <w:rPr/>
              <w:t>N 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3499ACEA25301AFE97773BFD62CA6692468C6DE31FFCF727D28A7B3FFCC014286754BE2F08ACAE6AE34E06834C3E5D527C0C032A07EA75670858AC3nBG" TargetMode="External"/><Relationship Id="rId3" Type="http://schemas.openxmlformats.org/officeDocument/2006/relationships/hyperlink" Target="consultantplus://offline/ref=9B73499ACEA25301AFE97773BFD62CA6692468C6DE30F6CC767928A7B3FFCC014286754BE2F08ACAE6AE34EA6334C3E5D527C0C032A07EA75670858AC3nBG" TargetMode="External"/><Relationship Id="rId4" Type="http://schemas.openxmlformats.org/officeDocument/2006/relationships/hyperlink" Target="consultantplus://offline/ref=9B73499ACEA25301AFE97773BFD62CA6692468C6DE30F3C8737528A7B3FFCC014286754BE2F08ACAE6AE37E86334C3E5D527C0C032A07EA75670858AC3nBG" TargetMode="External"/><Relationship Id="rId5" Type="http://schemas.openxmlformats.org/officeDocument/2006/relationships/hyperlink" Target="consultantplus://offline/ref=9B73499ACEA25301AFE97773BFD62CA6692468C6DE31FFCF727D28A7B3FFCC014286754BE2F08ACAE6AE34E06834C3E5D527C0C032A07EA75670858AC3nBG" TargetMode="External"/><Relationship Id="rId6" Type="http://schemas.openxmlformats.org/officeDocument/2006/relationships/hyperlink" Target="consultantplus://offline/ref=9B73499ACEA25301AFE97773BFD62CA6692468C6DE30F6CC767928A7B3FFCC014286754BE2F08ACAE6AE34EA6334C3E5D527C0C032A07EA75670858AC3nBG" TargetMode="External"/><Relationship Id="rId7" Type="http://schemas.openxmlformats.org/officeDocument/2006/relationships/hyperlink" Target="consultantplus://offline/ref=9B73499ACEA25301AFE97773BFD62CA6692468C6DE30F3C8737528A7B3FFCC014286754BE2F08ACAE6AE37E86334C3E5D527C0C032A07EA75670858AC3nBG" TargetMode="External"/><Relationship Id="rId8" Type="http://schemas.openxmlformats.org/officeDocument/2006/relationships/hyperlink" Target="consultantplus://offline/ref=9B73499ACEA25301AFE97773BFD62CA6692468C6DE30F6CC767928A7B3FFCC014286754BE2F08ACAE6AE34EA6334C3E5D527C0C032A07EA75670858AC3nBG" TargetMode="External"/><Relationship Id="rId9" Type="http://schemas.openxmlformats.org/officeDocument/2006/relationships/hyperlink" Target="consultantplus://offline/ref=9B73499ACEA25301AFE97773BFD62CA6692468C6DE30F3C8737528A7B3FFCC014286754BF0F0D2C6E6AC2AE9632195B493C7n3G" TargetMode="External"/><Relationship Id="rId10" Type="http://schemas.openxmlformats.org/officeDocument/2006/relationships/hyperlink" Target="consultantplus://offline/ref=9B73499ACEA25301AFE9697EA9BA72AA692836C9D934FC9A29292EF0ECAFCA5410C62B12A1B699CBE5B036E962C3nEG" TargetMode="External"/><Relationship Id="rId11" Type="http://schemas.openxmlformats.org/officeDocument/2006/relationships/hyperlink" Target="consultantplus://offline/ref=9B73499ACEA25301AFE97773BFD62CA6692468C6DE31FFCF727D28A7B3FFCC014286754BE2F08ACAE6AE34E06834C3E5D527C0C032A07EA75670858AC3nBG" TargetMode="External"/><Relationship Id="rId12" Type="http://schemas.openxmlformats.org/officeDocument/2006/relationships/hyperlink" Target="consultantplus://offline/ref=9B73499ACEA25301AFE9697EA9BA72AA692836C9DD34FC9A29292EF0ECAFCA5402C6731DA2B287C0B2FF70BC6D3F95AA9171D3C230BCC7nFG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9:00Z</dcterms:created>
  <dc:creator>Кобелева Светлана Борисовна</dc:creator>
  <dc:description/>
  <dc:language>en-US</dc:language>
  <cp:lastModifiedBy>Мальханова Лариса Павловна</cp:lastModifiedBy>
  <dcterms:modified xsi:type="dcterms:W3CDTF">2024-09-13T09:29:00Z</dcterms:modified>
  <cp:revision>2</cp:revision>
  <dc:subject/>
  <dc:title/>
</cp:coreProperties>
</file>