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2"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130175</wp:posOffset>
                </wp:positionV>
                <wp:extent cx="2992120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 постановлению Администрации городского округ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"Город Архангельск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_________________ №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6pt;height:89.2pt;mso-wrap-distance-left:9.05pt;mso-wrap-distance-right:9.05pt;mso-wrap-distance-top:0pt;mso-wrap-distance-bottom:0pt;margin-top:10.25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к постановлению Администрации городского округа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"Город Архангельск"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_________________ №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56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2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Приложение № 1</w:t>
      </w:r>
    </w:p>
    <w:p>
      <w:pPr>
        <w:pStyle w:val="ConsPlusNormal"/>
        <w:ind w:left="56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едоставления</w:t>
      </w:r>
    </w:p>
    <w:p>
      <w:pPr>
        <w:pStyle w:val="ConsPlusNormal"/>
        <w:ind w:left="56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возмещение затрат,</w:t>
      </w:r>
    </w:p>
    <w:p>
      <w:pPr>
        <w:pStyle w:val="ConsPlusNormal"/>
        <w:ind w:left="56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беспечением</w:t>
      </w:r>
    </w:p>
    <w:p>
      <w:pPr>
        <w:pStyle w:val="ConsPlusNormal"/>
        <w:ind w:left="56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территориального</w:t>
      </w:r>
    </w:p>
    <w:p>
      <w:pPr>
        <w:pStyle w:val="ConsPlusNormal"/>
        <w:ind w:left="56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rmal"/>
        <w:ind w:left="680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у</w:t>
      </w:r>
    </w:p>
    <w:p>
      <w:pPr>
        <w:pStyle w:val="ConsPlusNonformat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департамента экономического развития Администрации городского округа </w:t>
        <w:br/>
        <w:t>"Город Архангельск"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4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</w:t>
      </w:r>
    </w:p>
    <w:p>
      <w:pPr>
        <w:pStyle w:val="ConsPlusNonformat"/>
        <w:ind w:left="567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олное наименование ТОС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едоставлении субсидии на возмещение затрат, связанных с обеспечением деятельности территориального обществен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  предоставить  субсидии  на  возмещение  фактически  понесенных затрат, связанных с обеспечением деятельности ТОС, в сумм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е ТОС в кредитной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рублей _____ копеек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хгалтерское обслужи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рублей _____ копее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канцелярских товаров и расходных материалов для оргтехни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рублей _____ копее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ую регистрацию ТОС в качестве юрид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рублей _____ копее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монт оргтехни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рублей _____ копее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, почтовый адрес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____) _____________ Факс ______________ E-mail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ТОС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/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_____; К/с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тверждаю отсутствие неисполненной обязанности по уплате налогов, сборов, страховых взносов, пеней, штрафов, процентов, подлежащих уплате </w:t>
        <w:br/>
        <w:t xml:space="preserve">в соответствии с законодательством Российской Федерации о налогах и сборах; отсутствие просроченной (неурегулированной) задолженности по денежным обязательствам перед городским округом "Город Архангельск"; а также, что ___________________ (наименование ТОС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ходится в процессе реорганизации (за исключением реорганизации </w:t>
        <w:br/>
        <w:t>в форме присоединения к юридическому лицу, являющемуся получателем субсидии, другого юридического лица), ликвидации, в отношении ____________________ (наименование ТОС) не введена процедура банкротства и деятельность не приостановлена в порядке, предусмотренном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 xml:space="preserve">а также российскими юридическими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 xml:space="preserve">не предусмотрено законодательством Российской Федерации). При расчете доли участия офшорных компаний в капитале российских юридических лиц </w:t>
        <w:br/>
        <w:t xml:space="preserve">не учитывается прямое и (или) косвенное участие офшорных компаний </w:t>
        <w:br/>
        <w:t>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находится в составляемых в рамках реализации полномочий, предусмотренных главой VII Устава ООН, Советом Безопасности ООН </w:t>
        <w:br/>
        <w:t>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является иностранным агентом в соответствии с Федеральным законом "О контроле за деятельностью лиц, находящихся под иностранным влиянием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стоверность представленных сведений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ТОС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___________________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/>
          <w:szCs w:val="20"/>
          <w:lang w:eastAsia="ru-RU"/>
        </w:rPr>
        <w:t>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>
          <w:trHeight w:val="978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городск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Город Архангельск" по вопроса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ого развития и финансам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Шапошников</w:t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_____ 2024 г.</w:t>
              <w:tab/>
              <w:t xml:space="preserve">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-правов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а                                              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Климова</w:t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_____ 2024 г.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департамента финансов              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Лычева</w:t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_____ 2024 г.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учета и отчетности -главный бухгалте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Шитикова</w:t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_____ 2024 г.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департамента </w:t>
              <w:br/>
              <w:t xml:space="preserve">экономического развития                           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Засолоцкий</w:t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_____ 2024 г.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овыкина Алё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8182) 607-4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napToGrid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Ольга Олеговна Пудогина</dc:creator>
  <dc:description/>
  <cp:keywords/>
  <dc:language>en-US</dc:language>
  <cp:lastModifiedBy>Алёна Викторовна Бовыкина</cp:lastModifiedBy>
  <cp:lastPrinted>2024-03-28T12:04:00Z</cp:lastPrinted>
  <dcterms:modified xsi:type="dcterms:W3CDTF">2024-11-15T11:09:00Z</dcterms:modified>
  <cp:revision>5</cp:revision>
  <dc:subject/>
  <dc:title/>
</cp:coreProperties>
</file>