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УК КЦ «Соломбала-Ар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     М.В.  Мала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их карнавальных костю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карад календа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ь, задачи, условия и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карнавальных костюмов «Маскарад календаря» (далее – конкур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- </w:t>
      </w:r>
      <w:r>
        <w:rPr>
          <w:rFonts w:cs="Times New Roman" w:ascii="Times New Roman" w:hAnsi="Times New Roman"/>
          <w:sz w:val="28"/>
          <w:szCs w:val="28"/>
          <w:lang w:val="en-US"/>
        </w:rPr>
        <w:t>управление культуры и молодёжной политики мэрии города Архангельска (далее – управление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бщее и методическое руководство подготовкой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конкурса - муниципальное учреждение культуры муниципального образования «Город Архангельск» «Культурный центр «Соломбала-Арт» (далее – КЦ «Соломбала-Арт»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ует и утверждает состав жюри;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ое сопровождение подготовки и проведения конкур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 на участие в конкурс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 проводит мероприятия конкур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зготовление дипломов, грамот, приобретение памятных подарков;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граждение победителей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06 января - 15 января 2017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 мероприятий конкурса – КЦ «Соломбала-Арт» (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рхангельск, проспект Никольский, д.2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создание условий для реал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потенциала жителей и гостей города Архангель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мена опытом творческих люд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ворческих сем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емейных традиций и це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творчества непрофессиональных модельеров и порт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незабываемого творческого празд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организации и проведения конкурс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жители и гости города Архангельска вне зависимости от возраста. Автором конкурсной работы может быть один человек или творческий коллекти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балу» (костюмы принцев, принцесс, пажей, фей, волшебниц и проч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и леса» (костюмы зайчиков, белочек, ромашек, ягод, а также Леших, Бабы-Яги и других обитателей ле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й серпантин» (костюмы Снегурочек, Снеговиков, Дедов Морозов и других новогодних персонаж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ины и защитники» (костюмы рыцарей, богатырей, воинов-самураев, гусаров, мушкетеров и проч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чудница» (костюмы-аллегории: «Времена года», «Снежный вихрь», «Серебряный дождь»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южет» (несколько костюмов, объединённых одной темой, например, лесная полянка  - радуга, солнце, грибок  сюжет одной из сказок «Кай и Герда», «Белоснежка и семь гномов», «Чебурашка и Крокодил Гена»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рои книжек и мультфильмов» (одиночные костюмы известных сказочных персонажей, например, Домовёнок Кузька, Попугай Кеша, Бурати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вол года -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» (пету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стовая кукла» (номинация состоится при наличии трех участ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индер» - участники номинации дети от 10 месяцев до трех л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костюмы, соответствующие следующим услов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должен быть изготовлен самим участником конкурса или членами его семьи (приобретенные в магазине карнавальные костюмы не принимаются для участия в конкурс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завершена к отборочному тур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должен позволять модели свободно передвигаться по сцене, спускаться со ступен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м, выставляемый на конкурс, может быть выполнен в любой технике, из любых материа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е костюм может представлять автор работы или модель. Каждая модель может представлять не более 1 костю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стюмы, не прошедшие отборочный тур, в репетициях и гала-концерте конкурса не участвую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7.</w:t>
      </w:r>
      <w:r>
        <w:rPr>
          <w:rFonts w:cs="Times New Roman" w:ascii="Times New Roman" w:hAnsi="Times New Roman"/>
          <w:sz w:val="28"/>
          <w:szCs w:val="28"/>
        </w:rPr>
        <w:tab/>
        <w:t>Участники Конкурса обязаны участвовать в репетициях гала – концерта Конкурса и при их отсутствии на репетициях к участию в гала-концерт не допуска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до 18.00 часов 3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одать заявку одним из нижеперечисленных способ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о - в официальной группе социальной сети «Вконтакте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k.com/solombala_ar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ультурный Центр «Соломбала-А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исьменно – в официальной группе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Маскарад календаря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социальной сет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«Вконтакте»  -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vk.com/club85003023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письменно - по электронной почте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kryl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23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онкур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1 декабря 2016 года – 6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к на участие в конкурсе, изготовление костю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6 января 2017 года в 11.00 часов</w:t>
      </w:r>
      <w:r>
        <w:rPr>
          <w:rFonts w:cs="Times New Roman" w:ascii="Times New Roman" w:hAnsi="Times New Roman"/>
          <w:sz w:val="28"/>
          <w:szCs w:val="28"/>
        </w:rPr>
        <w:t xml:space="preserve"> - отборочный тур (просмотр готовых костюмов) в большом зале КЦ «Соломбала-Арт» по адресу: г. Архангельск, проспект Никольский, 2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 – 13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 - репетиции выхода каждой номинации и постановка гала-концерта «Маскарад календаря» (график репетиций по номинациям будет размещен в официальной группе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Маскарад календаря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социальной сет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«Вконтакте»  -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vk.com/club8500302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 января 2017 года в 14:00 часов</w:t>
      </w:r>
      <w:r>
        <w:rPr>
          <w:rFonts w:cs="Times New Roman" w:ascii="Times New Roman" w:hAnsi="Times New Roman"/>
          <w:sz w:val="28"/>
          <w:szCs w:val="28"/>
        </w:rPr>
        <w:t xml:space="preserve"> – генеральная репетиция – оценка работ коллегией  жюри, подведение итогов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 января 2016 года в 14.00 часов</w:t>
      </w:r>
      <w:r>
        <w:rPr>
          <w:rFonts w:cs="Times New Roman" w:ascii="Times New Roman" w:hAnsi="Times New Roman"/>
          <w:sz w:val="28"/>
          <w:szCs w:val="28"/>
        </w:rPr>
        <w:t xml:space="preserve"> - гала-концерт участников конкурса, награждение победителей в большом зале КЦ «Соломбала-Ар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ведения итогов  и определения победителей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жюри из числа специалистов в области культуры и искусства, состав которого утверждается приказом директора КЦ «Соломбала-Арт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творческие работы участников конкурса в соответствии с критериями, которые отражены в настоящем Положении. Максимальная оценка по каждому критерию – 5 баллов, минимальная – 1 балл. При равенстве баллов проводится голосование членов жюри. При равенстве голосов голос председателя жюри является решающим. Решение жюри оформляется протоколом и пересмотру не подлежи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ченность об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, кре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, конструктивные особенности и технологии изготовления костюм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, набравшая наибольшее количество баллов, по итогам конкурса будет признана победителем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номинации конкурса конкурсная комиссия определяет победители (1, 2 и 3 место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вправе учреждать специальные призы, не определять победителя в номинации в случае низкого качества творческих работ учас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конкурса так же будут определены победители (1, 2 и 3 место) путем голосования самих участников номинации. Голосование состоится 14 января 2017 года на генеральной репетиции конкурса, подведение итогов – 15 января 2017 года на гала-концерте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в номинациях конкурса вручаются дипломы и памя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, остальным участникам конкурса вручаются грамот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карнавальных костюмов «Маскарад календа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контактные телефоны организаторов конкурса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Управление культуры и молодёжной политики мэрии города: 163000, г. Архангельск, наб. Северный Двины, д.95, корп.2, телефоны: (8182) 28-61-21 (начальник управления – Зарубина Наталья Ивановна); (8182) 20-63-62 (заместитель начальника управления – Бакшеева Наталья Валентиновна); (8182) 21-50-95 (главный специалист управления – Прокурат Анна Алексеевна);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prokurat</w:t>
      </w:r>
      <w:r>
        <w:rPr>
          <w:rFonts w:cs="Times New Roman" w:ascii="Times New Roman" w:hAnsi="Times New Roman"/>
          <w:sz w:val="28"/>
          <w:szCs w:val="28"/>
        </w:rPr>
        <w:t>@arhcity.ru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Муниципальное учреждение культуры муниципального образования "Город Архангельск" "Культурный цент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ломбала-Арт»: 163020 г. Архангельск, пр. Никольский, д. 29, телефоны: (8182) 23-30-17 – директор - Малахова Марина Викторовна,  (8182) 22-53-42 – заместитель директора по организационно-творческой работе - Давидчук Марина Владимировна; +7(952) 307 52 15 координатор конкурса – Крылова Любовь Анатольевна, е- mail: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lkrylova123@yandex.ru.</w:t>
      </w:r>
    </w:p>
    <w:p>
      <w:pPr>
        <w:pStyle w:val="Normal"/>
        <w:shd w:fill="FFFFFF" w:val="clear"/>
        <w:tabs>
          <w:tab w:val="clear" w:pos="708"/>
          <w:tab w:val="left" w:pos="7785" w:leader="none"/>
          <w:tab w:val="left" w:pos="7980" w:leader="none"/>
          <w:tab w:val="right" w:pos="9355" w:leader="none"/>
        </w:tabs>
        <w:rPr/>
      </w:pPr>
      <w:r>
        <w:rPr>
          <w:color w:val="000000"/>
          <w:spacing w:val="-12"/>
          <w:sz w:val="20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карнавальных костюмов «Маскарад календаря».</w:t>
      </w:r>
    </w:p>
    <w:p>
      <w:pPr>
        <w:pStyle w:val="Normal"/>
        <w:shd w:fill="FFFFFF" w:val="clear"/>
        <w:spacing w:lineRule="exact" w:line="332" w:before="327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городском конкурсе карнавальных костюмов                  «Маскарад календаря».</w:t>
      </w:r>
    </w:p>
    <w:p>
      <w:pPr>
        <w:pStyle w:val="Normal"/>
        <w:shd w:fill="FFFFFF" w:val="clear"/>
        <w:spacing w:lineRule="exact" w:line="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стюма____________________________________________________</w:t>
      </w:r>
    </w:p>
    <w:p>
      <w:pPr>
        <w:pStyle w:val="Normal"/>
        <w:shd w:fill="FFFFFF" w:val="clear"/>
        <w:spacing w:lineRule="exact" w:line="33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минация конкурса______________________________________________________</w:t>
      </w:r>
    </w:p>
    <w:p>
      <w:pPr>
        <w:pStyle w:val="Normal"/>
        <w:shd w:fill="FFFFFF" w:val="clear"/>
        <w:spacing w:lineRule="exact" w:line="33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кой раз участвуете в конкурсе____________________________________________</w:t>
      </w:r>
    </w:p>
    <w:p>
      <w:pPr>
        <w:pStyle w:val="Normal"/>
        <w:shd w:fill="FFFFFF" w:val="clear"/>
        <w:spacing w:lineRule="exact" w:line="33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амилия, имя, отчество автора костюма: 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</w:rPr>
        <w:t>модели, представляющей костюм, возраст; контактный телефон: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 модели;   контактные телефон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ложением о проведении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конкурса карнавальных костюмов «Маскарад календаря».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25"/>
        <w:gridCol w:w="4976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одпись участника или законного представителя участник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85003023" TargetMode="External"/><Relationship Id="rId3" Type="http://schemas.openxmlformats.org/officeDocument/2006/relationships/hyperlink" Target="mailto:lkrylova123@yandex.ru" TargetMode="External"/><Relationship Id="rId4" Type="http://schemas.openxmlformats.org/officeDocument/2006/relationships/hyperlink" Target="http://vk.com/club85003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9:00Z</dcterms:created>
  <dc:creator>Admin</dc:creator>
  <dc:description/>
  <cp:keywords/>
  <dc:language>en-US</dc:language>
  <cp:lastModifiedBy>user</cp:lastModifiedBy>
  <cp:lastPrinted>2012-11-22T17:49:00Z</cp:lastPrinted>
  <dcterms:modified xsi:type="dcterms:W3CDTF">2016-10-31T08:39:00Z</dcterms:modified>
  <cp:revision>2</cp:revision>
  <dc:subject/>
  <dc:title>Утверждено</dc:title>
</cp:coreProperties>
</file>