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о мини-футболу среди мальчиков, учащихся вторых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опорного учреждения  системы образования города Арханге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 муниципального образования "Город Архангельск" "Средняя общеобразовательная школа № 35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Фёдора Абрамова, дом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зд автобусами: № 43,22,61,1У, 44,42, 7У – до остановки ул.Первомайская, № 5Э,5У,65,64,62 – до остановки "Школа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списание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ребьевка  по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1"/>
        <w:gridCol w:w="284"/>
        <w:gridCol w:w="2034"/>
        <w:gridCol w:w="2034"/>
        <w:gridCol w:w="326"/>
        <w:gridCol w:w="2034"/>
        <w:gridCol w:w="20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г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апр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апрел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апр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 6 – шк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28 – шк. 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36 – шк.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25 – шк. 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9   – шк. 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30 – шк.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27 – шк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51 – шк. 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93 – шк.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 6 – шк. 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.28 – шк. 23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30 – шк. 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25 – шк. 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9 –  шк.  5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11 – шк. 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34– шк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23 – шк. 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26 – шк.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.27 – гимн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51 – шк. 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36 – шк. 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25 – шк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9 – шк. 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11– шк.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27 – шк.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.51 – шк. 23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30 – шк. 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25 – гимн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9 – шк. 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36 – шк.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проводится в трёх группах по 5 команд по круговой системе.   Продолжительность игры – 2 тайма по 8 минут. Между таймами перерыв две минуты.  Восьмой фол,  полученный командой, пробивается. При равном счёте – пробивается пенальти.  Судьи – студенты САФУ. Мячи для разминки есть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gazeta</dc:creator>
  <dc:description/>
  <cp:keywords/>
  <dc:language>en-US</dc:language>
  <cp:lastModifiedBy>Trachuk</cp:lastModifiedBy>
  <dcterms:modified xsi:type="dcterms:W3CDTF">2014-04-14T06:48:00Z</dcterms:modified>
  <cp:revision>10</cp:revision>
  <dc:subject/>
  <dc:title/>
</cp:coreProperties>
</file>