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 xml:space="preserve">Семинар для </w:t>
      </w:r>
      <w:r>
        <w:rPr>
          <w:rStyle w:val="StrongEmphasis"/>
        </w:rPr>
        <w:t xml:space="preserve">работников библиотек образовательных учреждени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города Архангель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Внеклассная работа по литературному краеведению: традиции и новации"</w:t>
      </w:r>
    </w:p>
    <w:p>
      <w:pPr>
        <w:pStyle w:val="Normal"/>
        <w:jc w:val="center"/>
        <w:rPr/>
      </w:pPr>
      <w:r>
        <w:rPr>
          <w:b/>
        </w:rPr>
        <w:t xml:space="preserve">(совместно с муниципальным учреждением культур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Город Архангельск" "Централизованная библиотечная система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03.10.2012</w:t>
      </w:r>
    </w:p>
    <w:p>
      <w:pPr>
        <w:pStyle w:val="Normal"/>
        <w:jc w:val="both"/>
        <w:rPr/>
      </w:pPr>
      <w:r>
        <w:rPr>
          <w:b/>
        </w:rPr>
        <w:t xml:space="preserve">Место проведения, адрес: </w:t>
      </w:r>
      <w:r>
        <w:rPr/>
        <w:t>Городская детская библиотека №1 имени Е.С. Коковина, наб. Северной Двины, 135.</w:t>
      </w:r>
    </w:p>
    <w:p>
      <w:pPr>
        <w:pStyle w:val="Normal"/>
        <w:rPr/>
      </w:pPr>
      <w:r>
        <w:rPr/>
        <w:t xml:space="preserve">Регистрация участников - 09.30-10.00 часов.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200"/>
        <w:gridCol w:w="426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 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Н.И., ведущий специалист отдела информационно-методического обеспечения департамента образования мэрии города Архангельск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"Формы работы по краеведению в муниципальных библиотеках г. Архангельска"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ина Татьяна Николаевна, главный библиотекарь сектора по краеведческой работе ЦГБ имени М.В. Ломоносов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"Долгожданная книга": деятельность ОАО ИПП "Правда Севера" в издании и продвижении краеведческой литератур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ицкая Наталья Михайловна, </w:t>
            </w:r>
            <w:r>
              <w:rPr>
                <w:color w:val="000000"/>
              </w:rPr>
              <w:t>начальник отдела маркетинга ОАО ИПП "Правда Севера"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"Выездной читальный зал как одна из форм работы по литературному краеведению"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етнёва Ольга Васильевна, главный библиотекарь отдела обслуживания ЦГБ имени М. В. Ломоносов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Жизнь, творчества, судьба" - экскурсия по музейной экспозиции, посвящённой Е.С. Коковину. Экскурсия по библиотеке (2 группы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ина Т.Н., главный библиотекарь сектора по краеведческой работе ЦГБ имени М.В. Ломоносова.</w:t>
            </w:r>
          </w:p>
          <w:p>
            <w:pPr>
              <w:pStyle w:val="Normal"/>
              <w:jc w:val="both"/>
              <w:rPr/>
            </w:pPr>
            <w:r>
              <w:rPr/>
              <w:t>Борисова С.Д., заместитель директора по работе с детьми МУК "ЦБС"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книги стихов Александра Роскова "Мои печи топятся и греют"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юбимова Лидия, радиожурналист АГТРК "ПОМОРЬ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емина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Н.И., ведущий специалист отдела информационно-методического обеспечения департамента образования мэрии города Архангель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2:00Z</dcterms:created>
  <dc:creator>biblio</dc:creator>
  <dc:description/>
  <cp:keywords/>
  <dc:language>en-US</dc:language>
  <cp:lastModifiedBy>user</cp:lastModifiedBy>
  <cp:lastPrinted>2012-09-06T14:23:00Z</cp:lastPrinted>
  <dcterms:modified xsi:type="dcterms:W3CDTF">2012-09-24T06:36:00Z</dcterms:modified>
  <cp:revision>25</cp:revision>
  <dc:subject/>
  <dc:title>Программа семинара</dc:title>
</cp:coreProperties>
</file>