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Итоги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кружного этапа Всероссийских спортивных игр школьников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"Президентские спортивные игры"</w:t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1133"/>
        <w:gridCol w:w="1559"/>
        <w:gridCol w:w="1419"/>
        <w:gridCol w:w="1276"/>
        <w:gridCol w:w="1274"/>
        <w:gridCol w:w="1702"/>
        <w:gridCol w:w="1560"/>
        <w:gridCol w:w="1557"/>
      </w:tblGrid>
      <w:tr>
        <w:trPr/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сакогорский, Цигломенский округ                           28 апреля 2014 г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итбо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+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йская горка, Ломоносовский, Варавино-Фактория округ              29 апреля 2014 г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итбо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+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ЭБ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ймаксанский, Северный, Соломбальский, Октябрьский округ        30 апреля 2014 г.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итбо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онербо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+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лавный судья ____________________ (А.В. Гошев)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59</Characters>
  <CharactersWithSpaces>115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8:00Z</dcterms:created>
  <dc:creator>Admin</dc:creator>
  <dc:description/>
  <dc:language>en-US</dc:language>
  <cp:lastModifiedBy/>
  <dcterms:modified xsi:type="dcterms:W3CDTF">2014-05-06T17:40:00Z</dcterms:modified>
  <cp:revision>3</cp:revision>
  <dc:subject/>
  <dc:title>Итог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chuk</vt:lpwstr>
  </property>
</Properties>
</file>