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74" w:before="5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74" w:before="5" w:after="0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spacing w:lineRule="exact" w:line="274" w:before="5" w:after="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муниципального образования              "Город Архангельск"</w:t>
            </w:r>
          </w:p>
          <w:p>
            <w:pPr>
              <w:pStyle w:val="Normal"/>
              <w:spacing w:lineRule="exact" w:line="274" w:before="5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от 10.01.2017 № 4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74" w:before="5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74" w:before="5" w:after="0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851"/>
        <w:jc w:val="center"/>
        <w:rPr>
          <w:b/>
          <w:b/>
          <w:color w:val="000000"/>
          <w:szCs w:val="28"/>
        </w:rPr>
      </w:pPr>
      <w:r>
        <w:rPr>
          <w:b/>
        </w:rPr>
        <w:t xml:space="preserve">о проведении </w:t>
      </w:r>
      <w:r>
        <w:rPr>
          <w:b/>
          <w:color w:val="000000"/>
          <w:szCs w:val="28"/>
        </w:rPr>
        <w:t>городского строевого смотра почетных караулов, посвященного 80-летию со дня образования Архангельской области</w:t>
      </w:r>
    </w:p>
    <w:p>
      <w:pPr>
        <w:pStyle w:val="Normal"/>
        <w:ind w:firstLine="85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. Настоящее Положение устанавливает правила организации и проведения городского строевого смотра почетных караулов, посвященного 80-летию со дня образования Архангельской области (далее – смотр почетных караулов), условия участия, определения победителей и призеров.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-57" w:firstLine="709"/>
        <w:jc w:val="both"/>
        <w:rPr/>
      </w:pPr>
      <w:r>
        <w:rPr>
          <w:szCs w:val="28"/>
        </w:rPr>
        <w:t>1.2.</w:t>
        <w:tab/>
        <w:t>Организатор смотра почетных караулов – департамент образования администрации муниципального образования "Город Архангельск" (далее – департамент образования)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-57" w:firstLine="709"/>
        <w:jc w:val="both"/>
        <w:rPr>
          <w:szCs w:val="28"/>
        </w:rPr>
      </w:pPr>
      <w:r>
        <w:rPr>
          <w:szCs w:val="28"/>
        </w:rPr>
        <w:t>осуществляет общее руководство смотра почетных караулов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-57" w:firstLine="709"/>
        <w:jc w:val="both"/>
        <w:rPr/>
      </w:pPr>
      <w:r>
        <w:rPr>
          <w:szCs w:val="28"/>
        </w:rPr>
        <w:t xml:space="preserve">готовит информационные материалы для освещения итогов смотра почетных караулов на официальном информационном Интернет - портале муниципального образования "Город Архангельск"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-57" w:firstLine="709"/>
        <w:jc w:val="both"/>
        <w:rPr/>
      </w:pPr>
      <w:r>
        <w:rPr>
          <w:szCs w:val="28"/>
        </w:rPr>
        <w:t>1.3.</w:t>
        <w:tab/>
        <w:t>Исполнитель смотра почетных караулов – муниципальное автономное учреждение дополнительного образования муниципального образования "Город Архангельск" "Центр технического творчества,  спорта и развития детей "Архангел"  (г. Архангельск, ул. Октябрят, д.4, корп.3) (далее – МАУ ДО "Центр "Архангел")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-57" w:firstLine="709"/>
        <w:jc w:val="both"/>
        <w:rPr>
          <w:szCs w:val="28"/>
        </w:rPr>
      </w:pPr>
      <w:r>
        <w:rPr>
          <w:szCs w:val="28"/>
        </w:rPr>
        <w:t>готовит и предоставляет в департамент образования список участников смотра почетных караулов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-57" w:firstLine="709"/>
        <w:jc w:val="both"/>
        <w:rPr>
          <w:szCs w:val="28"/>
        </w:rPr>
      </w:pPr>
      <w:r>
        <w:rPr>
          <w:szCs w:val="28"/>
        </w:rPr>
        <w:t>осуществляет прием, регистрацию участников смотра почетных караулов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-57" w:firstLine="709"/>
        <w:jc w:val="both"/>
        <w:rPr>
          <w:szCs w:val="28"/>
        </w:rPr>
      </w:pPr>
      <w:r>
        <w:rPr>
          <w:szCs w:val="28"/>
        </w:rPr>
        <w:t>формирует списки победителей и призеров смотра почетных караулов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-57" w:firstLine="709"/>
        <w:jc w:val="both"/>
        <w:rPr>
          <w:szCs w:val="28"/>
        </w:rPr>
      </w:pPr>
      <w:r>
        <w:rPr>
          <w:szCs w:val="28"/>
        </w:rPr>
        <w:t>готовит материалы для освещения организации и проведения смотра почетных караулов в средствах массовой информаци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-57" w:firstLine="709"/>
        <w:jc w:val="both"/>
        <w:rPr/>
      </w:pPr>
      <w:r>
        <w:rPr>
          <w:szCs w:val="28"/>
        </w:rPr>
        <w:t>осуществляет изготовление дипломов, приобретение памятных подарков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-57" w:firstLine="709"/>
        <w:jc w:val="both"/>
        <w:rPr/>
      </w:pPr>
      <w:r>
        <w:rPr>
          <w:szCs w:val="28"/>
        </w:rPr>
        <w:t>обеспечивает  безопасность проведения  смотра почетных караулов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-57" w:firstLine="709"/>
        <w:jc w:val="both"/>
        <w:rPr>
          <w:szCs w:val="28"/>
        </w:rPr>
      </w:pPr>
      <w:r>
        <w:rPr>
          <w:szCs w:val="28"/>
        </w:rPr>
        <w:t>осуществляет награждение победителей и призеров смотра почетных караулов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-57" w:firstLine="709"/>
        <w:jc w:val="both"/>
        <w:rPr>
          <w:szCs w:val="28"/>
        </w:rPr>
      </w:pPr>
      <w:r>
        <w:rPr>
          <w:szCs w:val="28"/>
        </w:rPr>
        <w:t>1.4.</w:t>
        <w:tab/>
        <w:t>Финансовое обеспечение расходов, связанных с организацией и проведением смотра почетных караулов, осуществляется в пределах бюджетных ассигнований, предусмотренных в рамках реализации ведомственной целевой программы "Развитие образования на территории муниципального образования "Город Архангельск", утвержденной постановлением мэрии г. Архангельска от 31.12.2013 № 1042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-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Цель и задачи смотра почетных караулов</w:t>
      </w:r>
    </w:p>
    <w:p>
      <w:pPr>
        <w:pStyle w:val="Normal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rStyle w:val="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Cs w:val="28"/>
        </w:rPr>
        <w:t xml:space="preserve">2.1. Цель:  формирование у учащихся </w:t>
      </w:r>
      <w:r>
        <w:rPr>
          <w:rStyle w:val="Style12"/>
          <w:rFonts w:cs="Times New Roman"/>
          <w:color w:val="000000"/>
          <w:sz w:val="28"/>
          <w:szCs w:val="28"/>
        </w:rPr>
        <w:t>муниципальных образовательных учреждений муниципального образования "Город Архангельск", реализующих программы начального общего, основного общего, среднего общего образования, дополнительные  общеразвивающие   программы, находящихся в ведении департамента образования администрации муниципального образования " Город Архангельск" (далее – образовательные учреждения)</w:t>
      </w:r>
      <w:r>
        <w:rPr>
          <w:szCs w:val="28"/>
        </w:rPr>
        <w:t xml:space="preserve">, патриотизма, гражданской ответственности, мотивации и интереса к военной профессии,  службе в правоохранительных органах, подразделениях МЧС и др.         </w:t>
      </w:r>
    </w:p>
    <w:p>
      <w:pPr>
        <w:pStyle w:val="Normal"/>
        <w:ind w:firstLine="709"/>
        <w:jc w:val="both"/>
        <w:rPr>
          <w:rStyle w:val="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5"/>
          <w:rFonts w:cs="Times New Roman"/>
          <w:b w:val="false"/>
          <w:sz w:val="28"/>
          <w:szCs w:val="28"/>
        </w:rPr>
        <w:t>2.2. Задач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пуляризация государственной символики и ознакомление с ритуалами, связанными с ее применением;</w:t>
      </w:r>
    </w:p>
    <w:p>
      <w:pPr>
        <w:pStyle w:val="Normal"/>
        <w:ind w:firstLine="709"/>
        <w:jc w:val="both"/>
        <w:rPr>
          <w:rStyle w:val="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хранение и совершенствование традиционных  форм и методов работы по патриотическому</w:t>
      </w:r>
      <w:r>
        <w:rPr/>
        <w:t xml:space="preserve"> воспитанию учащихся образовательных учреждений.  </w:t>
      </w:r>
    </w:p>
    <w:p>
      <w:pPr>
        <w:pStyle w:val="Normal"/>
        <w:jc w:val="center"/>
        <w:rPr>
          <w:rStyle w:val="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Условия участия и проведения смотра почетных караул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1. Участниками  смотра почетных караулов  являются почетные караулы образовательных учреждений – учащиеся 1-11 классов  образовательных учреждений в количестве 7-9 человек (не более трех девушек)   (далее – почетный караул) – в сопровождении руководителей почетных караулов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2. </w:t>
      </w:r>
      <w:r>
        <w:rPr/>
        <w:t xml:space="preserve">Смотр почетных караулов проводится в двух возрастных группах: 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учащиеся </w:t>
      </w:r>
      <w:r>
        <w:rPr/>
        <w:t>1-6 классов  образовательных учреждений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учащиеся </w:t>
      </w:r>
      <w:r>
        <w:rPr/>
        <w:t>7-11 классов 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3.3. Общее руководство  проведением смотра почетных караулов осуществляет организационный комитет, в состав которого входят представители департамента образования, отдела военного комиссариата Архангельской области по городу Архангельск (по согласованию), образовательных </w:t>
      </w:r>
      <w:r>
        <w:rPr/>
        <w:t>учреждений</w:t>
      </w:r>
      <w:r>
        <w:rPr>
          <w:szCs w:val="28"/>
        </w:rPr>
        <w:t xml:space="preserve"> (далее – организационный комитет)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3.4. Состав организационного комитета смотра почетных караулов утверждается приказом директора департамента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3.5. Организационный комитет смотра почетных караулов: </w:t>
      </w:r>
    </w:p>
    <w:p>
      <w:pPr>
        <w:pStyle w:val="Normal"/>
        <w:ind w:firstLine="708"/>
        <w:jc w:val="both"/>
        <w:rPr/>
      </w:pPr>
      <w:r>
        <w:rPr>
          <w:szCs w:val="28"/>
        </w:rPr>
        <w:t>обеспечивает  безопасность проведения смотра почетных караулов, информирует участников смотра почетных караулов, руководителей почетных караулов образовательных учреждений о санитарно-гигиенических требованиях, требованиях противопожарной безопасности, охране труда на время проведения смотра почетных караул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рганизует дежурство медицинского персонала во время проведения смотра почетных караулов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существляет  контроль за соблюдением   порядка проведения смотра почетных караулов.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3.6. Для оказания методической и практической помощи  привлекается   (по согласованию) отдел военного комиссариата Архангельской области по городу Архангельск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>
          <w:szCs w:val="28"/>
        </w:rPr>
        <w:t>3.7. Смотр почетных караулов в возрастной группе "Учащиеся</w:t>
      </w:r>
      <w:r>
        <w:rPr/>
        <w:br/>
        <w:t xml:space="preserve">1-6 классов  образовательных учреждений" состоится 15 февраля  2017 года </w:t>
        <w:br/>
        <w:t>в 15.00 на базе муниципального бюджетного общеобразовательного учреждения муниципального образования "Город Архангельск" "Средняя школа № 62".</w:t>
      </w:r>
    </w:p>
    <w:p>
      <w:pPr>
        <w:pStyle w:val="Normal"/>
        <w:ind w:firstLine="708"/>
        <w:jc w:val="both"/>
        <w:rPr/>
      </w:pPr>
      <w:r>
        <w:rPr/>
        <w:t xml:space="preserve">3.8. </w:t>
      </w:r>
      <w:r>
        <w:rPr>
          <w:szCs w:val="28"/>
        </w:rPr>
        <w:t>Смотр почетных караулов в возрастной группе "Учащиеся</w:t>
      </w:r>
      <w:r>
        <w:rPr/>
        <w:br/>
        <w:t xml:space="preserve">7-11 классов  образовательных учреждений" </w:t>
      </w:r>
      <w:r>
        <w:rPr>
          <w:szCs w:val="28"/>
        </w:rPr>
        <w:t>проводится в два этап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8.1. 1 этап – окружн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кружной этап состои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 февраля 2017 года в 15.00 на базе муниципального бюджетного общеобразовательного учреждения муниципального образования "Город Архангельск" "Гимназия № 24" (ул. Тимме, д. 22, корп. 3) - участвуют почетные караулы образовательных учреждений Октябрьского и Ломоносовского территориальных округов города Архангельска.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 xml:space="preserve">10 февраля 2017 года в 15.00 на базе  муниципального бюджетного общеобразовательного учреждения муниципального образования "Город Архангельск" "Средняя школа № 55 имени А.И. Анощенкова" (ул. Пионерская, 82, корп.1) -  участвуют почетные караулы образовательных </w:t>
      </w:r>
      <w:r>
        <w:rPr/>
        <w:t>учреждений Соломбальского,  Северного и Маймаксанского территориальных округов города Архангельс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3 февраля 2017 года в 15.00 на базе муниципального бюджетного общеобразовательного учреждения муниципального образования "Город Архангельск" "Средняя школа № 35 имени Героя Советского Союза                   П.И. Галушина (ул. Федора Абрамова, д. 14) - участвуют почетные караулы образовательных учреждений территориального округа Майская горка ,Цигломенского, Исакогорского территориальных округов, территориального округа Варавино-Фактория города Архангельска. </w:t>
      </w:r>
    </w:p>
    <w:p>
      <w:pPr>
        <w:pStyle w:val="Normal"/>
        <w:ind w:firstLine="708"/>
        <w:jc w:val="both"/>
        <w:rPr/>
      </w:pPr>
      <w:r>
        <w:rPr>
          <w:szCs w:val="28"/>
        </w:rPr>
        <w:t>3.8.2. 2 этап – фина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Финал смотра почетных караулов (7-11 классы) образовательных </w:t>
      </w:r>
      <w:r>
        <w:rPr/>
        <w:t>учреждений</w:t>
      </w:r>
      <w:r>
        <w:rPr>
          <w:szCs w:val="28"/>
        </w:rPr>
        <w:t xml:space="preserve"> состоится  17 февраля 2017 года в 15.00 на базе муниципального бюджетного общеобразовательного учреждения муниципального образования "Город Архангельск" "Гимназия № 24" (ул. Тимме, 22, корп. 3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финале  смотра почетных караулов в возрастной группе "Учащиеся</w:t>
        <w:br/>
        <w:t xml:space="preserve">7-11 классов образовательных </w:t>
      </w:r>
      <w:r>
        <w:rPr/>
        <w:t>учреждений</w:t>
      </w:r>
      <w:r>
        <w:rPr>
          <w:szCs w:val="28"/>
        </w:rPr>
        <w:t xml:space="preserve">" принимают участие 10 почетных караулов образовательных </w:t>
      </w:r>
      <w:r>
        <w:rPr/>
        <w:t>учреждений</w:t>
      </w:r>
      <w:r>
        <w:rPr>
          <w:szCs w:val="28"/>
        </w:rPr>
        <w:t>, набравшие в рейтинговой таблице максимальное количество баллов.</w:t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Cs w:val="28"/>
        </w:rPr>
        <w:tab/>
      </w:r>
      <w:r>
        <w:rPr>
          <w:szCs w:val="28"/>
        </w:rPr>
        <w:t>3.9. Программа финала смотра почетных караулов образовательных учреждений:</w:t>
      </w:r>
    </w:p>
    <w:p>
      <w:pPr>
        <w:pStyle w:val="Normal"/>
        <w:ind w:firstLine="708"/>
        <w:jc w:val="both"/>
        <w:rPr/>
      </w:pPr>
      <w:r>
        <w:rPr/>
        <w:t xml:space="preserve">торжественное открытие </w:t>
      </w:r>
      <w:r>
        <w:rPr>
          <w:szCs w:val="28"/>
        </w:rPr>
        <w:t>смотра почетных караулов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конкурс "Строевая подготовка";</w:t>
      </w:r>
    </w:p>
    <w:p>
      <w:pPr>
        <w:pStyle w:val="Normal"/>
        <w:ind w:firstLine="708"/>
        <w:jc w:val="both"/>
        <w:rPr/>
      </w:pPr>
      <w:r>
        <w:rPr/>
        <w:t>конкурс "Почетный караул";</w:t>
      </w:r>
    </w:p>
    <w:p>
      <w:pPr>
        <w:pStyle w:val="Normal"/>
        <w:ind w:firstLine="708"/>
        <w:jc w:val="both"/>
        <w:rPr/>
      </w:pPr>
      <w:r>
        <w:rPr/>
        <w:t>конкурс "Равнение на героев";</w:t>
      </w:r>
    </w:p>
    <w:p>
      <w:pPr>
        <w:pStyle w:val="Normal"/>
        <w:ind w:firstLine="708"/>
        <w:jc w:val="both"/>
        <w:rPr/>
      </w:pPr>
      <w:r>
        <w:rPr/>
        <w:t xml:space="preserve">торжественное закрытие </w:t>
      </w:r>
      <w:r>
        <w:rPr>
          <w:szCs w:val="28"/>
        </w:rPr>
        <w:t>смотра почетных караулов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церемония награждения победителей и призеров </w:t>
      </w:r>
      <w:r>
        <w:rPr>
          <w:szCs w:val="28"/>
        </w:rPr>
        <w:t>смотра почетных караулов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10</w:t>
      </w:r>
      <w:r>
        <w:rPr>
          <w:color w:val="0000FF"/>
          <w:szCs w:val="28"/>
        </w:rPr>
        <w:t xml:space="preserve">. </w:t>
      </w:r>
      <w:r>
        <w:rPr>
          <w:szCs w:val="28"/>
        </w:rPr>
        <w:t>Условия проведения смотра почетных караулов определены согласно приложению № 1 к настоящему По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1. Руководитель почетного караула образовательного учреждения (всех округов) в срок до 30 января 2017 года представляет в МАУ ДО "Центр "Архангел" (телефон/факс: 29-52-08, электронный адрес: </w:t>
      </w:r>
      <w:hyperlink r:id="rId2">
        <w:r>
          <w:rPr>
            <w:rStyle w:val="InternetLink"/>
            <w:szCs w:val="28"/>
          </w:rPr>
          <w:t>arhctt@bk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 следующие документы: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>заявку на участие в смотре почетных караулов по форме согласно приложению № 2 к настоящему Полож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справку о проведении инструктажей по форме согласно приложению № 3 к настоящему Полож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каз об ответственности за жизнь и здоровье учащихся образовательного учреждения на все время проведения смотра почетных караул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 отсутствии вышеуказанных документов почетные караулы образовательных учреждений  не допускаются до участия в смотре почетных караулов. Почетные караулы образовательных учреждений прибывают с необходимым снаряжением. Форма одежды парадная, единообразная.</w:t>
      </w:r>
    </w:p>
    <w:p>
      <w:pPr>
        <w:pStyle w:val="Header"/>
        <w:tabs>
          <w:tab w:val="left" w:pos="540" w:leader="none"/>
          <w:tab w:val="left" w:pos="786" w:leader="none"/>
          <w:tab w:val="center" w:pos="4153" w:leader="none"/>
          <w:tab w:val="right" w:pos="830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Определение победителей и призеров смотра почетных карау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4.1. Для осуществления конкурсного отбора создается судейская коллегия смотра почетных караул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4.2. В состав судейской коллегии смотра почетных караулов входят представители департамента образования, отдела военного комиссариата Архангельской области по городу Архангельск (по согласованию), образовательных </w:t>
      </w:r>
      <w:r>
        <w:rPr/>
        <w:t>учреждений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4.3. Состав судейской коллегии смотра почетных караулов утверждается приказом директора департамента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4.4. Отбор победителей и призеров смотра почетных караулов осуществляется на основании конкурсного отбора в финале смотра почетных караул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4.5. </w:t>
      </w:r>
      <w:r>
        <w:rPr/>
        <w:t xml:space="preserve">Почетный караул-победитель смотра почетных караулов (1 место) и почетные караулы </w:t>
      </w:r>
      <w:r>
        <w:rPr>
          <w:szCs w:val="28"/>
        </w:rPr>
        <w:t>–</w:t>
      </w:r>
      <w:r>
        <w:rPr/>
        <w:t xml:space="preserve"> призеры смотра почетных караулов (2-5 места) определяются в каждой возрастной группе в общем зачете по наименьшей сумме мест, занятых в конкурсах финала  смотра почетных караулов. В случае равенства этого показателя предпочтение отдается команде, показавшей лучший результат в конкурсе  ("Почетный караул"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дведение итогов смотра почетных караул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5.1. Победитель и призеры смотра почетных караулов в каждой возрастной группе  награждаются дипломами и призами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5.2. Список победителей и призеров утверждается приказом директора департамента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5.3. По итогам смотра почетных караулов победителю (1 место) вручается диплом и приз стоимостью 1800 рублей; призеру (2 место) вручается диплом и приз стоимостью 1500 рублей; призеру (3 место) диплом и приз стоимостью 1000 рублей; призеру (4 место) диплом и приз стоимостью 700 рублей; призеру (5 место) диплом и приз стоимостью 500 рубле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75" w:charSpace="0"/>
        </w:sect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5.4. </w:t>
      </w:r>
      <w:r>
        <w:rPr>
          <w:bCs/>
          <w:szCs w:val="28"/>
        </w:rPr>
        <w:t xml:space="preserve">Всем участникам смотра почетных караулов образовательных </w:t>
      </w:r>
      <w:r>
        <w:rPr/>
        <w:t>учреждений</w:t>
      </w:r>
      <w:r>
        <w:rPr>
          <w:bCs/>
          <w:szCs w:val="28"/>
        </w:rPr>
        <w:t xml:space="preserve"> вручаются сертификаты.</w:t>
      </w:r>
    </w:p>
    <w:p>
      <w:pPr>
        <w:pStyle w:val="Normal"/>
        <w:ind w:left="595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№ 1</w:t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  <w:t>к Положению о проведении городского строевого смотра почетных караулов</w:t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Условия проведения городского строевого смотра почетных караул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курс "Строевая подготовка"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Участвует почетный караул образовательной организации в полном составе. В  ходе  соревнования  проводится  конкурс  командиров  по  управлению  отделением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Все строевые приемы, включенные в программу конкурса, выполняются в соответствии со Строевым уставом Вооруженных Сил Российской Федерации" (2008г.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Конкурс "Строевая подготовка" включает: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ение, строевая стойка, построение в одну шеренгу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"Смирно". По этой команде стоять прямо, без напряжения, каблуки поставить вместе, носки выровнять по линии фронта, поставив их на ширину ступни; ноги в коленях выпрямить, но не напрягать; грудь приподнять, а все тело несколько подать вперед; живот подобрать; плечи развернуть; руки опустить так, чтобы кисти, обращенные ладонями внутрь, были сбоку и посредине бедер , а пальцы полусогнуты и касались бедра; голову держать высоко и прямо, не выставляя подбородка; смотреть прямо перед собой; быть готовым к немедленному действи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По команде "ВОЛЬНО" встать свободно, ослабить в колене правую или левую ногу, но не сходить с места, не ослаблять внимания и не разговаривать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По команде "ЗАПРАВИТЬСЯ", не оставляя своего места в строю, поправить оружие, обмундирование и снаряжение. При необходимости выйти из строя, за разрешением обратиться к непосредственному начальнику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Перед командой "ЗАПРАВИТЬСЯ" подается команда "ВОЛЬНО"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Построение отделения в одношереножный (двухшереножный) строй производится по команде "Отделение, в одну шеренгу (в две шеренги) – СТАНОВИСЬ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в строевую стойку и подав команду, командир отделения становится лицом в сторону фронта построения; отделение выстраивается согласно штату влево от команди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началом построения командир отделения выходит из строя и следит за выстраиванием отд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команде "Отделение – РАЗОЙДИСЬ" юнармейцы выходят из строя. Для сбора отделения подается команда "Отделение - КО МНЕ", по которой юнармейцы бегом собираются к командиру и по его дополнительной команде выстраиваются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ход из строя и доклад командир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По этой команде начать движение строевым шагом в сторону вызывающего начальника по кратчайшему пути, за 6-7 метров перейти на четкий строевой шаг и остановиться за 1,5-2 метра до начальника, повернуться к нему лицом, приложить правую руку к головному убору, доложить. Получив приказ встать в строй, приложить руку к головному убору, ответить: "Есть", </w:t>
        <w:br/>
        <w:t>не опуская руки, развернуться кругом и начать движение в строй с левой ноги по кратчайшему пути, рука опускается с первым шагом. Постановка в строй осуществляется под прямым углом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вет на приветствие судь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оинское приветствие выполняется четко и молодцевато, с точным соблюдением правил строевой стой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Для выполнения воинского приветствия в строю на месте, когда судья подойдет на 10-15 шагов, командир отделения командует: "Отделение, СМИРНО, равнение на-ПРАВО (на-ЛЕВО, на - СРЕДИНУ)"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Юнармейцы отделения принимают строевую стойку, одновременно поворачивают голову направо (налево) и провожают судью взглядом, поворачивая вслед за ним голов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Командир отделения, подав команду для выполнения воинского приветствия, прикладывает руку к головному убору, подходит строевым шагом к судье; за два-три шага до него останавливается и докладыва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Судья, которого приветствуют, прикладывает руку к головному убору после подачи команды для выполнения воинского приветств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Окончив доклад, командир отделения, не опуская руку от головного убора, делает левой (правой) ногой шаг в сторону с одновременным поворотом направо (налево) и, пропустив начальника вперед, следует за ним в одном-двух шагах сзади и с внешней стороны стро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По команде "ВОЛЬНО" командир отделения командует  "ВОЛЬНО"</w:t>
        <w:br/>
        <w:t>и опускает ру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На приветствие юнармейцы отвечают громко, ясно, согласованно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чет на "первый-второй"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Расчет на "первый и второй" производится по команде "Отделение, на первый , второй – РАССЧИТАЙСЬ". По этой команде каждый юнармеец, начиная с правого фланга, по очереди быстро поворачивает голову к стоящему слева от него юнармейцу, называет свой номер и быстро ставит голову прямо. Левофланговый юнармеец голову не поворачивает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троение из одношереножного строя в двухшереножный строй и обрат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ля перестроения отделения из одной шеренги в две предварительно производится расчет на первый и втор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Перестроение отделения на месте из одной шеренги в две производится по команде "Отделение, в две шеренги – СТРОЙСЯ"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По исполнительной команде вторые номера делают с левой ноги шаг назад, не приставляя правой ноги, шаг вправо, чтобы стать в затылок первым номерам, приставляют левую ног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Для перестроения отделения на месте из сомкнутого двухшереножного строя в одношереножный строй отделение предварительно размыкается на один шаг, после чего подается команда "Отделение, в одну шеренгу – СТРОЙСЯ"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По исполнительной команде вторые номера выходят на линию первых, делая с левой ноги шаг влево, не приставляя правой ноги, шаг вперед, </w:t>
        <w:br/>
        <w:t>и приставляют левую ногу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ороты на месте (по 2 раз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"Напра -ВО", "Нале - ВО", "Кру - ГОМ"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82" w:firstLine="709"/>
        <w:jc w:val="both"/>
        <w:rPr/>
      </w:pPr>
      <w:r>
        <w:rPr>
          <w:szCs w:val="28"/>
        </w:rPr>
        <w:t xml:space="preserve">Повороты кругом, налево производятся в сторону левой руки на левом каблуке и на правом носке. Повороты направо в сторону правой руки – </w:t>
        <w:br/>
        <w:t>на правом каблуке и на левом носке. Повороты выполняются в два приема: первый прием – повернуться, сохраняя правильное положение корпуса, и, не сгибая ног в коленях, перенести вес тела на впередистоящую ногу; второй прием – кратчайшим путем приставить другую ногу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мыкание и смыкание строя (вправо, влево от середины строя по 2 раза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Для размыкания отделения на месте подается команда: "Отделение, вправо (влево, от средины) на столько-то шагов, разом – КНИСЬ".                                . </w:t>
        <w:br/>
        <w:t>По исполнительной команде все юнармейцы, за исключением того, от которого производится размыкание, поворачиваются в указанную сторону, одновременно с приставлением ноги поворачивают голову в сторону фронта строя и идут учащенным полушагом, смотря через плечо на идущего сзади и не отрываясь от него; после остановки   идущего  сзади каждый делает еще столько шагов, сколько было указано в команде, и поворачивается налево (направо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При размыкании от средины указывается, кто средний. Юнармеец, названный средним, услышав свою фамилию, отвечает: "Я", вытягивает вперед левую руку с докладом "Есть"  и опускает е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При выравнивании отделения установленный при размыкании интервал сохраняе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Для смыкания отделения на месте подается команда "Отделение, вправо (влево, к средине), сом - КНИСЬ". По исполнительной команде все юнармейцы, за исключением того, к которому назначено смыкание, поворачиваются </w:t>
        <w:br/>
        <w:t>в сторону смыкания, после чего учащенным полушагом (бегом) подходят на установленный для сомкнутого строя интервал и по мере подхода самостоятельно останавливаются и поворачиваются налево (направо)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вижение отделения строевым шагом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"Строевым шагом – МАРШ" (с мест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По предварительной команде подать корпус несколько вперед, перенести тяжесть его больше на правую ногу, сохраняя устойчивость. По исполнительной команде начать движение с левой ноги полным шагом. При движении строевым шагом нога с оттянутым вперед носком выносится на высоту </w:t>
        <w:br/>
        <w:t>15-20 см  от земли, ставится твердо на всю ступню. Руками, начиная от плеча, произвести движение возле тела вперед, сгибая их в локтях так, чтобы кисти поднимались выше пряжки пояса на ширину ладони и на расстоянии ладони от тела, а локоть находился на уровне кисти руки, назад до отказа в плечевом суставе. Пальцы рук полусогнуты, голову держать прямо, смотреть перед собой. При движении походным шагом ногу выносить свободно, не оттягивая носок, и ставить ее на землю, как при обычной ходьбе, руками производить свободные движения около тела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Шаг на мест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Команда "На месте шагом - марш". По этой команде шаг обозначать подниманием и опусканием ног на месте, при этом ногу поднимать на 15-20 см от земли и ставить ее на всю ступню, начиная с носка, руками производить движения в такт шага. По команде "Прямо", подаваемой одновременно с постановкой левой ноги на землю, сделать правой ногой еще один шаг на месте и с левой ноги начать движение полным шагом. При этом первые три шага должны быть строевыми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мена направления движения колонн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Команда "Отделение, правое (левое) плечо вперед – МАРШ". Командир заходит налево (направо) до команды "ПРЯМО", остальные следуют за ни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Команда "Отделение, за мной - МАРШ (бегом - МАРШ)". Отделение следует за командиром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ороты в движе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Команды "Напра  - ВО", "Нал е - ВО", "Кругом - МАРШ"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Для поворота направо (налево) исполнительная команда  подается одновременно с постановкой на землю правой (левой) ноги. По этой команде </w:t>
        <w:br/>
        <w:t>с левой (правой) ноги сделать шаг, повернуться на носке левой (правой) ноги, одновременно с поворота вынести правую (левую) ногу вперед и продолжить движение в новом направлении. Для поворота кругом исполнительную команду подают одновременно с постановкой на землю правой ноги. По этой команде сделать еще один шаг левой ногой, вынести правую ногу на полшага вперед несколько влево, и, резко повернувшись в сторону левой руки на носках обеих ног, продолжать движение с левой ноги в новом направлении. При поворотах движение руками производить в такт шага.</w:t>
      </w:r>
    </w:p>
    <w:p>
      <w:pPr>
        <w:pStyle w:val="13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троение отделения из колонны по одному в колонну по дв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Перестроение отделения из колонны по одному в колонну по два производится по команде "Отделение, в колонну по два, шагом – МАРШ"</w:t>
        <w:br/>
        <w:t>(на ходу – "МАРШ"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исполнительной команде командир отделения (направляющий) идет в полшага, вторые номера, выходя вправо, в такт шага занимают свои места </w:t>
        <w:br/>
        <w:t>в колонне. Отделение двигается  в полшага до команды "ПРЯМО" или "Отделение – СТОЙ"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Перестроение отделения из колонны по два в колонну по одному производится по команде "Отделение, в колонну по одному, шагом – МАРШ" (на ходу – "МАРШ"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По исполнительной команде командир отделения (направляющий) идет полным шагом, а остальные – в полшага; по мере освобождения места вторые номера в такт шага заходят в затылок первым и продолжают движение полным шагом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ение воинского приветствия  в движен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По команде "Смирно" перейти на четкий строевой шаг. По команде "Равнение направо (налево)" кисти рук прижать к бедрам, подбородок приподнять, голову повернуть в правую  (левую) сторону так, чтобы правое (левое) ухо было выше левого (правого).  Командир прикладывает руку к головному убору. </w:t>
        <w:br/>
        <w:t>По команде "Вольно" перейти на обычный строевой шаг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вижение с песней (1-2 куплета). 15.Прекращение дви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Команда "Стой" подается с постановкой на землю левой ноги, сделать еще один шаг и, приставив ногу, принять строевую стой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Выполнение каждого строевого элемента оценивается по 10-ти бальной систе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Победителем признается  почетный караул, набравший наибольшее количество баллов за строевую подготовку. При равенстве баллов победителем признается почетный караул, командир которого набрал больше баллов за управление отделение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Командир отделения оценивается за правильность подачи команд </w:t>
        <w:br/>
        <w:t xml:space="preserve">и выполнение строевых приемов. Максимальное количество баллов –  10.  </w:t>
        <w:br/>
        <w:t>За каждую ошибку в подаче команды или неправильно выполненный им строевой прием снимается 1 балл.</w:t>
      </w:r>
    </w:p>
    <w:p>
      <w:pPr>
        <w:pStyle w:val="Standard"/>
        <w:ind w:firstLine="75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, 2, 3 место в конкурсе награждаются дипломами департамента образования администрации муниципального образования "Город Архангельск".</w:t>
      </w:r>
    </w:p>
    <w:p>
      <w:pPr>
        <w:pStyle w:val="Standard"/>
        <w:ind w:firstLine="7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онкурс "Почетный караул"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(Последовательность выполнения приемов и подачи команд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деление построено в колонну по два (командир отделения впереди колонны), стоит на исходном полож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андир: "Отделение - РАВНЯЙСЬ! СМИРНО! Шагом – МАРШ!".</w:t>
      </w:r>
    </w:p>
    <w:p>
      <w:pPr>
        <w:pStyle w:val="Normal"/>
        <w:ind w:firstLine="709"/>
        <w:jc w:val="both"/>
        <w:rPr/>
      </w:pPr>
      <w:r>
        <w:rPr>
          <w:szCs w:val="28"/>
        </w:rPr>
        <w:t>Строевым шагом отделение прибывает к месту проведения этапа "Почетный караул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андир: "Отделение-НА МЕСТЕ! СТОЙ! Нале - ВО! ВОЛЬНО!"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мандир строевым  шагом  выходит  на  середину  строя  (в  2-3  шага  от  него), поворачивается к нему лицом и командует: "Отделение - РАВНЯЙСЬ! СМИРНО! Равнение на - СРЕДИНУ!  (На-ПРАВО, на-ЛЕВО)".  Прикладывает руку к головному  убору, поворачивается кругом,  строевым шагом     подходит </w:t>
        <w:br/>
        <w:t xml:space="preserve">к судье (останавливается за 2-3 шага) и докладывает: "Товарищ судья отделение школы № ____  для выполнения упражнения построено! Командир отделения юнармеец Петров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дья: "К выполнению упражнения приступить!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андир: "Есть!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звращается к своему отде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С этого момента начинается оценка конкурса "Почетный  караул"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мандир (разводящий): "Смена - СТАНОВИСЬ!". Смена почетного караула выходит на исходную позицию, разводящий занимает свое место </w:t>
        <w:br/>
        <w:t>в составе смены (1-й - караульный, 2-й - разводящий, 3-й – караульный, 4-й – помошник разводящего, дистанция между ними 2 шага)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мандир  (разводящий): "Смена,  шагом  – МАРШ!". Смена  двигается  к посту  строевым шаг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мандир (разводящий): "Напра - ВО!" ("Нале - ВО!"). Смена выполняет поворот в движении при заходе на пост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мандир (разводящий): "Смена! СТОЙ!". Смена останавливается у "Контрольной черты"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мандир (разводящий): "Смена, на пост шагом – МАРШ!". Разводящий остается на месте, караульные  и  помощник разводящего  заступают на пост. Командир самостоятельно убывает к отде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мандир (разводящий): "Смена - СТАНОВИСЬ!". Смена (вторая) почетного  караула выходит на исходную позиц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мандир (разводящий): "Смена,  строевым шагом - МАРШ!". Смена двигается к посту  строевым шаг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мандир (разводящий): "Напра - ВО!" ("Нале - ВО!"). Смена выполняет поворот в движении при заходе на пос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мандир (разводящий): "Смена! СТОЙ!". Смена останавливается </w:t>
        <w:br/>
        <w:t>у "контрольной черты"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мандир (разводящий): "Смена, на пост шагом – МАРШ!". Разводящий остается на месте, караульные и помощник разводящего подходят к часовым и останавливаются слева, справа от них. Часовые и караульные поворачивают голову друг к другу - "сдают пост"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мандир (разводящий): "Смена, с поста шагом – МАРШ!". 1-я смена покидает пост и возвращается на "контрольную линию", 2-я смена заступает на пост. Караульные и помощник разводящего  2-й  смены  занимают  место  </w:t>
        <w:br/>
        <w:t>1-й  смены  и  становятся  часовыми.  Командир выполняет поворот круго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мандир  (разводящий): "Шагом – МАРШ!". Смена уходит с пос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>"Нале - ВО" ("Напра - ВО!"). Смена выполняет поворот в движении при уходе с поста. Смена идет до отд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андир  (разводящий): "Смена! СТОЙ! Нале - ВО!    СТАТЬ В СТРОЙ!".  Смена занимает место в составе отделения. Командир возвращается к "контрольной линии"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мандир  (разводящий): "Смена, с поста шагом – МАРШ!". 2-я смена покидает пост и возвращается на "контрольную линию". Командир выполняет поворот круго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мандир  (разводящий): "Шагом - МАРШ!". Смена уходит с пос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>"Нале - ВО" ("Напра - ВО!"). Смена выполняет поворот в движении при уходе с поста. Смена идет до отд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мандир  (разводящий): "НА МЕСТЕ! СТОЙ! Нале - ВО! СТАТЬ В СТРОЙ!". Смена занимает место в составе отд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Оценка конкурса "Почетный караул" заканчив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андир (разводящий): "Отделение - ВОЛЬНО! ЗАПРАВИТЬСЯ!" "Отделение - РАВНЯЙСЬ! СМИРНО! Равнение на-ЛЕВО!"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кладывает руку к головному убору, поворачивается кругом, строевым  шагом подходит к судье (останавливается за 2-3 шага) и докладывает: "Товарищ судья, отделение школы № ____ выполнение упражнения закончило! Командир отделения юнармеец Петров". Судья отпускает отдел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андир убывает к отделению и уводит его с  места выполнения упражн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ыполнение каждого строевого элемента оценивается по 10-ти балльной систе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мандир отделения оценивается за правильность подачи команд </w:t>
        <w:br/>
        <w:t xml:space="preserve">и выполнение строевых приемов. Максимальное количество баллов – 10. </w:t>
        <w:br/>
        <w:t>За каждую ошибку в подаче команды или неправильно выполненный им строевой прием снимается 1 бал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бедителем признается команда,  набравшая  наибольшее  количество баллов.  При равенстве баллов победителем признается команда, командир которой набрал больше баллов за управление отделением. </w:t>
      </w:r>
    </w:p>
    <w:p>
      <w:pPr>
        <w:pStyle w:val="Standard"/>
        <w:ind w:firstLine="75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, 2, 3 место в конкурсе награждаются дипломами департамента образования администрации муниципального образования "Город Архангельск".</w:t>
      </w:r>
    </w:p>
    <w:p>
      <w:pPr>
        <w:pStyle w:val="Standard"/>
        <w:ind w:firstLine="7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онкурс "Равнение на героев"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конкурсе участвуют  4 человека (2 пары по 2 человека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Участникам предлагается тест (открытые и закрытые вопросы). На тестирование отводится 15 минут.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Тематик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история учреждения звания Героя Советского Союза (когда учреждено, </w:t>
        <w:br/>
        <w:t>в связи с чем, первые Герои Советского  Союза,  сколько  человек удостоено звания Героя Советского Союза в годы Великой Отечественной войны, Герои Советского Союза - уроженцы Архангельской области, трижды и четырежды Герои Советского Союза)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история учреждения звания Героя Российской Федерации (когда учреждено, в связи с чем, первые Герои Российской Федерации)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история учреждения ордена Славы; категории военнослужащих, награждаемых орденом; количество награжденных орденам всех трех степеней; кавалеры ордена Славы, удостоенные звания Героя Советского Союза,  кавалеры ордена Славы – уроженцы Архангельской обла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города-герои и города воинской славы (в каком году присвоено звание, </w:t>
        <w:br/>
        <w:t>за какие заслуги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 каждый правильный ответ начисляется 1 балл.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бедителем в конкурсе считается команда, набравшая наибольшее количество баллов. </w:t>
      </w:r>
    </w:p>
    <w:p>
      <w:pPr>
        <w:pStyle w:val="Standard"/>
        <w:ind w:firstLine="75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, 2, 3 место в конкурсе награждаются дипломами департамента образования администрации муниципального образования "Город Архангельск"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курс командир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Лучший командир отделения определяется по сумме результатов конкурсов "Строевая подготовка" и "Почетный караул". При равенстве баллов предпочтение отдается командиру, набравшему наибольшее количество баллов в конкурсе "Строевая подготовка".</w:t>
      </w:r>
    </w:p>
    <w:p>
      <w:pPr>
        <w:pStyle w:val="Standard"/>
        <w:ind w:firstLine="75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личном зачете, занявшие 1, 2, 3 место в конкурсе награждаются дипломами департамента образования администрации муниципального образования "Город Архангельск".</w:t>
      </w:r>
    </w:p>
    <w:p>
      <w:pPr>
        <w:pStyle w:val="Normal"/>
        <w:tabs>
          <w:tab w:val="clear" w:pos="708"/>
          <w:tab w:val="left" w:pos="900" w:leader="none"/>
          <w:tab w:val="left" w:pos="3915" w:leader="none"/>
        </w:tabs>
        <w:ind w:left="90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75" w:charSpace="0"/>
        </w:sectPr>
        <w:pStyle w:val="Normal"/>
        <w:ind w:firstLine="708"/>
        <w:jc w:val="center"/>
        <w:rPr/>
      </w:pPr>
      <w:r>
        <w:rPr/>
        <w:t>__________</w:t>
      </w:r>
    </w:p>
    <w:p>
      <w:pPr>
        <w:pStyle w:val="Normal"/>
        <w:ind w:left="595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№ 2</w:t>
      </w:r>
    </w:p>
    <w:p>
      <w:pPr>
        <w:pStyle w:val="Normal"/>
        <w:ind w:left="5954" w:hanging="0"/>
        <w:jc w:val="both"/>
        <w:rPr/>
      </w:pPr>
      <w:r>
        <w:rPr>
          <w:szCs w:val="28"/>
        </w:rPr>
        <w:t>к Положению о проведении городского строевого смотра почетных караулов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участие в городском строевом смотре почетных караулов</w:t>
      </w:r>
    </w:p>
    <w:p>
      <w:pPr>
        <w:pStyle w:val="Normal"/>
        <w:ind w:right="-3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9" w:hanging="0"/>
        <w:jc w:val="both"/>
        <w:rPr>
          <w:b/>
          <w:b/>
          <w:szCs w:val="28"/>
        </w:rPr>
      </w:pPr>
      <w:r>
        <w:rPr>
          <w:b/>
          <w:szCs w:val="28"/>
        </w:rPr>
        <w:t>Почетный караул  _______________________________________________</w:t>
      </w:r>
    </w:p>
    <w:p>
      <w:pPr>
        <w:pStyle w:val="Normal"/>
        <w:ind w:right="-39" w:hanging="0"/>
        <w:jc w:val="both"/>
        <w:rPr>
          <w:b/>
          <w:b/>
          <w:sz w:val="20"/>
        </w:rPr>
      </w:pPr>
      <w:r>
        <w:rPr>
          <w:sz w:val="20"/>
          <w:szCs w:val="28"/>
        </w:rPr>
        <w:tab/>
        <w:tab/>
      </w:r>
      <w:r>
        <w:rPr>
          <w:sz w:val="20"/>
        </w:rPr>
        <w:t xml:space="preserve">                     полное наименование образовательного учреждения</w:t>
      </w:r>
    </w:p>
    <w:p>
      <w:pPr>
        <w:pStyle w:val="Normal"/>
        <w:rPr>
          <w:szCs w:val="28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625" w:hanging="0"/>
        <w:jc w:val="center"/>
        <w:rPr>
          <w:sz w:val="20"/>
        </w:rPr>
      </w:pPr>
      <w:r>
        <w:rPr>
          <w:sz w:val="20"/>
        </w:rPr>
        <w:t>адрес полностью</w:t>
      </w:r>
    </w:p>
    <w:p>
      <w:pPr>
        <w:pStyle w:val="Normal"/>
        <w:autoSpaceDE w:val="false"/>
        <w:ind w:left="1069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11"/>
        <w:gridCol w:w="2400"/>
        <w:gridCol w:w="1812"/>
        <w:gridCol w:w="2040"/>
      </w:tblGrid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 (полностью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 (число, месяц, год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-тельное учреждени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пуск врача 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right="-766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766" w:hanging="0"/>
        <w:rPr/>
      </w:pPr>
      <w:r>
        <w:rPr>
          <w:szCs w:val="28"/>
        </w:rPr>
        <w:t>Всего допущено   ______ человек.</w:t>
      </w:r>
    </w:p>
    <w:p>
      <w:pPr>
        <w:pStyle w:val="Normal"/>
        <w:autoSpaceDE w:val="false"/>
        <w:ind w:right="-766" w:hanging="0"/>
        <w:rPr>
          <w:szCs w:val="28"/>
        </w:rPr>
      </w:pPr>
      <w:r>
        <w:rPr>
          <w:szCs w:val="28"/>
        </w:rPr>
        <w:t>____________________________(подпись врача)</w:t>
      </w:r>
    </w:p>
    <w:p>
      <w:pPr>
        <w:pStyle w:val="Normal"/>
        <w:autoSpaceDE w:val="false"/>
        <w:ind w:right="-76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766" w:hanging="0"/>
        <w:rPr/>
      </w:pPr>
      <w:r>
        <w:rPr>
          <w:szCs w:val="28"/>
        </w:rPr>
        <w:t>Командир  почетного караула образовательного учреждения</w:t>
      </w:r>
    </w:p>
    <w:p>
      <w:pPr>
        <w:pStyle w:val="Normal"/>
        <w:autoSpaceDE w:val="false"/>
        <w:ind w:right="-766"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autoSpaceDE w:val="false"/>
        <w:ind w:right="-766" w:hanging="0"/>
        <w:jc w:val="center"/>
        <w:rPr>
          <w:sz w:val="20"/>
        </w:rPr>
      </w:pPr>
      <w:r>
        <w:rPr>
          <w:sz w:val="20"/>
        </w:rPr>
        <w:t>(фамилия, имя полностью)</w:t>
      </w:r>
    </w:p>
    <w:p>
      <w:pPr>
        <w:pStyle w:val="Heading6"/>
        <w:autoSpaceDE w:val="false"/>
        <w:ind w:right="-766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Руководитель почетного караула образовательного учреждения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autoSpaceDE w:val="false"/>
        <w:ind w:right="-766" w:hanging="0"/>
        <w:jc w:val="center"/>
        <w:rPr/>
      </w:pPr>
      <w:r>
        <w:rPr>
          <w:sz w:val="20"/>
        </w:rPr>
        <w:t>(Ф.И.О. полностью, должность, контактный  телефон)</w:t>
      </w:r>
    </w:p>
    <w:p>
      <w:pPr>
        <w:pStyle w:val="Normal"/>
        <w:autoSpaceDE w:val="false"/>
        <w:ind w:right="-766" w:hanging="0"/>
        <w:rPr/>
      </w:pPr>
      <w:r>
        <w:rPr>
          <w:sz w:val="20"/>
          <w:szCs w:val="28"/>
        </w:rPr>
        <w:t>______________________________________________________________________________________________</w:t>
      </w:r>
    </w:p>
    <w:p>
      <w:pPr>
        <w:pStyle w:val="Normal"/>
        <w:autoSpaceDE w:val="false"/>
        <w:ind w:right="-76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right="-766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right="-766" w:hanging="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autoSpaceDE w:val="false"/>
        <w:ind w:right="-76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766" w:hanging="0"/>
        <w:rPr/>
      </w:pPr>
      <w:r>
        <w:rPr>
          <w:szCs w:val="28"/>
        </w:rPr>
        <w:t>Директор образовательного учреждения____________     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(подпись)               (расшифровка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ечать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/>
        <w:t>______________________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595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№ 3</w:t>
      </w:r>
    </w:p>
    <w:p>
      <w:pPr>
        <w:pStyle w:val="Normal"/>
        <w:ind w:left="5954" w:hanging="0"/>
        <w:jc w:val="both"/>
        <w:rPr/>
      </w:pPr>
      <w:r>
        <w:rPr>
          <w:szCs w:val="28"/>
        </w:rPr>
        <w:t>к Положению о проведении городского строевого смотра почетных караул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 xml:space="preserve">СПРАВКА </w:t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инструктажей по вопросам безопасности при проведении городского строевого смотра  почетных караулов 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Угловой штамп или типовой бланк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Настоящей справкой удостоверяется, что со всеми ниже перечисленными членами почетного караула 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образовательного учреждения)</w:t>
      </w:r>
    </w:p>
    <w:p>
      <w:pPr>
        <w:pStyle w:val="12"/>
        <w:ind w:left="0" w:right="0" w:hanging="0"/>
        <w:jc w:val="both"/>
        <w:rPr/>
      </w:pPr>
      <w:r>
        <w:rPr>
          <w:i w:val="false"/>
          <w:sz w:val="28"/>
          <w:szCs w:val="26"/>
        </w:rPr>
        <w:t>направляемыми  для участия в городском  смотре почетных караулов, проведен инструктаж по следующим тем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Правила поведения во время проведения городского смотра почетных карау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Меры безопасности во время  движения в транспорте и пешком к месту проведения городского смотра почетных карау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Меры безопасности во время проведения городского смотра почетных караулов, противопожарная безопас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720" w:hanging="0"/>
        <w:rPr>
          <w:szCs w:val="26"/>
        </w:rPr>
      </w:pPr>
      <w:r>
        <w:rPr>
          <w:szCs w:val="26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6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чная подпись членов команд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которыми проведен инструк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Инструктаж проведен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    </w:t>
      </w:r>
      <w:r>
        <w:rPr>
          <w:sz w:val="20"/>
          <w:szCs w:val="26"/>
        </w:rPr>
        <w:t>(Ф.И.О. полностью,  должность)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Подпись лица, проводившего инструктаж _______________</w:t>
        <w:softHyphen/>
        <w:softHyphen/>
        <w:softHyphen/>
        <w:t>_________________</w:t>
      </w:r>
    </w:p>
    <w:p>
      <w:pPr>
        <w:pStyle w:val="Normal"/>
        <w:autoSpaceDE w:val="false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autoSpaceDE w:val="false"/>
        <w:rPr/>
      </w:pPr>
      <w:r>
        <w:rPr>
          <w:szCs w:val="26"/>
        </w:rPr>
        <w:t>Руководитель почетного караула образовательного учреждения</w:t>
      </w: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                            </w:t>
      </w:r>
      <w:r>
        <w:rPr>
          <w:sz w:val="20"/>
          <w:szCs w:val="26"/>
        </w:rPr>
        <w:t>(Ф.И.О. полность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Приказом №_____________  от ___________________________ назначен ответственным в пути и во время проведения городского смотра почетных караулов за жизнь, здоровье и безопасность выше перечисленных членов команды.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Cs w:val="26"/>
        </w:rPr>
        <w:t>Директор образовательного учреждения</w:t>
      </w:r>
      <w:r>
        <w:rPr>
          <w:sz w:val="26"/>
          <w:szCs w:val="26"/>
        </w:rPr>
        <w:t>______________   _____________________</w:t>
      </w:r>
    </w:p>
    <w:p>
      <w:pPr>
        <w:pStyle w:val="Normal"/>
        <w:autoSpaceDE w:val="false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   </w:t>
      </w:r>
      <w:r>
        <w:rPr>
          <w:sz w:val="20"/>
          <w:szCs w:val="26"/>
        </w:rPr>
        <w:t>(подпись)                      (расшифровка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ечать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нак Знак1"/>
    <w:qFormat/>
    <w:rPr>
      <w:lang w:val="ru-RU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Знак"/>
    <w:qFormat/>
    <w:rPr>
      <w:rFonts w:ascii="Academy;Times New Roman" w:hAnsi="Academy;Times New Roman" w:cs="Academy;Times New Roman"/>
      <w:sz w:val="24"/>
      <w:lang w:val="ru-RU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i/>
      <w:sz w:val="24"/>
    </w:rPr>
  </w:style>
  <w:style w:type="paragraph" w:styleId="Style14">
    <w:name w:val="Обычный (веб)"/>
    <w:basedOn w:val="Normal"/>
    <w:qFormat/>
    <w:pPr/>
    <w:rPr>
      <w:sz w:val="22"/>
      <w:szCs w:val="22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204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ctt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05:00Z</dcterms:created>
  <dc:creator>Любовь Федоровна Фадеева</dc:creator>
  <dc:description/>
  <cp:keywords/>
  <dc:language>en-US</dc:language>
  <cp:lastModifiedBy>MostolyginaVN</cp:lastModifiedBy>
  <cp:lastPrinted>2017-01-27T09:39:00Z</cp:lastPrinted>
  <dcterms:modified xsi:type="dcterms:W3CDTF">2017-01-27T12:46:00Z</dcterms:modified>
  <cp:revision>7</cp:revision>
  <dc:subject/>
  <dc:title>ПРОЕКТ</dc:title>
</cp:coreProperties>
</file>