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культуры и молодежной политики мэрии г. Арханге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К МО «Город Архангель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региональная конференция городов Северо-Запада Ро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Формирование толерантности  в культурном пространстве горо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2-13 ноября 2015 года, г.</w:t>
      </w:r>
      <w:r>
        <w:rPr/>
        <w:t xml:space="preserve"> Архангельс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2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енарное заседание Конференц-зал «Отель Пур-Наво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. Северной Двины, д. 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пленарн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енное слово участникам конферен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лова Ирина Васильевна,</w:t>
            </w:r>
            <w:r>
              <w:rPr>
                <w:rFonts w:cs="Times New Roman" w:ascii="Times New Roman" w:hAnsi="Times New Roman"/>
              </w:rPr>
              <w:t xml:space="preserve"> заместитель Главы муниципального образования «Город Архангельск» по социальным вопрос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граждение лауреатов премии имени  Б.В. Шерг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ехонина Вероника Алексее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консультант отдела по реализации национальной политики управления внутренней политики Министерства по местному самоуправлению и внутренней политике Архангель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 реализации органами государственной власти и органами местного самоуправления Архангельской области Стратегии государственной национальной политики Российской Федерации в Архангельской обла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ч Юрий Сергеевич, </w:t>
            </w:r>
            <w:r>
              <w:rPr>
                <w:rFonts w:cs="Times New Roman" w:ascii="Times New Roman" w:hAnsi="Times New Roman"/>
              </w:rPr>
              <w:t>начальник отдела по делам молодежи управления культуры и молодежной политики мэрии города Архангельс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спитание толерантности как одно из ключевых направлений реализации молодежной политики в городе Архангельск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Чаднова Ирина Васильевн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ущий научный сотрудник ФГБУ «Российская государственная библиотека»</w:t>
            </w:r>
            <w:r>
              <w:rPr>
                <w:rFonts w:cs="Times New Roman" w:ascii="Times New Roman" w:hAnsi="Times New Roman"/>
              </w:rPr>
              <w:t xml:space="preserve"> (г. Москв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оль библиотек в формировании идей толерантности среди насел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Цыкарева Надежда Викторов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главный библиотекарь по методической работе Муниципального бюджетного учреждения «Кондопожская центральная районная библиотека» имени Б.Е. Кравченко (Республика Карел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«Работа центров социально-культурной адаптации мигрантов»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колова Дарья Константиновна,</w:t>
            </w:r>
            <w:r>
              <w:rPr>
                <w:rFonts w:cs="Times New Roman" w:ascii="Times New Roman" w:hAnsi="Times New Roman"/>
              </w:rPr>
              <w:t xml:space="preserve"> библиотекарь ГБУК Межрайонная централизованная библиотечная система имени М.Ю. Лермонтова» (г. Санкт-Петербург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иблиотека национальных литерату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ое при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уденты ГБОУ ВПО «Северный государственный медицинский университе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0-17.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ктябрьская библиоте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б. Северной дкины, 13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Проекты, связанные с темой толерантности в библиотеках: модель для сбор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едущий:</w:t>
            </w:r>
            <w:r>
              <w:rPr>
                <w:rFonts w:cs="Times New Roman" w:ascii="Times New Roman" w:hAnsi="Times New Roman"/>
                <w:b/>
              </w:rPr>
              <w:t xml:space="preserve"> Лисицкий Андрей Викторович,</w:t>
            </w:r>
            <w:r>
              <w:rPr>
                <w:rFonts w:cs="Times New Roman" w:ascii="Times New Roman" w:hAnsi="Times New Roman"/>
              </w:rPr>
              <w:t xml:space="preserve"> заведующий библиотекой имени Ф.М. Достоевского ГБУК «Централизованная библиотечная система Центрального административного округа» (г. Москв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ая пауз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 нояб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0-13.00 Октябрьская библиоте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б. Северной Двины, 13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Воспитание толерантности как элемент деятельности библиотечной и образовательной систем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страция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ова Юлия Анатольевн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ведующий научно-методическим отделом АОНБ имени Н.А. Добролюбова (г. Архангель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Формирование этнической толерантности с помощью книги и чтения. Опыт реализации социальных проект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Цыкарева Надежда Викторов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главный библиотекарь по методической работе Муниципального бюджетного учреждения «Кондопожская центральная районная библиотека» имени Б.Е. Кравченко (Республика Карел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Библиотека - гостиная город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ловьева Татьяна Алексеевна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цент кафедры психологии Северного (Арктического) федерального университета имени М.В. Ломоносова (г. Архангель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Формирование этнической толерантности средствами художественной литературы у младших школь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рних Нина Калиновна,</w:t>
            </w:r>
            <w:r>
              <w:rPr>
                <w:rFonts w:cs="Times New Roman" w:ascii="Times New Roman" w:hAnsi="Times New Roman"/>
              </w:rPr>
              <w:t xml:space="preserve"> главный библиотекарь зала гуманитаной литературы библиотеки «Бестселлер» МБУ муниципальной библиотечной системы (г. Северодвин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Книги </w:t>
            </w:r>
            <w:r>
              <w:rPr>
                <w:rFonts w:cs="Times New Roman" w:ascii="Times New Roman" w:hAnsi="Times New Roman"/>
                <w:b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b/>
              </w:rPr>
              <w:t xml:space="preserve">: молодежный взгляд на тему толерантности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ная пауз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енко Лариса Владимировна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цент кафедры воспитания, социализации и развития личности Ставропольского государственного педагогического институ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«Общение подростков как пространство формирования толерантности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нлайн выступлен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арасова Елена Петровна,</w:t>
            </w:r>
            <w:r>
              <w:rPr>
                <w:rFonts w:cs="Times New Roman" w:ascii="Times New Roman" w:hAnsi="Times New Roman"/>
              </w:rPr>
              <w:t xml:space="preserve"> заместитель директора МУК «Централизованная библиотечная система» (г. Арзамас Нижегородской област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 одним небом»:</w:t>
            </w:r>
            <w:r>
              <w:rPr>
                <w:rFonts w:cs="Times New Roman" w:ascii="Times New Roman" w:hAnsi="Times New Roman"/>
              </w:rPr>
              <w:t xml:space="preserve"> работа Центра национальной культуры и межэтнической толерантности (онлайн-выступлен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Аншукова Жанна Александровн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студии английского языка 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reenglish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(г. Северодвин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Воспитание толерантности у школьников на занятиях по изучению иностранного язы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лунина Оксана Васильевн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педаго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, Черткова Кристина Александровн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-психолог МБОУ «Средняя школа №5» (г. Архангель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Воспитание толерантного поведения в условиях детского сада для детей с нарушением слух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бышова Гюльнабар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удентка 5 курса лечебного факультета СГМУ, председатель азербайджанской молодежной организации в Архангельске, член КИД (г. Архангель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Работа клуба интернациональной дружбы при СГМУ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оловьева Анна Николаевн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ор кафедры всеобщей истории Северного (Арктического) федерального университета имени М.В. Ломоносова (г. Архангель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Этнический другой» в контексте социальной реальности и культурной репрезентаци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wstext">
    <w:name w:val="news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31:00Z</dcterms:created>
  <dc:creator>Методист</dc:creator>
  <dc:description/>
  <cp:keywords/>
  <dc:language>en-US</dc:language>
  <cp:lastModifiedBy>Ольга Александровна Золотухина</cp:lastModifiedBy>
  <cp:lastPrinted>2015-10-28T07:36:00Z</cp:lastPrinted>
  <dcterms:modified xsi:type="dcterms:W3CDTF">2015-10-28T04:40:00Z</dcterms:modified>
  <cp:revision>3</cp:revision>
  <dc:subject/>
  <dc:title/>
</cp:coreProperties>
</file>