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6"/>
        </w:rPr>
      </w:pPr>
      <w:r>
        <w:rPr>
          <w:rFonts w:cs="Academy;Times New Roman" w:ascii="Academy;Times New Roman" w:hAnsi="Academy;Times New Roman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b/>
          <w:szCs w:val="28"/>
        </w:rPr>
        <w:t xml:space="preserve"> </w:t>
      </w:r>
      <w:r>
        <w:rPr>
          <w:rFonts w:eastAsia="Calibri"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0pt" filled="f" o:ole="">
            <v:imagedata r:id="rId3" o:title=""/>
          </v:shape>
          <o:OLEObject Type="Embed" ProgID="" ShapeID="ole_rId2" DrawAspect="Content" ObjectID="_562361941" r:id="rId2"/>
        </w:objec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6"/>
        </w:rPr>
      </w:pPr>
      <w:r>
        <w:rPr>
          <w:rFonts w:cs="Academy;Times New Roman" w:ascii="Academy;Times New Roman" w:hAnsi="Academy;Times New Roman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АДМИНИСТРАЦИЯ  МУНИЦИПАЛЬНОГО  ОБРАЗОВАНИЯ "ГОРОД  АРХАНГЕЛЬСК"</w:t>
      </w:r>
    </w:p>
    <w:p>
      <w:pPr>
        <w:pStyle w:val="Heading2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Heading2"/>
        <w:rPr>
          <w:sz w:val="22"/>
          <w:szCs w:val="24"/>
        </w:rPr>
      </w:pPr>
      <w:r>
        <w:rPr>
          <w:bCs/>
          <w:sz w:val="24"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left" w:pos="3924" w:leader="none"/>
          <w:tab w:val="center" w:pos="4677" w:leader="none"/>
          <w:tab w:val="right" w:pos="9355" w:leader="none"/>
          <w:tab w:val="right" w:pos="9639" w:leader="none"/>
        </w:tabs>
        <w:rPr>
          <w:lang w:val="ru-RU"/>
        </w:rPr>
      </w:pPr>
      <w:r>
        <w:rPr/>
        <w:t xml:space="preserve">от </w:t>
      </w:r>
      <w:r>
        <w:rPr>
          <w:lang w:val="ru-RU"/>
        </w:rPr>
        <w:t>28.03.</w:t>
      </w:r>
      <w:r>
        <w:rPr/>
        <w:t xml:space="preserve">2017 </w:t>
        <w:tab/>
        <w:t xml:space="preserve">  </w:t>
        <w:tab/>
        <w:tab/>
        <w:t xml:space="preserve">             № </w:t>
      </w:r>
      <w:r>
        <w:rPr>
          <w:lang w:val="ru-RU"/>
        </w:rPr>
        <w:t>196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  <w:lang w:val="ru-RU"/>
        </w:rPr>
      </w:pPr>
      <w:r>
        <w:rPr>
          <w:rFonts w:cs="Academy;Times New Roman" w:ascii="Academy;Times New Roman" w:hAnsi="Academy;Times New Roman"/>
          <w:sz w:val="18"/>
          <w:lang w:val="ru-RU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8"/>
        </w:rPr>
      </w:pPr>
      <w:r>
        <w:rPr>
          <w:b/>
        </w:rPr>
        <w:t>О проведении</w:t>
      </w:r>
      <w:r>
        <w:rPr>
          <w:b/>
          <w:szCs w:val="28"/>
        </w:rPr>
        <w:t xml:space="preserve"> Абрамовских чтений  "Я всегда ощущаю себя северянином" (природа севера в творчестве Фёдора Абрамова)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/>
        <w:t xml:space="preserve">В целях создания условий для развития интеллектуальных и творческих способностей учащихся через обращение к произведениям Ф.А. Абрамова, активизации поисковой деятельности, воспитания патриотических чувств и гражданственности учащихся через изучение литературного творчества писателя-земляка,  в соответствии с планом работы департамента образования Администрации муниципального образования "Город Архангельск" на 2017 год 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/>
        <w:tab/>
        <w:t xml:space="preserve">1. Муниципальному бюджетному общеобразовательному учреждению муниципального образования "Город Архангельск" "Средняя  школа № 35 имени Героя Советского Союза П.И. Галушина" (Сидорук Е.А.) организовать  проведение  </w:t>
      </w:r>
      <w:r>
        <w:rPr>
          <w:szCs w:val="28"/>
        </w:rPr>
        <w:t xml:space="preserve">Абрамовских чтений  "Я всегда ощущаю себя северянином" (природа севера в творчестве Фёдора Абрамова) </w:t>
      </w:r>
      <w:r>
        <w:rPr/>
        <w:t>(далее – чтения).</w:t>
      </w:r>
    </w:p>
    <w:p>
      <w:pPr>
        <w:pStyle w:val="Normal"/>
        <w:jc w:val="both"/>
        <w:rPr/>
      </w:pPr>
      <w:r>
        <w:rPr/>
        <w:tab/>
        <w:t>2. Утвердить прилагаемое Положение о проведении чтений.</w:t>
      </w:r>
    </w:p>
    <w:p>
      <w:pPr>
        <w:pStyle w:val="Normal"/>
        <w:jc w:val="both"/>
        <w:rPr/>
      </w:pPr>
      <w:r>
        <w:rPr/>
        <w:tab/>
        <w:t>3. Контроль за выполнением приказа возложить на начальника отдела общего и дополнительного образования Кудряшову Н.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/>
          <w:b/>
        </w:rPr>
      </w:pPr>
      <w:r>
        <w:rPr>
          <w:b/>
        </w:rPr>
        <w:t>В.С. Меженный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b/>
          <w:b/>
          <w:sz w:val="18"/>
        </w:rPr>
      </w:pPr>
      <w:r>
        <w:rPr>
          <w:rFonts w:cs="Academy;Times New Roman" w:ascii="Academy;Times New Roman" w:hAnsi="Academy;Times New Roman"/>
          <w:b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1" w:leader="none"/>
        </w:tabs>
        <w:ind w:left="4962" w:hanging="66"/>
        <w:rPr/>
      </w:pPr>
      <w:r>
        <w:rPr>
          <w:b/>
          <w:bCs/>
          <w:szCs w:val="28"/>
        </w:rPr>
        <w:t>Утверждено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921" w:leader="none"/>
        </w:tabs>
        <w:ind w:left="4962" w:hanging="66"/>
        <w:rPr>
          <w:bCs/>
          <w:szCs w:val="28"/>
        </w:rPr>
      </w:pPr>
      <w:r>
        <w:rPr>
          <w:bCs/>
          <w:szCs w:val="28"/>
        </w:rPr>
        <w:t xml:space="preserve">приказом директора департамента </w:t>
      </w:r>
    </w:p>
    <w:p>
      <w:pPr>
        <w:pStyle w:val="Normal"/>
        <w:tabs>
          <w:tab w:val="clear" w:pos="708"/>
          <w:tab w:val="left" w:pos="3921" w:leader="none"/>
        </w:tabs>
        <w:ind w:left="4962" w:hanging="66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921" w:leader="none"/>
        </w:tabs>
        <w:ind w:left="4962" w:hanging="66"/>
        <w:rPr>
          <w:bCs/>
          <w:szCs w:val="28"/>
        </w:rPr>
      </w:pPr>
      <w:r>
        <w:rPr>
          <w:bCs/>
          <w:szCs w:val="28"/>
        </w:rPr>
        <w:t>образования "Город Архангельск"</w:t>
      </w:r>
    </w:p>
    <w:p>
      <w:pPr>
        <w:pStyle w:val="Normal"/>
        <w:tabs>
          <w:tab w:val="clear" w:pos="708"/>
          <w:tab w:val="left" w:pos="3921" w:leader="none"/>
        </w:tabs>
        <w:ind w:left="4962" w:hanging="66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/>
        <w:t xml:space="preserve">28.03.2017 </w:t>
      </w:r>
      <w:r>
        <w:rPr>
          <w:bCs/>
          <w:szCs w:val="28"/>
        </w:rPr>
        <w:t>№ 196</w:t>
      </w:r>
    </w:p>
    <w:p>
      <w:pPr>
        <w:pStyle w:val="Normal"/>
        <w:tabs>
          <w:tab w:val="clear" w:pos="708"/>
          <w:tab w:val="left" w:pos="3921" w:leader="none"/>
        </w:tabs>
        <w:ind w:left="-360" w:first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ЛОЖЕНИЕ</w:t>
      </w:r>
      <w:bookmarkStart w:id="0" w:name="bookmark0"/>
    </w:p>
    <w:p>
      <w:pPr>
        <w:pStyle w:val="Heading1"/>
        <w:spacing w:before="0" w:after="0"/>
        <w:jc w:val="center"/>
        <w:rPr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</w:rPr>
        <w:t xml:space="preserve">о проведении </w:t>
      </w:r>
      <w:bookmarkEnd w:id="0"/>
      <w:r>
        <w:rPr>
          <w:rStyle w:val="1"/>
          <w:b/>
          <w:bCs w:val="false"/>
          <w:color w:val="000000"/>
          <w:sz w:val="28"/>
          <w:szCs w:val="28"/>
        </w:rPr>
        <w:t>Абрамовских чтений  "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Я всегда ощущаю себя северянином</w:t>
      </w:r>
      <w:r>
        <w:rPr>
          <w:rStyle w:val="1"/>
          <w:b/>
          <w:bCs w:val="false"/>
          <w:color w:val="000000"/>
          <w:sz w:val="28"/>
          <w:szCs w:val="28"/>
        </w:rPr>
        <w:t>"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(природа севера в творчестве Фёдора Абрамова)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1. Настоящее Положение устанавливает правила организации и проведения  Абрамовских чтений "</w:t>
      </w:r>
      <w:r>
        <w:rPr>
          <w:rStyle w:val="1"/>
          <w:b w:val="false"/>
          <w:bCs w:val="false"/>
          <w:color w:val="000000"/>
          <w:sz w:val="28"/>
          <w:szCs w:val="28"/>
        </w:rPr>
        <w:t>Я всегда ощущаю себя северянином</w:t>
      </w:r>
      <w:r>
        <w:rPr>
          <w:szCs w:val="28"/>
        </w:rPr>
        <w:t xml:space="preserve"> " </w:t>
      </w:r>
      <w:r>
        <w:rPr>
          <w:rStyle w:val="1"/>
          <w:b w:val="false"/>
          <w:bCs w:val="false"/>
          <w:color w:val="000000"/>
          <w:sz w:val="28"/>
          <w:szCs w:val="28"/>
        </w:rPr>
        <w:t>(природа севера в творчестве Фёдора Абрамова</w:t>
      </w:r>
      <w:r>
        <w:rPr>
          <w:rStyle w:val="1"/>
          <w:bCs w:val="false"/>
          <w:color w:val="000000"/>
          <w:sz w:val="28"/>
          <w:szCs w:val="28"/>
        </w:rPr>
        <w:t>)</w:t>
      </w:r>
      <w:r>
        <w:rPr>
          <w:szCs w:val="28"/>
        </w:rPr>
        <w:t xml:space="preserve"> (далее – чтения),  условия участия, порядок и сроки определения победителей и призер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2 Организатор мероприятий чтений – департамент образования Администрации муниципального образования "Город Архангельск" (далее – департамент образования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уществляет общее руководство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готовит информационные материалы для освещения итогов чтений на странице департамента образования официального информационного Интернет-портала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3. Исполнитель мероприятий чтений – муниципальное бюджетное  общеобразовательное  учреждение  муниципального образования "Город Архангельск" "Средняя  школа № 35 имени Героя Советского Союза П.И. Галушина" (далее - МБОУ СШ № 35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существляет прием конкурсных материал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роводит регистрацию участников мероприятий чт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существляет контроль за соблюдением порядка при проведении мероприятий чт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пределяет списки победителей и призеров мероприятий чт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4. Цель и задачи проведения чтений – создание условий для развития интеллектуальных и творческих способностей учащихся муниципальных образовательных учреждений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, дополнительные общеразвивающие программы, находящихся в ведении департамента образования Администрации муниципального образования "Город Архангельск" (далее – образовательные учреждения), через обращение к произведениям Ф.А. Абрамова, активизация поисковой деятельности, воспитание патриотических чувств и гражданственности учащихся образовательных учреждений через изучение литературного творчества писателя-земля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роприятия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firstLine="708"/>
        <w:jc w:val="both"/>
        <w:rPr>
          <w:szCs w:val="28"/>
        </w:rPr>
      </w:pPr>
      <w:r>
        <w:rPr>
          <w:szCs w:val="28"/>
        </w:rPr>
        <w:t xml:space="preserve">В рамках чтений состоятся следующие мероприятия: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круглый стол по повести "Мамониха", рассказам "Сосновые дети",  "Сказание о великом коммунаре", "Куст рукотворный", "Михей и Иринья"; </w:t>
      </w:r>
    </w:p>
    <w:p>
      <w:pPr>
        <w:pStyle w:val="Style17"/>
        <w:ind w:left="0" w:firstLine="708"/>
        <w:jc w:val="both"/>
        <w:rPr>
          <w:szCs w:val="28"/>
        </w:rPr>
      </w:pPr>
      <w:r>
        <w:rPr>
          <w:szCs w:val="28"/>
        </w:rPr>
        <w:t xml:space="preserve">игра-путешествие "В мире Федора Абрамова" </w:t>
      </w:r>
      <w:r>
        <w:rPr>
          <w:sz w:val="24"/>
          <w:szCs w:val="24"/>
        </w:rPr>
        <w:t>(</w:t>
      </w:r>
      <w:r>
        <w:rPr>
          <w:szCs w:val="28"/>
        </w:rPr>
        <w:t xml:space="preserve">по произведениям:  "Мамониха", "О чём плачут лошади?", "Жила-была сёмужка", "Сосновые дети", "Пролетали лебеди", "Куст рукотворный", "Михей и Иринья",  "Сказание о великом коммунаре ", цикл рассказов  "Наедине с природой"); 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конкурс иллюстраций к вышеперечисленным произведениям                       Ф.А. Абрамова;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конкурс чтецов отрывков из вышеперечисленных произведений                       Ф.А. Абрамова;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конкурс   изделий из лоскутного шитья "А женки-пинежанки, девицы уж такие они мастерицы …."; </w:t>
      </w:r>
    </w:p>
    <w:p>
      <w:pPr>
        <w:pStyle w:val="Style17"/>
        <w:ind w:left="0" w:firstLine="708"/>
        <w:jc w:val="both"/>
        <w:rPr>
          <w:szCs w:val="28"/>
        </w:rPr>
      </w:pPr>
      <w:r>
        <w:rPr>
          <w:szCs w:val="28"/>
        </w:rPr>
        <w:t xml:space="preserve">конкурс поделок  из бересты "Руки! О многом они говорят, глаз только видит, а руки творят!";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конкурс  фольклорных и театральных коллективов "С частушкой, песней хоровод водили…" (далее – мероприятия чтений). </w:t>
      </w:r>
      <w:r>
        <w:rPr>
          <w:b/>
          <w:i/>
          <w:szCs w:val="28"/>
          <w:u w:val="single"/>
        </w:rPr>
        <w:t xml:space="preserve">  </w:t>
      </w:r>
    </w:p>
    <w:p>
      <w:pPr>
        <w:pStyle w:val="Style17"/>
        <w:ind w:left="0" w:firstLine="708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мероприятий чт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. Участниками чтений являются учащиеся,  фольклорные и театральные коллективы образовательных учреждений (далее – участники чтени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3.2. Участники чтений определяются отдельно в каждом мероприятии чтений.</w:t>
      </w:r>
    </w:p>
    <w:p>
      <w:pPr>
        <w:pStyle w:val="Style17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организации и проведения мероприятий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ab/>
        <w:t>4.1. Чтения состоятся 15 мая 2017 года в 15.00</w:t>
      </w:r>
      <w:r>
        <w:rPr>
          <w:b/>
          <w:szCs w:val="28"/>
        </w:rPr>
        <w:t xml:space="preserve"> </w:t>
      </w:r>
      <w:r>
        <w:rPr>
          <w:szCs w:val="28"/>
        </w:rPr>
        <w:t>часов в МБОУ СШ № 35 (г. Архангельск, ул. Федора Абрамова, д. 14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ab/>
        <w:t>4.2. Заявки на участие в чтениях по форме согласно приложению № 1 к настоящему Положению необходимо направить в МБОУ СШ № 35 в срок до 04 мая 2017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ab/>
        <w:t>4.3. Чтения проводятся в соответствии с программой проведения чтений согласно приложению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8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словия проведения мероприятий чтений</w:t>
      </w:r>
    </w:p>
    <w:p>
      <w:pPr>
        <w:pStyle w:val="Style17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firstLine="708"/>
        <w:jc w:val="both"/>
        <w:rPr>
          <w:szCs w:val="28"/>
        </w:rPr>
      </w:pPr>
      <w:r>
        <w:rPr>
          <w:szCs w:val="28"/>
        </w:rPr>
        <w:t>5.1. Круглый стол по повести "Мамониха", рассказам: "Сосновые дети",  "Сказание о великом коммунаре", "Куст рукотворный", "Михей и Иринья" (далее – круглый стол).</w:t>
      </w:r>
    </w:p>
    <w:p>
      <w:pPr>
        <w:pStyle w:val="Style17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szCs w:val="28"/>
        </w:rPr>
        <w:t>Участники круглого стола – учащиеся 9-11 классов образовательных учреждений. Количество участников от образовательного учреждения не ограничено.</w:t>
      </w:r>
      <w:r>
        <w:rPr>
          <w:sz w:val="24"/>
          <w:szCs w:val="24"/>
        </w:rPr>
        <w:t xml:space="preserve"> </w:t>
      </w:r>
    </w:p>
    <w:p>
      <w:pPr>
        <w:pStyle w:val="Style17"/>
        <w:ind w:left="0" w:firstLine="567"/>
        <w:jc w:val="both"/>
        <w:rPr/>
      </w:pPr>
      <w:r>
        <w:rPr>
          <w:szCs w:val="28"/>
        </w:rPr>
        <w:t xml:space="preserve">Участникам круглого стола предлагается представить свое мнение по следующим вопросам: </w:t>
      </w:r>
    </w:p>
    <w:p>
      <w:pPr>
        <w:pStyle w:val="Style17"/>
        <w:ind w:left="0" w:firstLine="567"/>
        <w:jc w:val="both"/>
        <w:rPr/>
      </w:pPr>
      <w:r>
        <w:rPr>
          <w:szCs w:val="28"/>
        </w:rPr>
        <w:t xml:space="preserve">"Север - не сказка, не Беловодье, не та обетованная земля, о которой веками мечтало крестьянство"  ("В краю родникового слова") "Что для Абрамова Север? А что значит Север для вас?"; </w:t>
      </w:r>
    </w:p>
    <w:p>
      <w:pPr>
        <w:pStyle w:val="Style17"/>
        <w:ind w:left="0" w:firstLine="567"/>
        <w:jc w:val="both"/>
        <w:rPr/>
      </w:pPr>
      <w:r>
        <w:rPr>
          <w:szCs w:val="28"/>
        </w:rPr>
        <w:t>"Мой любимый герой – герой долга". Можно ли считать Михея, Игоря, Силу Ивановича, Прокопия Алексеевича  любимыми героями Абрамова?;</w:t>
      </w:r>
    </w:p>
    <w:p>
      <w:pPr>
        <w:pStyle w:val="Style17"/>
        <w:ind w:left="0" w:firstLine="567"/>
        <w:jc w:val="both"/>
        <w:rPr/>
      </w:pPr>
      <w:r>
        <w:rPr>
          <w:szCs w:val="28"/>
        </w:rPr>
        <w:t>согласны ли вы с мнением И.П. Золотусского, что герой повести "Мамониха"  Геха – маз – это "тип эпохи"?;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 xml:space="preserve">кто из наших современников – северян мог бы стать героем рассказа или публицистики Фёдора Абрамова?    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 xml:space="preserve">5.2. Игра-путешествие "В мире Федора Абрамова" </w:t>
      </w:r>
      <w:r>
        <w:rPr>
          <w:sz w:val="24"/>
          <w:szCs w:val="24"/>
        </w:rPr>
        <w:t xml:space="preserve"> (</w:t>
      </w:r>
      <w:r>
        <w:rPr>
          <w:szCs w:val="28"/>
        </w:rPr>
        <w:t>по произведениям  "Мамониха", "О чём плачут лошади?", "Жила – была сёмужка", "Сосновые дети", "Пролетали лебеди", "Куст рукотворный", "Михей и Иринья",  "Сказание о великом коммунаре ", цикл рассказов  "Наедине с природой" (далее – игра-путешествие)).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Участники игры-путешествия - команды учащихся 7-8 классов образовательных учреждений в количестве 3-х человек (далее – участники игры).  </w:t>
      </w:r>
    </w:p>
    <w:p>
      <w:pPr>
        <w:pStyle w:val="Normal"/>
        <w:ind w:firstLine="708"/>
        <w:jc w:val="both"/>
        <w:rPr/>
      </w:pPr>
      <w:r>
        <w:rPr>
          <w:szCs w:val="28"/>
        </w:rPr>
        <w:t>Игра-путешествие проводится по следующим станциям:</w:t>
      </w:r>
      <w:r>
        <w:rPr>
          <w:szCs w:val="28"/>
          <w:u w:val="single"/>
        </w:rPr>
        <w:t xml:space="preserve">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Биография писателя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Географическая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Люблю всё живое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Пейзаж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Узнай героя и произведение Федора Абрамова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Портрет героя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Северная говоря в произведениях Федора Абрамова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Узнай предмет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Золотые слова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каждой станции участникам игры необходимо ответить на 10 вопросов. За каждый правильный ответ участники игры получают 1 балл.</w:t>
        <w:tab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Конкурс иллюстраций по вышеперечисленным произведениям  Ф.А. Абрамова (далее – конкурс иллюстраций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астники конкурса иллюстраций - учащиеся 5-8 классов образовательных учрежд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к иллюстрациям: формат А3, техника исполнения люб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боротной стороне работы необходимо указать ФИО автора, класс, наименование образовательного учреждения, ФИО педагогического работника, название произведения. Работа должна иллюстрировать цитату из произведения Ф.А. Абрамо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иллюстраций от образовательного учреждения не ограничено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Критерии оцен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тветствие теме конкурса иллюстрац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яркое выражение мысли изобразительными средства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ворческая фантазия автора, выразительность образ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ригинальность иде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эстетичность работ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ый критерий оценивается по 10-балльной шка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4.</w:t>
      </w:r>
      <w:r>
        <w:rPr/>
        <w:t xml:space="preserve"> </w:t>
      </w:r>
      <w:r>
        <w:rPr>
          <w:szCs w:val="28"/>
        </w:rPr>
        <w:t>Конкурс чтецов отрывков из вышеперечисленных произведений   Ф.А. Абрамова (далее – конкурс чтец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астники конкурса чтецов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-я возрастная группа – учащиеся образовательных учреждений 5-6  класс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-я возрастная группа – учащиеся образовательных учреждений 7-8  клас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-я возрастная группа – учащиеся образовательных учреждений 9-11  клас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ам предлагается представить отрывки из вышеперечисленных произведений Ф.А. Абрамова. Продолжительность выступления - не более 3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личество участников от образовательного учреждения - не более двух в каждой возрастной групп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Критерии оценки:</w:t>
      </w:r>
    </w:p>
    <w:p>
      <w:pPr>
        <w:pStyle w:val="Normal"/>
        <w:ind w:firstLine="708"/>
        <w:jc w:val="both"/>
        <w:rPr/>
      </w:pPr>
      <w:r>
        <w:rPr/>
        <w:t>техника и логика речи исполнителя;</w:t>
      </w:r>
    </w:p>
    <w:p>
      <w:pPr>
        <w:pStyle w:val="Normal"/>
        <w:ind w:firstLine="708"/>
        <w:jc w:val="both"/>
        <w:rPr/>
      </w:pPr>
      <w:r>
        <w:rPr/>
        <w:t>соблюдение средств выразительного чтения (логических ударений, интонирования, темпа, тембра, эмоционально-экспрессивной окрашенности выступления) для реализации художественного замысла авто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ый критерий оценивается по 10-балльной шкал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5. Конкурс изделий из лоскутного шитья "А женки-пинежанки, девицы уж такие они мастерицы …" (далее – конкурс изделий из лоскутного шитья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астники конкурса изделий из лоскутного шитья - учащиеся 1-11 классов образовательных учреждений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конкурс необходимо представить  изделия из лоскутного шитья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Normal"/>
        <w:ind w:firstLine="708"/>
        <w:rPr/>
      </w:pPr>
      <w:r>
        <w:rPr/>
        <w:t>уровень позиционного и колористического решения;</w:t>
      </w:r>
    </w:p>
    <w:p>
      <w:pPr>
        <w:pStyle w:val="Normal"/>
        <w:ind w:firstLine="708"/>
        <w:rPr/>
      </w:pPr>
      <w:r>
        <w:rPr/>
        <w:t>образное мышление;</w:t>
      </w:r>
    </w:p>
    <w:p>
      <w:pPr>
        <w:pStyle w:val="Normal"/>
        <w:ind w:firstLine="708"/>
        <w:jc w:val="both"/>
        <w:rPr/>
      </w:pPr>
      <w:r>
        <w:rPr/>
        <w:t>художественная выразительность, мастерство исполнения и оригинальност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ый критерий оценивается по 10-балльной шка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6. Конкурс поделок  из бересты "Руки! О многом они говорят, глаз только видит, а руки творят!" (далее – конкурс подел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астники конкурса поделок - учащиеся 1-11 классов образовательных учрежд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конкурс  необходимо представить поделки, выполненные из берес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личество поделок, представляемых на конкурс, не ограничено.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ая поделка сопровождается этикеткой в печатном варианте размером 7,5 х 4 см со следующими сведениями: название работы, ФИО автора (полностью), ФИО педагогического работника, наименование образовательного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11"/>
          <w:szCs w:val="28"/>
        </w:rPr>
        <w:t>соответствие тематике конкурса подел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игинальность идеи и техники исполн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11"/>
          <w:szCs w:val="28"/>
        </w:rPr>
        <w:t>оригинальность и творческий подход к оформлению подел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стетичность оформ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ый критерий оценивается по 5-балльной шка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7. Конкурс  фольклорных и театральных коллективов "С частушкой, песней хоровод водили…" (далее – конкурс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астники конкурса - фольклорные и театральные коллективы образовательных учреждений. 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bCs/>
          <w:szCs w:val="28"/>
        </w:rPr>
        <w:t>Номинации конкурс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8"/>
        </w:rPr>
        <w:t>"М</w:t>
      </w:r>
      <w:r>
        <w:rPr>
          <w:szCs w:val="28"/>
        </w:rPr>
        <w:t xml:space="preserve">узыкально-песенные произведения русского  фольклора"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"Народные танцевальные композиции, посвященные  творчеству Ф.А. Абрамова"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"Народные обряды, традиционные праздники Пинежья"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Театрализованные игры"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8"/>
        </w:rPr>
        <w:t xml:space="preserve">Фольклорные и театральные коллективы представляют творческие выступления согласно номинациям,  </w:t>
      </w:r>
      <w:r>
        <w:rPr>
          <w:szCs w:val="28"/>
        </w:rPr>
        <w:t>продолжительность выступления - не более 7 минут.</w:t>
      </w:r>
    </w:p>
    <w:p>
      <w:pPr>
        <w:pStyle w:val="Normal"/>
        <w:jc w:val="both"/>
        <w:rPr/>
      </w:pPr>
      <w:r>
        <w:rPr/>
        <w:tab/>
        <w:t>Критерии оценки:</w:t>
      </w:r>
    </w:p>
    <w:p>
      <w:pPr>
        <w:pStyle w:val="Normal"/>
        <w:ind w:firstLine="708"/>
        <w:jc w:val="both"/>
        <w:rPr/>
      </w:pPr>
      <w:r>
        <w:rPr/>
        <w:t>творческая и художественная целостнос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ысловое наполнение (глубина подачи, логическая связность, эмоциональное воздействие);</w:t>
      </w:r>
    </w:p>
    <w:p>
      <w:pPr>
        <w:pStyle w:val="Normal"/>
        <w:ind w:firstLine="708"/>
        <w:jc w:val="both"/>
        <w:rPr/>
      </w:pPr>
      <w:r>
        <w:rPr/>
        <w:t>уровень исполнения;</w:t>
      </w:r>
    </w:p>
    <w:p>
      <w:pPr>
        <w:pStyle w:val="Normal"/>
        <w:ind w:firstLine="708"/>
        <w:jc w:val="both"/>
        <w:rPr/>
      </w:pPr>
      <w:r>
        <w:rPr/>
        <w:t>художественный замысел;</w:t>
      </w:r>
    </w:p>
    <w:p>
      <w:pPr>
        <w:pStyle w:val="Normal"/>
        <w:ind w:firstLine="708"/>
        <w:jc w:val="both"/>
        <w:rPr>
          <w:szCs w:val="28"/>
        </w:rPr>
      </w:pPr>
      <w:r>
        <w:rPr/>
        <w:t>музыкальное сопровожд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ый критерий оценивается по 10-балльной шка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пределение победителей и призеров мероприятий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. Определение победителей и призеров мероприятий чтений осуществляется на основании итоговой  таблицы результатов, в которой отражено количество баллов, набранных участниками в каждом мероприятии чт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2. По итогам мероприятий чтений победитель (1 место) и призеры (2, 3 места) определяются  по максимальной сумме баллов в каждом мероприятии чтений и в каждой возрастной групп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6.3. Для  осуществления  отбора победителей и призеров мероприятий чтений создается  жюри мероприятий чт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6.4. В состав жюри чтений входят представители образовательных учреждений, общественности (далее - жюри чтен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6.5. Состав жюри утверждается приказом директора департамента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bCs/>
          <w:szCs w:val="28"/>
        </w:rPr>
        <w:t>. Подведение итогов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</w:rPr>
        <w:t xml:space="preserve">7.1. </w:t>
      </w:r>
      <w:r>
        <w:rPr>
          <w:bCs/>
          <w:szCs w:val="28"/>
        </w:rPr>
        <w:t xml:space="preserve">Победители </w:t>
      </w:r>
      <w:r>
        <w:rPr>
          <w:bCs/>
          <w:szCs w:val="28"/>
          <w:lang w:val="ru-RU"/>
        </w:rPr>
        <w:t xml:space="preserve">(1 место) </w:t>
      </w:r>
      <w:r>
        <w:rPr>
          <w:bCs/>
          <w:szCs w:val="28"/>
        </w:rPr>
        <w:t xml:space="preserve">и призеры </w:t>
      </w:r>
      <w:r>
        <w:rPr>
          <w:bCs/>
          <w:szCs w:val="28"/>
          <w:lang w:val="ru-RU"/>
        </w:rPr>
        <w:t>(2, 3 места)</w:t>
      </w:r>
      <w:r>
        <w:rPr>
          <w:bCs/>
          <w:szCs w:val="28"/>
        </w:rPr>
        <w:t xml:space="preserve"> мероприятий чтений </w:t>
      </w:r>
      <w:r>
        <w:rPr>
          <w:szCs w:val="28"/>
        </w:rPr>
        <w:t>награждаются дипломами и призами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7.2. Список победителей и призеров  мероприятий чтений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7.3. Всем участникам вручаются сертификаты участников мероприятий чте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7.4.Организационное и финансовое обеспечение проведения мероприятия чтений, награждение дипломами, сертификатами участников мероприятия акции осуществляется исполнителем мероприятия чтен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8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1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ind w:left="5580" w:hanging="0"/>
        <w:rPr>
          <w:b/>
          <w:b/>
          <w:szCs w:val="28"/>
        </w:rPr>
      </w:pPr>
      <w:r>
        <w:rPr>
          <w:szCs w:val="28"/>
        </w:rPr>
        <w:t>Абрамовских чтений "</w:t>
      </w:r>
      <w:r>
        <w:rPr>
          <w:rStyle w:val="1"/>
          <w:b w:val="false"/>
          <w:bCs w:val="false"/>
          <w:color w:val="000000"/>
          <w:sz w:val="28"/>
          <w:szCs w:val="28"/>
        </w:rPr>
        <w:t>Я всегда ощущаю себя северянином</w:t>
      </w:r>
      <w:r>
        <w:rPr>
          <w:szCs w:val="28"/>
        </w:rPr>
        <w:t xml:space="preserve"> " </w:t>
      </w:r>
      <w:r>
        <w:rPr>
          <w:rStyle w:val="1"/>
          <w:b w:val="false"/>
          <w:bCs w:val="false"/>
          <w:color w:val="000000"/>
          <w:sz w:val="28"/>
          <w:szCs w:val="28"/>
        </w:rPr>
        <w:t>(природа севера в творчестве Фёдора Абрамова)</w:t>
      </w:r>
    </w:p>
    <w:p>
      <w:pPr>
        <w:pStyle w:val="Style17"/>
        <w:ind w:left="0" w:hanging="0"/>
        <w:jc w:val="both"/>
        <w:rPr>
          <w:b/>
          <w:b/>
          <w:i/>
          <w:i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участие в Абрамовских чт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 xml:space="preserve">Просим включить в состав участников  </w:t>
      </w:r>
      <w:r>
        <w:rPr>
          <w:bCs/>
          <w:szCs w:val="28"/>
        </w:rPr>
        <w:t>Абрамовских чтений</w:t>
      </w:r>
      <w:r>
        <w:rPr>
          <w:szCs w:val="28"/>
        </w:rPr>
        <w:t xml:space="preserve"> следующих учащихся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37"/>
        <w:gridCol w:w="1874"/>
        <w:gridCol w:w="1053"/>
        <w:gridCol w:w="305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лность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педагогического работника, должность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иректор  образовательного</w:t>
      </w:r>
    </w:p>
    <w:p>
      <w:pPr>
        <w:pStyle w:val="Normal"/>
        <w:rPr/>
      </w:pPr>
      <w:r>
        <w:rPr>
          <w:szCs w:val="28"/>
        </w:rPr>
        <w:t>учреждения                                 _______________                  _______________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одпись                                                                   Расшифровк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МП</w:t>
      </w:r>
    </w:p>
    <w:p>
      <w:pPr>
        <w:pStyle w:val="Normal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2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ind w:left="5580" w:hanging="0"/>
        <w:rPr>
          <w:b/>
          <w:b/>
          <w:szCs w:val="28"/>
        </w:rPr>
      </w:pPr>
      <w:r>
        <w:rPr>
          <w:szCs w:val="28"/>
        </w:rPr>
        <w:t>Абрамовских чтений "</w:t>
      </w:r>
      <w:r>
        <w:rPr>
          <w:rStyle w:val="1"/>
          <w:b w:val="false"/>
          <w:bCs w:val="false"/>
          <w:color w:val="000000"/>
          <w:sz w:val="28"/>
          <w:szCs w:val="28"/>
        </w:rPr>
        <w:t>Я всегда ощущаю себя северянином</w:t>
      </w:r>
      <w:r>
        <w:rPr>
          <w:szCs w:val="28"/>
        </w:rPr>
        <w:t xml:space="preserve"> " </w:t>
      </w:r>
      <w:r>
        <w:rPr>
          <w:rStyle w:val="1"/>
          <w:b w:val="false"/>
          <w:bCs w:val="false"/>
          <w:color w:val="000000"/>
          <w:sz w:val="28"/>
          <w:szCs w:val="28"/>
        </w:rPr>
        <w:t>(природа севера в творчестве Фёдора Абрамова)</w:t>
      </w:r>
    </w:p>
    <w:p>
      <w:pPr>
        <w:pStyle w:val="Normal"/>
        <w:jc w:val="center"/>
        <w:rPr/>
      </w:pPr>
      <w:r>
        <w:rPr>
          <w:b/>
          <w:szCs w:val="28"/>
        </w:rPr>
        <w:t>Программа проведения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брамовских чт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15 мая 2017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69"/>
        <w:gridCol w:w="323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14.30 -  15.00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егистрация участник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Абрамовских чтен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йе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.00-15.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Торжественное открытие   Абрамовских чтен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ктовый зал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.20-16.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-путешествие "</w:t>
            </w:r>
            <w:r>
              <w:rPr>
                <w:szCs w:val="28"/>
              </w:rPr>
              <w:t xml:space="preserve">В мире Федора Абрамова"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абинеты 4 этажа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.20-16.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Конкурс чтецов отрывков из юбилейных произведений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-6 классы – кабинет             № 31 МБОУ СШ № 3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-8 классы – кабинет            № 32 МБОУ СШ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11 классы–конференц-зал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.20-16.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по повести "Мамониха", рассказам: "Сосновые дети",  "Сказание о великом коммунаре", "Куст рукотворный", "Михей и Иринья"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№ 42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.20-16.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 фольклорных и театральных коллективов "С частушкой, песней хоровод водили…"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овый зал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6.20 – 16.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курсия в литературный музей Федора Абрамов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50 – 17.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оржественное подведение итогов </w:t>
            </w:r>
            <w:r>
              <w:rPr>
                <w:bCs/>
                <w:szCs w:val="28"/>
              </w:rPr>
              <w:t xml:space="preserve"> Абрамовских чтений, награждение победителей и призеров конкурс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овый зал МБОУ СШ №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Arial" w:hAnsi="Arial" w:eastAsia="Times New Roman" w:cs="Times New Roman"/>
      <w:b/>
      <w:sz w:val="32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sz w:val="27"/>
      <w:szCs w:val="27"/>
      <w:u w:val="none"/>
      <w:lang w:val="en-US" w:eastAsia="en-US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spacing w:val="-10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1">
    <w:name w:val="Колонтитул + 9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Garamond">
    <w:name w:val="Колонтитул + Garamond"/>
    <w:qFormat/>
    <w:rPr>
      <w:rFonts w:ascii="Garamond" w:hAnsi="Garamond" w:cs="Garamond"/>
      <w:sz w:val="9"/>
      <w:szCs w:val="9"/>
      <w:shd w:fill="FFFFFF" w:val="clear"/>
      <w:lang w:val="en-US" w:eastAsia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i/>
      <w:iCs/>
      <w:spacing w:val="10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213pt">
    <w:name w:val="Заголовок №1 (2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single"/>
      <w:shd w:fill="FFFFFF" w:val="clear"/>
    </w:rPr>
  </w:style>
  <w:style w:type="character" w:styleId="14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rFonts w:eastAsia="Calibri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eastAsia="Calibri"/>
      <w:sz w:val="18"/>
      <w:szCs w:val="18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exact" w:line="322"/>
      <w:ind w:firstLine="560"/>
      <w:outlineLvl w:val="0"/>
    </w:pPr>
    <w:rPr>
      <w:rFonts w:eastAsia="Calibri"/>
      <w:i/>
      <w:iCs/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/>
      <w:ind w:firstLine="560"/>
      <w:jc w:val="both"/>
    </w:pPr>
    <w:rPr>
      <w:rFonts w:eastAsia="Calibri"/>
      <w:i/>
      <w:iCs/>
      <w:sz w:val="27"/>
      <w:szCs w:val="27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3:00Z</dcterms:created>
  <dc:creator>Любовь Федоровна Фадеева</dc:creator>
  <dc:description/>
  <cp:keywords/>
  <dc:language>en-US</dc:language>
  <cp:lastModifiedBy>MostolyginaVN</cp:lastModifiedBy>
  <cp:lastPrinted>2017-03-28T11:18:00Z</cp:lastPrinted>
  <dcterms:modified xsi:type="dcterms:W3CDTF">2017-05-11T08:50:00Z</dcterms:modified>
  <cp:revision>9</cp:revision>
  <dc:subject/>
  <dc:title>УТВЕРЖДЕНО</dc:title>
</cp:coreProperties>
</file>