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1" w:leader="none"/>
        </w:tabs>
        <w:ind w:left="11880" w:hanging="0"/>
        <w:rPr/>
      </w:pPr>
      <w:r>
        <w:rPr/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</w:t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Международному дню защиты детей, в городе Архангельске в 2017 году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tbl>
      <w:tblPr>
        <w:tblW w:w="15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235"/>
        <w:gridCol w:w="4677"/>
        <w:gridCol w:w="4961"/>
      </w:tblGrid>
      <w:tr>
        <w:trPr>
          <w:trHeight w:val="7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, место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560" w:hRule="atLeast"/>
        </w:trPr>
        <w:tc>
          <w:tcPr>
            <w:tcW w:w="1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о-информационные мероприятия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</w:tr>
      <w:tr>
        <w:trPr>
          <w:trHeight w:val="8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формирование населения города о мероприятиях, посвященных Международному дню семьи и Международному дню защиты детей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 24 апреля по 09 июн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сс-служба Администрации муниципального образования «Город Архангельск»</w:t>
            </w:r>
          </w:p>
        </w:tc>
      </w:tr>
      <w:tr>
        <w:trPr>
          <w:trHeight w:val="8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«Телефона доверия» по семейным проблемам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60-74-39, 60-74-11, 60-75-82, 60-75-25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2 м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ение по вопросам семьи, опеки и попечительства Администрации муниципального образования «Город Архангельск»</w:t>
            </w:r>
          </w:p>
        </w:tc>
      </w:tr>
      <w:tr>
        <w:trPr>
          <w:trHeight w:val="85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сультирование семей, имеющих несовершеннолетних детей, по вопросам организации летнего отдых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 02 по 31 ма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ение по вопросам семьи, опеки и попечительства Администрации муниципального образования «Город Архангельск»</w:t>
            </w:r>
          </w:p>
        </w:tc>
      </w:tr>
      <w:tr>
        <w:trPr>
          <w:trHeight w:val="588" w:hRule="atLeast"/>
        </w:trPr>
        <w:tc>
          <w:tcPr>
            <w:tcW w:w="1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ультурно-массовые мероприятия</w:t>
            </w:r>
          </w:p>
        </w:tc>
      </w:tr>
      <w:tr>
        <w:trPr>
          <w:trHeight w:val="55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аздник, посвященный Международному дню защиты детей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июня,</w:t>
            </w:r>
          </w:p>
          <w:p>
            <w:pPr>
              <w:pStyle w:val="Normal"/>
              <w:jc w:val="center"/>
              <w:rPr/>
            </w:pPr>
            <w:r>
              <w:rPr/>
              <w:t>12 часов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К «Парк аттракционов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тешный двор»,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л. Воскресенская, 3, корп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муниципального образования «Город Архангельск» «Парк аттракционов «Потешный двор»</w:t>
            </w:r>
          </w:p>
        </w:tc>
      </w:tr>
      <w:tr>
        <w:trPr>
          <w:trHeight w:val="570" w:hRule="atLeast"/>
        </w:trPr>
        <w:tc>
          <w:tcPr>
            <w:tcW w:w="1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в территориальных округах:</w:t>
            </w:r>
          </w:p>
        </w:tc>
      </w:tr>
      <w:tr>
        <w:trPr>
          <w:trHeight w:val="300" w:hRule="atLeast"/>
        </w:trPr>
        <w:tc>
          <w:tcPr>
            <w:tcW w:w="1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.1. Ломоносовский территориальный округ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День информации «Я - Ребенок! Я -  Человек! Я - Гражданин!»                                                 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1 июня,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дня,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Привокзальная библиотека № 4 </w:t>
            </w:r>
            <w:r>
              <w:rPr/>
              <w:t>–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филиал МУК «ЦБС»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Тимме, 16, корп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муниципального образования «Город Архангельск» «Централизованная библиотечная система»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онцерт «Дети – живые цветы земли»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ня, </w:t>
            </w:r>
          </w:p>
          <w:p>
            <w:pPr>
              <w:pStyle w:val="Normal"/>
              <w:jc w:val="center"/>
              <w:rPr/>
            </w:pPr>
            <w:r>
              <w:rPr/>
              <w:t>12 часов,</w:t>
            </w:r>
          </w:p>
          <w:p>
            <w:pPr>
              <w:pStyle w:val="Normal"/>
              <w:jc w:val="center"/>
              <w:rPr/>
            </w:pPr>
            <w:r>
              <w:rPr/>
              <w:t>Усадебный дом Е. К.Плотниковой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л. Поморская, 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культуры Архангельской области «Государственное музейное объединение «Художественная культура Русского Севера»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муниципального образования «Город Архангельск»</w:t>
            </w:r>
            <w:r>
              <w:rPr>
                <w:rFonts w:cs="BloggerSans;Times New Roman" w:ascii="BloggerSans;Times New Roman" w:hAnsi="BloggerSans;Times New Roman"/>
                <w:color w:val="000000"/>
                <w:shd w:fill="FFFFFF" w:val="clear"/>
              </w:rPr>
              <w:t xml:space="preserve"> «Городская детская музыкальная школа </w:t>
            </w:r>
            <w:r>
              <w:rPr>
                <w:rFonts w:cs="BloggerSans;Times New Roman" w:ascii="BloggerSans;Times New Roman" w:hAnsi="BloggerSans;Times New Roman"/>
                <w:color w:val="000000"/>
                <w:shd w:fill="FFFFFF" w:val="clear"/>
              </w:rPr>
              <w:t>«</w:t>
            </w:r>
            <w:r>
              <w:rPr>
                <w:rFonts w:cs="BloggerSans;Times New Roman" w:ascii="BloggerSans;Times New Roman" w:hAnsi="BloggerSans;Times New Roman"/>
                <w:color w:val="000000"/>
                <w:shd w:fill="FFFFFF" w:val="clear"/>
              </w:rPr>
              <w:t>Классика»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</w:rPr>
              <w:t>Детский праздник «Нырни с книгой в лето для поднятия интеллектуального иммунитета»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1 июня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3 часов,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детская библиотека № 8  – филиал МУК «ЦБС»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л. 23 Гвардейской Дивизии, 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муниципального образования «Город Архангельск» «Централизованная библиотечная система»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Презентация-викторина </w:t>
            </w:r>
            <w:r>
              <w:rPr>
                <w:b/>
              </w:rPr>
              <w:t>«</w:t>
            </w:r>
            <w:r>
              <w:rPr/>
              <w:t>Папа Чебурашки» по творчеству Эдуарда Успенского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2 июня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1 часов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Центральная городская библиотека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м. М.В. Ломоносова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. Троицкий, 6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муниципального образования «Город Архангельск» «Централизованная библиотечная система»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Праздник «Город детства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Cs w:val="28"/>
              </w:rPr>
              <w:t>Конкурс рисунков на асфальте «Я рисую…»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 июня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 часов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Центральная городская библиотека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м. М.В. Ломоносова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. Троицкий, 6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муниципального образования «Город Архангельск» «Централизованная библиотечная система»</w:t>
            </w:r>
          </w:p>
        </w:tc>
      </w:tr>
      <w:tr>
        <w:trPr>
          <w:trHeight w:val="412" w:hRule="atLeast"/>
        </w:trPr>
        <w:tc>
          <w:tcPr>
            <w:tcW w:w="1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.2. Октябрьский территориальный окру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2.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онкурс рисунков «Разноцветное детство»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 22 мая по 26 июня,</w:t>
            </w:r>
          </w:p>
          <w:p>
            <w:pPr>
              <w:pStyle w:val="Normal"/>
              <w:jc w:val="center"/>
              <w:rPr/>
            </w:pPr>
            <w:r>
              <w:rPr/>
              <w:t>МБУ ДО ДПЦ «Радуга»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.Троицкий, 96, корп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муниципального образования «Город Архангельск» «Детский (подростковый) центр «Радуга»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2.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нижная выставка «Детство – пора золотая»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01 июня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етская библиотека № 3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филиал </w:t>
            </w:r>
            <w:r>
              <w:rPr>
                <w:lang w:eastAsia="ar-SA"/>
              </w:rPr>
              <w:t xml:space="preserve">МУК «ЦБС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Воскресенская, 8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муниципального образования «Город Архангельск» «Централизованная библиотечная система»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2.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color w:val="000000"/>
              </w:rPr>
              <w:t>Познавательно-развлекательная программа «Краски детства» в сквере им. Е.С. Коковин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1 июня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1 часов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>
                <w:bCs/>
              </w:rPr>
              <w:t xml:space="preserve">Городская детская библиотека № 1 имени Е.С.Коковина – филиал </w:t>
            </w:r>
            <w:r>
              <w:rPr>
                <w:lang w:eastAsia="ar-SA"/>
              </w:rPr>
              <w:t xml:space="preserve">МУК «ЦБС»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итературный сквер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б. Северной Двины, 1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муниципального образования «Город Архангельск» «Централизованная библиотечная система»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2.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здничное мероприятие для детей из замещающих семей и семей группы риска по социальному сиротству</w:t>
            </w:r>
          </w:p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июн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 часов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ктябрьская библиотека № 2 –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 xml:space="preserve">филиал </w:t>
            </w:r>
            <w:r>
              <w:rPr>
                <w:lang w:eastAsia="ar-SA"/>
              </w:rPr>
              <w:t xml:space="preserve">МУК «ЦБС»,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б. Северной Двины, 1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культуры муниципального образования «Город Архангельск» «Централизованная библиотечная система»,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вопросам семьи, опеки и попечительства Администрации муниципального образования «Город Архангельск»</w:t>
            </w:r>
          </w:p>
        </w:tc>
      </w:tr>
      <w:tr>
        <w:trPr>
          <w:trHeight w:val="443" w:hRule="atLeast"/>
        </w:trPr>
        <w:tc>
          <w:tcPr>
            <w:tcW w:w="1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3. Территориальный округ Варавино-Фактор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3.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Пусть всегда будет солнц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,</w:t>
            </w:r>
          </w:p>
          <w:p>
            <w:pPr>
              <w:pStyle w:val="Normal"/>
              <w:jc w:val="center"/>
              <w:rPr/>
            </w:pPr>
            <w:r>
              <w:rPr/>
              <w:t>09 часов,</w:t>
            </w:r>
          </w:p>
          <w:p>
            <w:pPr>
              <w:pStyle w:val="Normal"/>
              <w:jc w:val="center"/>
              <w:rPr/>
            </w:pPr>
            <w:r>
              <w:rPr/>
              <w:t>31 ма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4 часов,</w:t>
            </w:r>
          </w:p>
          <w:p>
            <w:pPr>
              <w:pStyle w:val="Normal"/>
              <w:jc w:val="center"/>
              <w:rPr/>
            </w:pPr>
            <w:r>
              <w:rPr/>
              <w:t>МБОУ ДО «ДШИ № 31»,</w:t>
            </w:r>
          </w:p>
          <w:p>
            <w:pPr>
              <w:pStyle w:val="Normal"/>
              <w:jc w:val="center"/>
              <w:rPr/>
            </w:pPr>
            <w:r>
              <w:rPr/>
              <w:t>ул. Воронина, 27, корп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/>
              <w:t>Муниципальное бюджетное учреждение дополнительного образования муниципального образования «Город Архангельск»</w:t>
            </w:r>
            <w:r>
              <w:rPr>
                <w:rFonts w:cs="BloggerSans;Times New Roman" w:ascii="BloggerSans;Times New Roman" w:hAnsi="BloggerSans;Times New Roman"/>
                <w:color w:val="000000"/>
                <w:shd w:fill="FFFFFF" w:val="clear"/>
              </w:rPr>
              <w:t xml:space="preserve"> «Детская школа искусств </w:t>
            </w:r>
          </w:p>
          <w:p>
            <w:pPr>
              <w:pStyle w:val="Normal"/>
              <w:jc w:val="both"/>
              <w:rPr/>
            </w:pPr>
            <w:r>
              <w:rPr>
                <w:rFonts w:cs="BloggerSans;Times New Roman" w:ascii="BloggerSans;Times New Roman" w:hAnsi="BloggerSans;Times New Roman"/>
                <w:color w:val="000000"/>
                <w:shd w:fill="FFFFFF" w:val="clear"/>
              </w:rPr>
              <w:t>№</w:t>
            </w:r>
            <w:r>
              <w:rPr>
                <w:rFonts w:eastAsia="Calibri"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rFonts w:cs="BloggerSans;Times New Roman" w:ascii="BloggerSans;Times New Roman" w:hAnsi="BloggerSans;Times New Roman"/>
                <w:color w:val="000000"/>
                <w:shd w:fill="FFFFFF" w:val="clear"/>
              </w:rPr>
              <w:t>31»</w:t>
            </w:r>
          </w:p>
        </w:tc>
      </w:tr>
      <w:tr>
        <w:trPr>
          <w:trHeight w:val="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3.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нкурс рисунков на асфальте «Счастливое детство!»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eastAsia="ar-SA"/>
              </w:rPr>
              <w:t xml:space="preserve">площадь у </w:t>
            </w:r>
            <w:r>
              <w:rPr/>
              <w:t xml:space="preserve">МУК «Ломоносовский Дворец культуры»,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л. Никитова, 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семьи, опеки и попечительства Администрации муниципального образования «Город Архангельск»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территориального округа Варавино-Фактория Администрации муниципального образования «Город Архангельск»,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 территориального округа Варавино-Фактория</w:t>
            </w:r>
          </w:p>
        </w:tc>
      </w:tr>
      <w:tr>
        <w:trPr>
          <w:trHeight w:val="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3.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аздничный концерт «Открываем лето»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ня, </w:t>
            </w:r>
          </w:p>
          <w:p>
            <w:pPr>
              <w:pStyle w:val="Normal"/>
              <w:jc w:val="center"/>
              <w:rPr/>
            </w:pPr>
            <w:r>
              <w:rPr/>
              <w:t>10 часов 30 минут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МУК «Ломоносовский Дворец культуры», </w:t>
            </w:r>
          </w:p>
          <w:p>
            <w:pPr>
              <w:pStyle w:val="Normal"/>
              <w:jc w:val="center"/>
              <w:rPr/>
            </w:pPr>
            <w:r>
              <w:rPr/>
              <w:t>ул. Никитова, 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культуры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«Город Архангельск» «Ломоносовский Дворец культуры»</w:t>
            </w:r>
          </w:p>
        </w:tc>
      </w:tr>
      <w:tr>
        <w:trPr>
          <w:trHeight w:val="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3.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ndale Sans UI"/>
                <w:kern w:val="2"/>
                <w:lang w:eastAsia="ja-JP" w:bidi="fa-IR"/>
              </w:rPr>
              <w:t>Игровая программа «Солнце всем на планете одинаково светит»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01 июн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1 часов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аравинская детская библиотека № 11 – филиал МУК «ЦБС»,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л. Никитова, 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муниципального образования «Город Архангельск» «Централизованная библиотечная систе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3.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eastAsia="ja-JP" w:bidi="fa-IR"/>
              </w:rPr>
              <w:t>Праздничный киносеанс «Мир - детям»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1 июня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2 часов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0 округа Варавино-Факт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филиал МУК «ЦБС»,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. Ленинградский, 269, корп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муниципального образования «Город Архангельск» «Централизованная библиотечная система»</w:t>
            </w:r>
          </w:p>
        </w:tc>
      </w:tr>
      <w:tr>
        <w:trPr>
          <w:trHeight w:val="604" w:hRule="atLeast"/>
        </w:trPr>
        <w:tc>
          <w:tcPr>
            <w:tcW w:w="1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.4. Территориальный округ Майская горк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4.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шкам среди подростко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по 30 июн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ДО «Центр технического творчества и досуга школьников»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ят, 4, корп. 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ветеранов Ломоносовского территориального округа</w:t>
            </w:r>
          </w:p>
        </w:tc>
      </w:tr>
      <w:tr>
        <w:trPr>
          <w:trHeight w:val="43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4.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хматам среди трудных подростко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по 30 июн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ДО «Центр технического творчества и досуга школьников»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ят, 4, корп. 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ветеранов Ломоносовского территориального округа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4.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«Помоги ближнему...»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по 22 июн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У ДО «Центр «Архангел»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ят, 4, корп.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дополнительного образования муниципального образования «Город Архангельск» «Центр технического творчества, спорта и развития детей «Архангел»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4.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Детский праздник «Лучики добра»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ня, </w:t>
            </w:r>
          </w:p>
          <w:p>
            <w:pPr>
              <w:pStyle w:val="Normal"/>
              <w:jc w:val="center"/>
              <w:rPr/>
            </w:pPr>
            <w:r>
              <w:rPr/>
              <w:t>10 час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ка у МУК МКЦ «Луч», 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культуры муниципального образования «Город Архангельск» «Молодёжный культурный центр «Луч» 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4.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праздник «Путешествие на планету «Каникулярия»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ня, </w:t>
            </w:r>
          </w:p>
          <w:p>
            <w:pPr>
              <w:pStyle w:val="Normal"/>
              <w:jc w:val="center"/>
              <w:rPr/>
            </w:pPr>
            <w:r>
              <w:rPr/>
              <w:t>11 час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у филиала № 3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МУК МКЦ «Луч», </w:t>
            </w:r>
          </w:p>
          <w:p>
            <w:pPr>
              <w:pStyle w:val="Normal"/>
              <w:jc w:val="center"/>
              <w:rPr/>
            </w:pPr>
            <w:r>
              <w:rPr/>
              <w:t>пр. Ленинградский, 165, корп. 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муниципального образования «Город Архангельск» «Молодёжный культурный центр «Луч»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4.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праздник «Солнышко в ладошках»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ня, </w:t>
            </w:r>
          </w:p>
          <w:p>
            <w:pPr>
              <w:pStyle w:val="Normal"/>
              <w:jc w:val="center"/>
              <w:rPr/>
            </w:pPr>
            <w:r>
              <w:rPr/>
              <w:t>12 часов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Филиал № 2 МУК МКЦ «Луч»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Краснофлотский, </w:t>
            </w:r>
          </w:p>
          <w:p>
            <w:pPr>
              <w:pStyle w:val="Normal"/>
              <w:jc w:val="center"/>
              <w:rPr/>
            </w:pPr>
            <w:r>
              <w:rPr/>
              <w:t>ул. Дружбы, 3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муниципального образования «Город Архангельск» «Молодежный культурный центр «Луч»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4.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Игровая праздничная программа «Вот оно, какое наше лето!»                                                                    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01 июня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2 часов 30 минут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Библиотека № 17 округа Майская горк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– </w:t>
            </w:r>
            <w:r>
              <w:rPr/>
              <w:t xml:space="preserve">филиал </w:t>
            </w:r>
            <w:r>
              <w:rPr>
                <w:lang w:eastAsia="ar-SA"/>
              </w:rPr>
              <w:t>МУК «ЦБС»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Холмогорская, 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муниципального образования «Город Архангельск» «Централизованная библиотечная система»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4.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Праздничная программа «На крыльце сидит июнь»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ня, </w:t>
            </w:r>
          </w:p>
          <w:p>
            <w:pPr>
              <w:pStyle w:val="Normal"/>
              <w:jc w:val="center"/>
              <w:rPr/>
            </w:pPr>
            <w:r>
              <w:rPr/>
              <w:t>14 часов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тская библиотека № 9 округа Майская горка  - фили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К «ЦБС»,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Первомайск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муниципального образования «Город Архангельск» «Централизованная библиотечная система»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муниципального образования «Город Архангельск» «Молодежный культурный центр «Луч»</w:t>
            </w:r>
          </w:p>
        </w:tc>
      </w:tr>
      <w:tr>
        <w:trPr>
          <w:trHeight w:val="396" w:hRule="atLeast"/>
        </w:trPr>
        <w:tc>
          <w:tcPr>
            <w:tcW w:w="1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.5. Исакогорский и Цигломенский территориальные окру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5.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етства «Дорогою добра»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н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у МУК КЦ «Бакарица», </w:t>
            </w:r>
          </w:p>
          <w:p>
            <w:pPr>
              <w:pStyle w:val="Normal"/>
              <w:jc w:val="center"/>
              <w:rPr/>
            </w:pPr>
            <w:r>
              <w:rPr/>
              <w:t>ул. Нахимова, 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муниципального образования «Город Архангельск» «Культурный центр «Бакарица»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5.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лекательная программа «Какой чудесный день»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1 июня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1 часов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когорская детская библиотека № 13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К «ЦБС»,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Рейдовая, 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муниципального образования «Город Архангельск» «Централизованная библиотечная система»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5.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нь веселых затей «Пусть детство звонкое смеётся!»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1 июня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1 часов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Исакогорская библиотека № 14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/>
              <w:t xml:space="preserve">– </w:t>
            </w:r>
            <w:r>
              <w:rPr/>
              <w:t xml:space="preserve">филиал </w:t>
            </w:r>
            <w:r>
              <w:rPr>
                <w:lang w:eastAsia="ar-SA"/>
              </w:rPr>
              <w:t xml:space="preserve">МУК «ЦБС»,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Штурманская, 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муниципального образования «Город Архангельск» «Централизованная библиотечная система»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5.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Ах, эта дивная пор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1 июня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2 часов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Цигломенская библиотека № 16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филиал </w:t>
            </w:r>
            <w:r>
              <w:rPr>
                <w:lang w:eastAsia="ar-SA"/>
              </w:rPr>
              <w:t xml:space="preserve">МУК «ЦБС»,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Севстрой, 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муниципального образования «Город Архангельск» «Централизованная библиотечная система»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5.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bidi="hi-IN"/>
              </w:rPr>
              <w:t>Праздничная программа «Волшебство книжного лета»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1 июня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4 часов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когорская библиотека № 12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К «ЦБС»,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Зеньковича, 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муниципального образования «Город Архангельск» «Централизованная библиотечная система»</w:t>
            </w:r>
          </w:p>
        </w:tc>
      </w:tr>
      <w:tr>
        <w:trPr>
          <w:trHeight w:val="504" w:hRule="atLeast"/>
        </w:trPr>
        <w:tc>
          <w:tcPr>
            <w:tcW w:w="15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.6. Соломбальский территориальный окру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6.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пектакль «Волшебный мешок ведьмы, или как спасти Эльфа»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МУК КЦ «Соломбала-Арт»,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/>
            </w:pPr>
            <w:r>
              <w:rPr/>
              <w:t>пр. Никольский, 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both"/>
              <w:rPr/>
            </w:pPr>
            <w:r>
              <w:rPr/>
              <w:t>Муниципальное учреждение культуры муниципального образования «Город Архангельск» «Культурный центр «Соломбала-Арт»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6.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Cs w:val="28"/>
              </w:rPr>
            </w:pPr>
            <w:r>
              <w:rPr>
                <w:szCs w:val="28"/>
              </w:rPr>
              <w:t>Игровая программа «Мы по радуге пройдем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5 июня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1 часов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оломбальская библиотека № 5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мени Б.В. Шергин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 xml:space="preserve">филиал МУК «ЦБС»,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Беломорской Флотилии, 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муниципального образования «Город Архангельск» «Централизованная библиотечная система»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6.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>
                <w:szCs w:val="28"/>
              </w:rPr>
              <w:t>Игровая программа «Паруса приключений»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июня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1 часов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оломбальская библиотека № 5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мени Б.В. Шергин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 xml:space="preserve">филиал МУК «ЦБС»,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Беломорской Флотилии, 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муниципального образования «Город Архангельск» «Централизованная библиотечная система»</w:t>
            </w:r>
          </w:p>
        </w:tc>
      </w:tr>
      <w:tr>
        <w:trPr>
          <w:trHeight w:val="476" w:hRule="atLeast"/>
        </w:trPr>
        <w:tc>
          <w:tcPr>
            <w:tcW w:w="1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3.7. Северный территориальный округ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7.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конкурсная программа «Гонки карапузов»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мая, </w:t>
            </w:r>
          </w:p>
          <w:p>
            <w:pPr>
              <w:pStyle w:val="Normal"/>
              <w:jc w:val="center"/>
              <w:rPr/>
            </w:pPr>
            <w:r>
              <w:rPr/>
              <w:t>10 часов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анцевальный зал и фойе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К КЦ «Северны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ул. Кировская, 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муниципального образования «Город Архангельск» «Культурный центр «Северный»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7.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церт учащихся ДШИ № 5 «Мы родом из детства»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мая,</w:t>
            </w:r>
          </w:p>
          <w:p>
            <w:pPr>
              <w:pStyle w:val="Normal"/>
              <w:suppressAutoHyphens w:val="true"/>
              <w:jc w:val="center"/>
              <w:rPr>
                <w:rFonts w:ascii="BloggerSans;Times New Roman" w:hAnsi="BloggerSans;Times New Roman" w:cs="BloggerSans;Times New Roman"/>
                <w:color w:val="000000"/>
                <w:shd w:fill="FFFFFF" w:val="clear"/>
              </w:rPr>
            </w:pPr>
            <w:r>
              <w:rPr>
                <w:rFonts w:cs="BloggerSans;Times New Roman" w:ascii="BloggerSans;Times New Roman" w:hAnsi="BloggerSans;Times New Roman"/>
                <w:color w:val="000000"/>
                <w:shd w:fill="FFFFFF" w:val="clear"/>
              </w:rPr>
              <w:t>МБУ ДО «ДШИ № 5 «Рапсодия»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ул. Партизанская, 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 муниципального образования «Город Архангельск»</w:t>
            </w:r>
            <w:r>
              <w:rPr>
                <w:rFonts w:cs="BloggerSans;Times New Roman" w:ascii="BloggerSans;Times New Roman" w:hAnsi="BloggerSans;Times New Roman"/>
                <w:color w:val="000000"/>
                <w:shd w:fill="FFFFFF" w:val="clear"/>
              </w:rPr>
              <w:t xml:space="preserve"> «Детская школа искусств № 5 «Рапсодия»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7.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для детей «Праздник детства»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ня, </w:t>
            </w:r>
          </w:p>
          <w:p>
            <w:pPr>
              <w:pStyle w:val="Normal"/>
              <w:jc w:val="center"/>
              <w:rPr/>
            </w:pPr>
            <w:r>
              <w:rPr/>
              <w:t>10 часов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рительный зал и фойе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К КЦ «Северны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ул. Кировская, 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муниципального образования «Город Архангельск» «Культурный центр «Северный»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7.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с аттракционам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ня, </w:t>
            </w:r>
          </w:p>
          <w:p>
            <w:pPr>
              <w:pStyle w:val="Normal"/>
              <w:jc w:val="center"/>
              <w:rPr/>
            </w:pPr>
            <w:r>
              <w:rPr/>
              <w:t>11 часов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у МУК КЦ «Северны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ул. Кировская, 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муниципального образования «Город Архангельск» «Культурный центр «Северный»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7.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Час занимательного рисования «Рисуем веселое лето»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1 июня,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 часов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иблиотека № 18 Северного округа – фили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К «ЦБ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Кировская, 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муниципального образования «Город Архангельск» «Централизованная библиотечная система»</w:t>
            </w:r>
          </w:p>
        </w:tc>
      </w:tr>
      <w:tr>
        <w:trPr>
          <w:trHeight w:val="300" w:hRule="atLeast"/>
        </w:trPr>
        <w:tc>
          <w:tcPr>
            <w:tcW w:w="1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.8. Маймаксанский территориальный окру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8.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Праздник «Пусть всегда будет детство!»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ня,</w:t>
            </w:r>
          </w:p>
          <w:p>
            <w:pPr>
              <w:pStyle w:val="Normal"/>
              <w:jc w:val="center"/>
              <w:rPr/>
            </w:pPr>
            <w:r>
              <w:rPr/>
              <w:t>10 часов 30 минут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Филиал № 2 МУК КЦ «Маймакса»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 Емецкая, 19, корп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муниципального образования «Город Архангельск» «Культурный центр «Маймакса»</w:t>
            </w:r>
          </w:p>
        </w:tc>
      </w:tr>
      <w:tr>
        <w:trPr>
          <w:trHeight w:val="4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8.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счастливого детств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/>
              <w:t>01 июня,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1 час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К КЦ «Маймакса»,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/>
              <w:t>ул. Лесотехническая, 1, корп. 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муниципального образования «Город Архангельск» «Культурный центр «Маймакса»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вопросам семьи, опеки и попечительства Администрации муниципального образования «Город Архангельск»</w:t>
            </w:r>
          </w:p>
        </w:tc>
      </w:tr>
      <w:tr>
        <w:trPr>
          <w:trHeight w:val="4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8.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иноутренник «Гуляет за окном июнь»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ня, </w:t>
            </w:r>
          </w:p>
          <w:p>
            <w:pPr>
              <w:pStyle w:val="Normal"/>
              <w:jc w:val="center"/>
              <w:rPr/>
            </w:pPr>
            <w:r>
              <w:rPr/>
              <w:t>11 часов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Филиал № 1 МУК КЦ «Маймакса»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одионова, 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муниципального образования «Город Архангельск» «Культурный центр «Маймакса»</w:t>
            </w:r>
          </w:p>
        </w:tc>
      </w:tr>
      <w:tr>
        <w:trPr>
          <w:trHeight w:val="4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8.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гровая программа «Ты - мой друг, и я - твой друг»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ня, </w:t>
            </w:r>
          </w:p>
          <w:p>
            <w:pPr>
              <w:pStyle w:val="Normal"/>
              <w:jc w:val="center"/>
              <w:rPr/>
            </w:pPr>
            <w:r>
              <w:rPr/>
              <w:t>12 часов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максанская библиотека № 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ли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К «ЦБС»,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Победы, 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муниципального образования «Город Архангельск» «Централизованная библиотечная система»</w:t>
            </w:r>
          </w:p>
        </w:tc>
      </w:tr>
      <w:tr>
        <w:trPr>
          <w:trHeight w:val="4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8.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ас веселья «Ура! Каникулы!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01 июня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 часов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 xml:space="preserve">Библиотека № 7 поселка Маймаксанского лесного порта – филиал </w:t>
            </w:r>
            <w:r>
              <w:rPr>
                <w:lang w:eastAsia="ar-SA"/>
              </w:rPr>
              <w:t>МУК «ЦБС»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Юнг ВМФ, 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муниципального образования «Город Архангельск» «Централизованная библиотечная система»</w:t>
            </w:r>
          </w:p>
        </w:tc>
      </w:tr>
      <w:tr>
        <w:trPr>
          <w:trHeight w:val="4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8.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звлекательная программа «Сказки к нам приходят в дом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 июня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 часов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 xml:space="preserve">Библиотека № 7 поселка Маймаксанского лесного порта – филиал </w:t>
            </w:r>
            <w:r>
              <w:rPr>
                <w:lang w:eastAsia="ar-SA"/>
              </w:rPr>
              <w:t>МУК «ЦБС»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Юнг ВМФ, 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муниципального образования «Город Архангельск» «Централизованная библиотечная система»</w:t>
            </w:r>
          </w:p>
        </w:tc>
      </w:tr>
      <w:tr>
        <w:trPr>
          <w:trHeight w:val="4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8.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Конкурс рисунков на асфальте «Территория хорошего настроения»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 июня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 часов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 xml:space="preserve">Библиотека № 7 поселка Маймаксанского лесного порта – филиал </w:t>
            </w:r>
            <w:r>
              <w:rPr>
                <w:lang w:eastAsia="ar-SA"/>
              </w:rPr>
              <w:t>МУК «ЦБС»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Юнг ВМФ, 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муниципального образования «Город Архангельск» «Централизованная библиотечная система»</w:t>
            </w:r>
          </w:p>
        </w:tc>
      </w:tr>
    </w:tbl>
    <w:p>
      <w:pPr>
        <w:pStyle w:val="Normal"/>
        <w:spacing w:lineRule="exact" w:line="24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24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24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24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240"/>
        <w:rPr>
          <w:vertAlign w:val="subscript"/>
        </w:rPr>
      </w:pPr>
      <w:r>
        <w:rPr>
          <w:vertAlign w:val="subscript"/>
        </w:rPr>
      </w:r>
    </w:p>
    <w:sectPr>
      <w:type w:val="nextPage"/>
      <w:pgSz w:orient="landscape" w:w="16838" w:h="11906"/>
      <w:pgMar w:left="567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logger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eastAsia="Calibri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Mangal"/>
      <w:kern w:val="2"/>
      <w:sz w:val="22"/>
      <w:szCs w:val="2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13:00Z</dcterms:created>
  <dc:creator>ELKINAVA</dc:creator>
  <dc:description/>
  <cp:keywords/>
  <dc:language>en-US</dc:language>
  <cp:lastModifiedBy>HviyuzovaEV</cp:lastModifiedBy>
  <cp:lastPrinted>2013-04-15T08:55:00Z</cp:lastPrinted>
  <dcterms:modified xsi:type="dcterms:W3CDTF">2017-05-18T14:41:00Z</dcterms:modified>
  <cp:revision>220</cp:revision>
  <dc:subject/>
  <dc:title>Проект</dc:title>
</cp:coreProperties>
</file>