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АМЯТК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 обнаружении признаков мест потребления наркотических средств, психотропных веществ или их аналогов (наркопритонов)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ркопритон ‒ это место, где регулярно собираются люди для потребления наркотических средств, психотропных веществ или их аналогов, прибежище реальных или потенциальных нарушителей закона Российской Федерации. Притоны чаще всего организуются в квартирах, а также на дачах, в гаражах и бесхозных подвалах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Основные признаки наркопритонов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анный и едкий запах высокотоксичных продуктов в подъезде (ацетона, уксусной кислоты, серы, бензина, толуола, каких-либо лекарственных средств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явление в подъезде лиц с признаками наркотического опьяне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явление средств, необходимых для изготовления наркотических средств, рядом с баками, контейнерами для сбора мусора и бытовых отходов (шприцы, иглы для шприцев, бутылки от ацетона, растворители, пузырьки и упаковки в большом количестве от медицинских лекарственных препаратов, закопченные ведра, кастрюли и металлические емкости, использованные при изготовлении наркотических средств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законное культивирование запрещенных к возделыванию растений, содержащих наркотические вещества (мак, конопля и другие растения ‒ преимущественно в частном секторе)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Основные признаки наркотического опьяне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блюдается состояние опьянения при отсутствии запаха алкогол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исходит изменение сознания различной глубины, начиная с легкой степени, когда человек похож на только что проснувшегося, до глубокого оглуше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является плохая координация движений, человек малоподвижен, поза его как бы обмякша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бращении к нему говорит медленно и невнятно, бессмысленно улыбается или начинает раздражаться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 организацию либо содержание притонов или систематическое предоставление помещений для потребления наркотических средств, психотропных веществ или их аналогов предусмотрена уголовная ответственность по статье 232 УК РФ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обнаружении признаков наркопритонов необходимо сообщить на телефон доверия УМВД России по Архангельской области </w:t>
      </w:r>
      <w:r>
        <w:rPr>
          <w:rFonts w:eastAsia="Calibri"/>
          <w:b/>
          <w:sz w:val="26"/>
          <w:szCs w:val="26"/>
          <w:lang w:eastAsia="en-US"/>
        </w:rPr>
        <w:t>8 (8182) 216-555</w:t>
      </w:r>
      <w:r>
        <w:rPr>
          <w:rFonts w:eastAsia="Calibri"/>
          <w:sz w:val="26"/>
          <w:szCs w:val="26"/>
          <w:lang w:eastAsia="en-US"/>
        </w:rPr>
        <w:t xml:space="preserve"> или управления по контролю за оборотом наркотиков УМВД России по Архангельской области </w:t>
      </w:r>
      <w:r>
        <w:rPr>
          <w:rFonts w:eastAsia="Calibri"/>
          <w:b/>
          <w:sz w:val="26"/>
          <w:szCs w:val="26"/>
          <w:lang w:eastAsia="en-US"/>
        </w:rPr>
        <w:t xml:space="preserve">8 (8182) 421-616 </w:t>
      </w:r>
      <w:r>
        <w:rPr>
          <w:rFonts w:eastAsia="Calibri"/>
          <w:sz w:val="26"/>
          <w:szCs w:val="26"/>
          <w:lang w:eastAsia="en-US"/>
        </w:rPr>
        <w:t>или в дежурную часть подчиненного территориального органа МВД России на районном уровн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АШ ЗВОНОК ОЧЕНЬ ВАЖЕН ДЛЯ НАС!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354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правление по контролю за оборотом наркотиков </w:t>
      </w:r>
    </w:p>
    <w:p>
      <w:pPr>
        <w:pStyle w:val="Normal"/>
        <w:ind w:left="354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МВД России по Архангель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11:00Z</dcterms:created>
  <dc:creator>Наталья Александровна Рогатова</dc:creator>
  <dc:description/>
  <dc:language>en-US</dc:language>
  <cp:lastModifiedBy>Станислав Руцкий (конф)</cp:lastModifiedBy>
  <cp:lastPrinted>2018-06-27T16:07:00Z</cp:lastPrinted>
  <dcterms:modified xsi:type="dcterms:W3CDTF">2018-06-27T13:11:00Z</dcterms:modified>
  <cp:revision>2</cp:revision>
  <dc:subject/>
  <dc:title/>
</cp:coreProperties>
</file>