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 xml:space="preserve">о запланированных мероприятиях, посвященных празднованию Дня отца, в 2024 году в городе Архангельске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13999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578"/>
        <w:gridCol w:w="6379"/>
      </w:tblGrid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vertAlign w:val="subscript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vertAlign w:val="subscript"/>
              </w:rPr>
            </w:pPr>
            <w:r>
              <w:rPr>
                <w:sz w:val="23"/>
                <w:szCs w:val="23"/>
                <w:vertAlign w:val="subscript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1.Мероприятия в онлайн-формате</w:t>
            </w:r>
          </w:p>
        </w:tc>
      </w:tr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нлайн фотоконкурс "КрутОтец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градский, 269, к.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блиотека № 10 имени Фёдора Абрамова округа Варавино-Фактория филиал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видеоткрыток "Мой папа – супергерой!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-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ф. группа ВКонтакте муниципального бюджетного учреждения  дополнительного образования  "Детская школа искусств № 5 "Рапсодия" </w:t>
            </w:r>
            <w:hyperlink r:id="rId2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vk.com/rapsody5</w:t>
              </w:r>
            </w:hyperlink>
          </w:p>
        </w:tc>
      </w:tr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ео-коллаж "С папой интересно!"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сети муниципального учреждения культуры городского округа "Город Архангельск" "Архангельский городской культурный центр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vk.com/kegostrov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https://vk.com/club216949229</w:t>
              </w:r>
            </w:hyperlink>
          </w:p>
        </w:tc>
      </w:tr>
      <w:tr>
        <w:trPr>
          <w:trHeight w:val="73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6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ео-открытка от учащихся центра "Радуга" ко Дню от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уппа в ВКонтакт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ДПЦ "Радуга"</w:t>
            </w:r>
          </w:p>
        </w:tc>
      </w:tr>
      <w:tr>
        <w:trPr>
          <w:trHeight w:val="319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2.Мероприятия в территориальных округах</w:t>
            </w:r>
          </w:p>
        </w:tc>
      </w:tr>
      <w:tr>
        <w:trPr>
          <w:trHeight w:val="267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1.Ломоносовский территориальный округ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игровая программа "Для меня всегда герой самый лучший папа мой!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23-й Гвардейской дивизии, 5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Привокзальная детская библиотека № 8, филиал 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6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"Поморские веселые старты" ко Дню отца</w:t>
            </w:r>
          </w:p>
          <w:p>
            <w:pPr>
              <w:pStyle w:val="Normal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12:15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пр. Чумбарова Лучинского, 15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3"/>
                <w:szCs w:val="23"/>
              </w:rPr>
              <w:t xml:space="preserve">филиал "Поморская Артель", </w:t>
            </w:r>
            <w:r>
              <w:rPr>
                <w:sz w:val="23"/>
                <w:szCs w:val="23"/>
              </w:rPr>
              <w:t>муниципального учреждения культуры городского округа "Город Архангельск" "Архангельский городской культурный центр"</w:t>
            </w:r>
          </w:p>
        </w:tc>
      </w:tr>
      <w:tr>
        <w:trPr>
          <w:trHeight w:val="194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Квиз "Мои 90-е"</w:t>
            </w:r>
          </w:p>
          <w:p>
            <w:pPr>
              <w:pStyle w:val="Normal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14:00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пр. Чумбарова Лучинского, 15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филиал "Поморская Артель"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учреждения культуры городского округа "Город Архангельск" "Архангельский городской культурный центр"</w:t>
            </w:r>
          </w:p>
        </w:tc>
      </w:tr>
      <w:tr>
        <w:trPr>
          <w:trHeight w:val="67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1.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Квиз "Назад в СССР"</w:t>
            </w:r>
          </w:p>
          <w:p>
            <w:pPr>
              <w:pStyle w:val="Normal"/>
              <w:shd w:fill="FFFFFF" w:val="clear"/>
              <w:spacing w:lineRule="atLeast" w:line="42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16:00</w:t>
            </w:r>
          </w:p>
          <w:p>
            <w:pPr>
              <w:pStyle w:val="Normal"/>
              <w:jc w:val="center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пр. Чумбарова Лучинского, 15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sz w:val="23"/>
                <w:szCs w:val="23"/>
              </w:rPr>
              <w:t xml:space="preserve">филиал "Поморская Артель", </w:t>
            </w:r>
            <w:r>
              <w:rPr>
                <w:sz w:val="23"/>
                <w:szCs w:val="23"/>
              </w:rPr>
              <w:t>муниципального учреждения культуры городского округа "Город Архангельск" "Архангельский городской культурный центр"</w:t>
            </w:r>
          </w:p>
        </w:tc>
      </w:tr>
      <w:tr>
        <w:trPr>
          <w:trHeight w:val="316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Октябрьский территориальный округ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2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Подари открытку папе!" (изготовление праздничных открыток папам учащимися творческих объединений центр "Радуга"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4-17 октября 2024 год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БУ ДО ДПЦ "Радуга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пр. Троицкий, д. 96, корпус 2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: 8 (8182) 65-49-30)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Открытка для папы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платной развивающей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казочный мир творчества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имме, 16, к.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окзальная библиотека № 4, филиал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2.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Открытка папе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мках платной развивающей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тудия детского творчества "Мастерилка"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оскресенская, 8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,Детская библиотека № 3,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2.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атрализованное представление для всей семьи "Нескучная история про Дядюшку АУ"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тематическим мастер-классом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риорова,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Архангельский городской культурный центр"</w:t>
            </w:r>
          </w:p>
        </w:tc>
      </w:tr>
      <w:tr>
        <w:trPr>
          <w:trHeight w:val="274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2.3.Соломбальский территориальный округ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й конкурс «Папа — это вам не мама!»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СШОР им. Соколова Л.К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7-14.10.2024 - проведение конкурс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17.10.2024 – определение победител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0.2024 – подведение итогов, объявление победителя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фотографий "Мой любимый папа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 -21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дрова 17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дополнительного образования  "Детская школа искусств №  2 </w:t>
            </w:r>
            <w:r>
              <w:rPr>
                <w:color w:val="000000"/>
                <w:sz w:val="23"/>
                <w:szCs w:val="23"/>
              </w:rPr>
              <w:t>имени А.П. Загвоздиной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3.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Открытка для папы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"СДДТ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Банный переулок 1-й, д. 2)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л.: 8 (8182) 24-91-40)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к папа был маленьким" - интерактивный спектакль в рамках проекта "Семейная гостиная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Никольский, д. 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 "Соломбала-Арт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Вернисаж для пап" - праздник для всей семьи с участием творческих коллектив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Ц "Соломбала-Арт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Никольский, д. 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 "Соломбала-Арт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3.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рисунков "Портрет моего папы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-27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дрова 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дополнительного образования  "Детская школа искусств №  2 </w:t>
            </w:r>
            <w:r>
              <w:rPr>
                <w:color w:val="000000"/>
                <w:sz w:val="23"/>
                <w:szCs w:val="23"/>
              </w:rPr>
              <w:t>имени А.П. Загвоздиной"</w:t>
            </w:r>
          </w:p>
        </w:tc>
      </w:tr>
      <w:tr>
        <w:trPr>
          <w:trHeight w:val="274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2.4.Территориальный округ Варавино-Фактория</w:t>
            </w:r>
          </w:p>
        </w:tc>
      </w:tr>
      <w:tr>
        <w:trPr>
          <w:trHeight w:val="8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Лучше папы друга нет" в рамках кружка "Волшебные ручки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итова,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равинская детская библиотека № 11,филиа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8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4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работ учащихся художественного отделения "Папа может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4 октября -25 октября 2024 год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Воронина, д. 27/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 "Детская школа искусств № 31"</w:t>
            </w:r>
          </w:p>
        </w:tc>
      </w:tr>
      <w:tr>
        <w:trPr>
          <w:trHeight w:val="8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варищеская встреча по футзалу родители- дети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 октября 202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ктябрьская д. 22 (ФОК Росток)</w:t>
            </w:r>
          </w:p>
        </w:tc>
      </w:tr>
      <w:tr>
        <w:trPr>
          <w:trHeight w:val="8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андная игра "Вместе с папой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Холмогорская, 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блиотека № 17 им. Н. М. Рубц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руга Майская горка, филиал 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85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йная игровая программа "Папин день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 – класс по изготовлению скворечников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имени А.В. Грачёва</w:t>
            </w:r>
          </w:p>
        </w:tc>
      </w:tr>
      <w:tr>
        <w:trPr>
          <w:trHeight w:val="274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5.</w:t>
            </w:r>
            <w:r>
              <w:rPr>
                <w:b/>
              </w:rPr>
              <w:t>Территориальный округ Майская горка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Вместо тысячи слов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градский, 165, к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2 муниципального учреждения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Вместо тысячи слов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градский, 165, к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2 муниципального учреждения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Вместо тысячи слов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градский, 165, к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2 муниципального учреждения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Вместо тысячи слов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градский, 165, к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2 муниципального учреждения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стер-класс по изготовлению открыток "Любимому папе"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У ДО "Центр Архангел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ул. П. Осипенко, д. 7, корп.1)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товыставка "Я и папа - спортивная команда"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-19 октября 2024 года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У ДО "Центр Архангел"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л. Октябрят, д. 4, корп. 4)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ая программа "Папа может всё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ая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Вместо тысячи слов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майская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ая программа "Папа может всё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Ленинградский, 165, к.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2 муниципального учреждения культуры городского округа "Город Архангельск" "Культурный центр "Луч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center" w:pos="6395" w:leader="none"/>
              </w:tabs>
              <w:rPr>
                <w:sz w:val="23"/>
                <w:szCs w:val="23"/>
              </w:rPr>
            </w:pPr>
            <w:r>
              <w:rPr>
                <w:b/>
              </w:rPr>
              <w:tab/>
              <w:tab/>
              <w:t>2.6.Исакогорский и Цигломенский территориальные округа</w:t>
            </w:r>
          </w:p>
        </w:tc>
      </w:tr>
      <w:tr>
        <w:trPr>
          <w:trHeight w:val="81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фотографий и рисунков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 Дню отц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ой папа - самый лучший!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октября – 16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встрой, д.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учреждение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Исакогорско-Цигломенский культурный центр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художественных работ учащихся "Мой папа – самый лучший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октября – 21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Нахимова д.6, корп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дополнительного образования  "Детская школа искусств №  48"</w:t>
            </w:r>
          </w:p>
        </w:tc>
      </w:tr>
      <w:tr>
        <w:trPr>
          <w:trHeight w:val="557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3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овая программа "Папа может всё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:00</w:t>
              <w:br/>
              <w:t>ул. Дружбы, 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1 муниципального учреждения культуры городского округа "Город Архангельск" "Культурный центр "Луч"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4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 папой в поход!"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ход выходного дня  учащихся объединения "Юный турист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БУ ДО ДПЦ "Радуга"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ос. Катунино)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5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 "Вместо тысячи слов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ружбы, 3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1 муниципального учреждения культуры городского округа "Город Архангельск" "Культурный центр "Луч"</w:t>
            </w:r>
          </w:p>
        </w:tc>
      </w:tr>
      <w:tr>
        <w:trPr>
          <w:trHeight w:val="589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6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навательно-игровая программа "Папа может, папа может всё, что угодно!"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14, ул. Штурманская, 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когорская библиотека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Централизованная библиотечная система"</w:t>
            </w:r>
          </w:p>
        </w:tc>
      </w:tr>
      <w:tr>
        <w:trPr>
          <w:trHeight w:val="81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7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ая иг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апа – старты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лепача, д. 9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илиал "Исакогорский"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Исакогорско-Цигломенский культурный центр"</w:t>
            </w:r>
          </w:p>
        </w:tc>
      </w:tr>
      <w:tr>
        <w:trPr>
          <w:trHeight w:val="557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8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тер-клас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Любимому папочке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лепача, д. 9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илиал "Исакогорский"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Исакогорско-Цигломенский культурный центр"</w:t>
            </w:r>
          </w:p>
        </w:tc>
      </w:tr>
      <w:tr>
        <w:trPr>
          <w:trHeight w:val="81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9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-бесе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За круглым столом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встрой, д. 2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ое учреждение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Исакогорско-Цигломенский культурный центр"</w:t>
            </w:r>
          </w:p>
        </w:tc>
      </w:tr>
      <w:tr>
        <w:trPr>
          <w:trHeight w:val="818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6.10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Arial"/>
                <w:color w:val="000000"/>
                <w:sz w:val="23"/>
                <w:szCs w:val="23"/>
                <w:shd w:fill="FFFFFF" w:val="clear"/>
              </w:rPr>
              <w:t>Игровая 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  <w:shd w:fill="FFFFFF" w:val="clear"/>
              </w:rPr>
              <w:t>"Мой папа самый лучший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ахимова, д. 15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филиал "Бакарица" </w:t>
            </w:r>
            <w:r>
              <w:rPr>
                <w:color w:val="000000"/>
                <w:sz w:val="23"/>
                <w:szCs w:val="23"/>
              </w:rPr>
              <w:t>муниципального учреждения культуры городского округа "Город Архангельск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"Исакогорско-Цигломенский культурный центр"</w:t>
            </w:r>
          </w:p>
        </w:tc>
      </w:tr>
      <w:tr>
        <w:trPr>
          <w:trHeight w:val="313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2.7.Маймаксанский территориальный округ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7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 фотограф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Мой папа самый, самый…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31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сотехническая, д.1, корп.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 "Маймакса"</w:t>
            </w:r>
          </w:p>
        </w:tc>
      </w:tr>
      <w:tr>
        <w:trPr>
          <w:trHeight w:val="41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2.7.2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ая 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Ему всё по плечу!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Емецкая, д. 19, корп. 2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 "Маймакса"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№ 2</w:t>
            </w:r>
          </w:p>
        </w:tc>
      </w:tr>
      <w:tr>
        <w:trPr>
          <w:trHeight w:val="274" w:hRule="atLeast"/>
        </w:trPr>
        <w:tc>
          <w:tcPr>
            <w:tcW w:w="13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2.8.Северный территориальный округ</w:t>
            </w:r>
          </w:p>
        </w:tc>
      </w:tr>
      <w:tr>
        <w:trPr>
          <w:trHeight w:val="27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8.1</w:t>
            </w:r>
          </w:p>
        </w:tc>
        <w:tc>
          <w:tcPr>
            <w:tcW w:w="6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чный концерт, посвященный Дню отца "Папин День"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октября 2024 г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:00-15:3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ская, 2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учреждение культуры городского округа "Город Архангельск" "Культурный центр "Северный"</w:t>
            </w:r>
          </w:p>
        </w:tc>
      </w:tr>
    </w:tbl>
    <w:p>
      <w:pPr>
        <w:pStyle w:val="Normal"/>
        <w:spacing w:lineRule="exact" w:line="240"/>
        <w:rPr/>
      </w:pPr>
      <w:r>
        <w:rPr/>
        <w:t>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283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Calibri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apsody5" TargetMode="External"/><Relationship Id="rId3" Type="http://schemas.openxmlformats.org/officeDocument/2006/relationships/hyperlink" Target="https://vk.com/kegostrov" TargetMode="External"/><Relationship Id="rId4" Type="http://schemas.openxmlformats.org/officeDocument/2006/relationships/hyperlink" Target="https://vk.com/club2169492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00Z</dcterms:created>
  <dc:creator>ELKINAVA</dc:creator>
  <dc:description/>
  <cp:keywords/>
  <dc:language>en-US</dc:language>
  <cp:lastModifiedBy>Ловдина</cp:lastModifiedBy>
  <cp:lastPrinted>2022-10-26T14:56:00Z</cp:lastPrinted>
  <dcterms:modified xsi:type="dcterms:W3CDTF">2024-10-11T07:37:00Z</dcterms:modified>
  <cp:revision>67</cp:revision>
  <dc:subject/>
  <dc:title>Проект</dc:title>
</cp:coreProperties>
</file>