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июня 2024 г. № 9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  <w:r>
        <w:rPr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Самый лучший папа</w:t>
      </w:r>
      <w:r>
        <w:rPr>
          <w:color w:val="000000"/>
          <w:sz w:val="28"/>
          <w:szCs w:val="28"/>
        </w:rPr>
        <w:t>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конкурса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амый лучший папа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и исполнителем конкурса является департамент </w:t>
        <w:br/>
        <w:t xml:space="preserve">по вопросам семьи, опеки и попечительства Администрации городского округа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‒ департамен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конкурса являются:</w:t>
      </w:r>
    </w:p>
    <w:p>
      <w:pPr>
        <w:pStyle w:val="Normal"/>
        <w:ind w:firstLine="709"/>
        <w:jc w:val="both"/>
        <w:rPr/>
      </w:pPr>
      <w:r>
        <w:rPr>
          <w:rFonts w:cs="Times Sakha Unicode;Times New Roman" w:ascii="Times Sakha Unicode;Times New Roman" w:hAnsi="Times Sakha Unicode;Times New Roman"/>
          <w:sz w:val="28"/>
          <w:szCs w:val="28"/>
        </w:rPr>
        <w:t>повышение роли отца в воспитании подрастающего поко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Sakha Unicode;Times New Roman" w:ascii="Times Sakha Unicode;Times New Roman" w:hAnsi="Times Sakha Unicode;Times New Roman"/>
          <w:sz w:val="28"/>
          <w:szCs w:val="28"/>
        </w:rPr>
        <w:t>укрепление статуса отца в семье и общест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ительного опыта отц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ощрение отцов, успешно справляющихся со своими родительскими обязанностями, создающих благоприятные условия </w:t>
        <w:br/>
        <w:t>по сохранению здоровья детей, их воспитанию и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являются мужчины, состоящие </w:t>
        <w:br/>
        <w:t xml:space="preserve">в зарегистрированном браке, либо одинокие отцы, проживающие </w:t>
        <w:br/>
        <w:t>в городском округ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е менее трех лет, </w:t>
        <w:br/>
        <w:t xml:space="preserve">без ограничения в возрасте, имеющие положительный опыт воспитания детей </w:t>
        <w:br/>
        <w:t xml:space="preserve">в семье, ранее не участвовавшие в данном конкурсе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, порядок организации и проведения конкурс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ежегодно в два этапа: окружной и городской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й этап конкурса проводится с 1 марта до 1 октября </w:t>
      </w:r>
      <w:r>
        <w:rPr>
          <w:rFonts w:eastAsia="Calibri"/>
          <w:sz w:val="28"/>
          <w:szCs w:val="28"/>
        </w:rPr>
        <w:t>текущего года управлениями по территориальным округам и отделом по Исакогорскому и Цигломенскому территориальным округам (далее ‒ отдел) департамента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Итоги окружного этапа подводятся управлениями по территориальным округам и отделом департамента до 1 октября текущего года, по результатам которых определяются участники городского этапа в количестве не более трех человек от каждого территориального округа. Итоги окружного этапа оформляются протокол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й этап конкурса проводится с 1 октября по 16 ноября теку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конкурса в срок до 25 сентября текущего года представляют </w:t>
        <w:br/>
        <w:t xml:space="preserve">в управления по территориальным округам и отдел департамента следующие документы и материалы на бумажном носителе и в электронном виде </w:t>
        <w:br/>
        <w:t>(</w:t>
      </w:r>
      <w:r>
        <w:rPr>
          <w:rFonts w:cs="Times New Roman" w:ascii="Times New Roman" w:hAnsi="Times New Roman"/>
          <w:sz w:val="28"/>
          <w:szCs w:val="28"/>
        </w:rPr>
        <w:t xml:space="preserve">на оптическом носителе информации – диске CD-R или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USB-флеш-накопителе)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ка по форме согласно приложению № 1 к настоящему Положению;</w:t>
        <w:tab/>
        <w:t xml:space="preserve">визитная карточка в виде </w:t>
      </w:r>
      <w:r>
        <w:rPr>
          <w:rFonts w:cs="Times New Roman" w:ascii="Times New Roman" w:hAnsi="Times New Roman"/>
          <w:sz w:val="28"/>
          <w:szCs w:val="28"/>
        </w:rPr>
        <w:t>рассказа о семье, о значимых семейных событиях, о значении главы семейства в становлении семьи и в воспитании детей (не более 10 страниц формата А4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фическое изображение герба семьи на листе формата А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высоту и текст с описанием герба и описанием символики герба в объеме </w:t>
        <w:br/>
        <w:t>не более одного листа формата А4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сюжет от 3 до 5 минут, который содержит рассказ о семь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теме "Мы – семья, а это значит …" (на оптическом носителе информации – диске CD-R или </w:t>
      </w:r>
      <w:r>
        <w:rPr>
          <w:bCs/>
          <w:color w:val="222222"/>
          <w:sz w:val="28"/>
          <w:szCs w:val="28"/>
          <w:shd w:fill="FFFFFF" w:val="clear"/>
        </w:rPr>
        <w:t>USB-флеш-накопителе</w:t>
      </w:r>
      <w:r>
        <w:rPr>
          <w:sz w:val="28"/>
          <w:szCs w:val="28"/>
        </w:rPr>
        <w:t>)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посвященная теме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 может всё что угодно", </w:t>
      </w:r>
      <w:r>
        <w:rPr>
          <w:rFonts w:cs="Times New Roman" w:ascii="Times New Roman" w:hAnsi="Times New Roman"/>
          <w:sz w:val="28"/>
          <w:szCs w:val="28"/>
        </w:rPr>
        <w:t>выполненная в приложении Microsoft Office PowerPoint, состоящая не более чем из 15 слай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на оптическом носителе информации – диске CD-R или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USB-флеш-накопител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трех детских рисунков, посвященных теме "Самый лучший папа", выполненных в любом стиле на листе формата А4 и оформленных </w:t>
        <w:br/>
        <w:t>в паспарту. На лицевой стороне каждого рисунка в правом нижнем углу указываются фамилия, имя и возраст ребенк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и рекомендации руководителей предприятий, учреждений, организаций, общественности, органов местного самоуправл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ипломов, сертификатов и (или) грамот за воспитание детей </w:t>
        <w:br/>
        <w:t>за предшествующие три года, а также копии публикаций в средствах массовой информации за предшествующие два год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– три сюжетные цветные фотографии семьи в электронном виде </w:t>
        <w:br/>
        <w:t xml:space="preserve">на оптическом носителе информации – диске CD-R ил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USB-флеш-накопите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 согласно приложению № 2 к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Департамент вправе размещать представленные фотографии в качестве социальной рекламы в соответствии с требованиями статьи 152.1 Гражданск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я по территориальным округам и отдел департамента направляют вышеуказанные документы и материалы в срок до 5 октября текущего года в адрес организационного комитета по проведению городского этапа конкурса (далее – оргкомитет) по адресу: г. Архангельск, пл. В.И. Ленина, д. 5, каб. 321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, награждение победител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конкурса и определения победителя  формируетс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, состав которого утверждается постановлением Администрации городского округа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не позднее 17 октября текущего года определяет победителя конкурс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оргкомитета оценивает участников городского этапа конкурса по представленным материалам по 10-балльной шкале </w:t>
        <w:br/>
        <w:t>с использованием следующих критериев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, активность отца и достижения семьи в воспитании детей, сохранении семейных традиций, поддержании здорового образа жизни, уважительного и бережного отношения к ста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олидарность членов семьи при подготовке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и признание заслуг отца – участника конкурса среди коллег,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, содержательность и оригинальность представленных конкурсных материал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участника городского этапа конкурса рассчитывается как сумма итоговых баллов по листам оценки участников конкурса всех членов оргкомите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ых оценок участников городского этапа конкурса секретарь оргкомитета формирует рейтинг участников городского этапа конкурса (начиная от большей итоговой оценки к меньшей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формированного секретарем оргкомитета рейтинга участников городского этапа конкурса оргкомитет определяет победителя конкур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признается участник городского этапа конкурса, набравший наибольшее количество балл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общего количества баллов голос председателя оргкомитета является решающи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оформляется протоколом, который подписывается председателем и секретарем оргкомитета. Итоги конкурса утверждаются постановлением Администрации городского округа "Город Архангельск"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бедитель конкурса награждается дипломом и ценным призом стоимостью до трех тысяч рублей, остальные участники городского этапа конкурса награждаются дипломом и ценным призом стоимостью до полутора тысяч рубл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граждение победителя дипломом и ценным призом осуществляется </w:t>
        <w:br/>
        <w:t xml:space="preserve">не позднее 16 ноября текущего года на торжественной церемонии."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Sakha Unicode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4:00Z</dcterms:created>
  <dc:creator>Antipovasa</dc:creator>
  <dc:description/>
  <dc:language>en-US</dc:language>
  <cp:lastModifiedBy>Ирина Владимировна Вторыгина</cp:lastModifiedBy>
  <cp:lastPrinted>2018-10-30T16:51:00Z</cp:lastPrinted>
  <dcterms:modified xsi:type="dcterms:W3CDTF">2024-09-04T08:54:00Z</dcterms:modified>
  <cp:revision>2</cp:revision>
  <dc:subject/>
  <dc:title>Предложения в План городских социально-значимых мероприятий</dc:title>
</cp:coreProperties>
</file>