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ind w:left="495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Subtitle"/>
        <w:ind w:left="4956" w:hanging="0"/>
        <w:jc w:val="center"/>
        <w:rPr>
          <w:szCs w:val="28"/>
        </w:rPr>
      </w:pPr>
      <w:r>
        <w:rPr>
          <w:szCs w:val="28"/>
        </w:rPr>
        <w:t>к Положению о проведении конкурса</w:t>
      </w:r>
    </w:p>
    <w:p>
      <w:pPr>
        <w:pStyle w:val="Subtitle"/>
        <w:ind w:left="4956" w:hanging="0"/>
        <w:jc w:val="center"/>
        <w:rPr>
          <w:szCs w:val="28"/>
        </w:rPr>
      </w:pPr>
      <w:r>
        <w:rPr>
          <w:szCs w:val="28"/>
        </w:rPr>
        <w:t>"Самый лучший папа"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им я, 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амилия, имя, отчество, последнее при налич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номер основного документа, удостоверяющего личность лица, сведения о дате выдачи указанного документа и выдавшем его орган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ействующий за себя и от имени своих детей, даю согласие отделу                  </w:t>
        <w:br/>
        <w:t xml:space="preserve">по _________________________ территориальному округу управления </w:t>
        <w:br/>
        <w:t>по вопросам семьи, опеки и попечительства Администрации городского округа "Город Архангельск", расположенному по адресу: г. Архангельск,</w:t>
      </w:r>
      <w:r>
        <w:rPr>
          <w:sz w:val="26"/>
          <w:szCs w:val="26"/>
        </w:rPr>
        <w:t xml:space="preserve"> 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спект, улица, дом, корпу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ю по вопросам семьи, опеки и попечительства Администрации городского округа "Город Архангельск", расположенному по адресу: </w:t>
        <w:br/>
        <w:t xml:space="preserve">г. Архангельск, пл. В.И. Ленина, д. 5, на обработку персональных данных, </w:t>
        <w:br/>
        <w:t>а именно – совершение действий, предусмотренных пунктом 3 части 1 статьи 3 Федерального закона от 27 июля 2006 года № 152-ФЗ "О персональных данных", в представленных мной конкурсных материалах: заявке участника конкурса "Самый лучший папа", визитной карточке и презентации, с целью участия в конкурсе "Самый лучший пап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792"/>
      </w:tblGrid>
      <w:tr>
        <w:trPr/>
        <w:tc>
          <w:tcPr>
            <w:tcW w:w="28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лица, дающего согласие на обработку персональных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2:00Z</dcterms:created>
  <dc:creator>Antipovasa</dc:creator>
  <dc:description/>
  <cp:keywords/>
  <dc:language>en-US</dc:language>
  <cp:lastModifiedBy>Елена Владимировна Хвиюзова</cp:lastModifiedBy>
  <cp:lastPrinted>2018-10-30T16:51:00Z</cp:lastPrinted>
  <dcterms:modified xsi:type="dcterms:W3CDTF">2021-09-16T07:05:00Z</dcterms:modified>
  <cp:revision>154</cp:revision>
  <dc:subject/>
  <dc:title>Предложения в План городских социально-значимых мероприятий</dc:title>
</cp:coreProperties>
</file>