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numPr>
          <w:ilvl w:val="0"/>
          <w:numId w:val="0"/>
        </w:numPr>
        <w:spacing w:lineRule="exact" w:line="240"/>
        <w:ind w:left="5664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роведении</w:t>
      </w:r>
    </w:p>
    <w:p>
      <w:pPr>
        <w:pStyle w:val="Subtitle"/>
        <w:ind w:left="5664" w:hanging="0"/>
        <w:jc w:val="center"/>
        <w:rPr>
          <w:szCs w:val="28"/>
        </w:rPr>
      </w:pPr>
      <w:r>
        <w:rPr>
          <w:szCs w:val="28"/>
        </w:rPr>
        <w:t>конкурса "Женщина год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- при налич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реквизиты документа, удостоверяющего личность (серия, номер, дата выдач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его выдавший), указываются в соответствии с указанным документ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ая за себя и от имени своих детей (ребенка), даю согласие управлению по вопросам семьи, опеки и попечительству Администрации городского округа 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ород Архангельск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, а именно – совершение действий, предусмотренных пунктом 3 части 1 статьи 3 Федерального закона от 27 июля 2006 года № 152-ФЗ 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ерсональных данных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в  представленных мной заявке-анкете участницы городского конкурса 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Женщина года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альбоме (портфолио) с целью участия </w:t>
        <w:br/>
        <w:t xml:space="preserve">в конкурсе 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Женщина года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________________           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последнее                                  (дата)                                        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личии, лица, дающего соглас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обработку персональных дан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2:00Z</dcterms:created>
  <dc:creator>Antonovats</dc:creator>
  <dc:description/>
  <cp:keywords/>
  <dc:language>en-US</dc:language>
  <cp:lastModifiedBy>Елена Владимировна Хвиюзова</cp:lastModifiedBy>
  <cp:lastPrinted>2018-10-30T16:49:00Z</cp:lastPrinted>
  <dcterms:modified xsi:type="dcterms:W3CDTF">2021-09-16T06:24:00Z</dcterms:modified>
  <cp:revision>97</cp:revision>
  <dc:subject/>
  <dc:title/>
</cp:coreProperties>
</file>