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</w:t>
      </w:r>
    </w:p>
    <w:p>
      <w:pPr>
        <w:pStyle w:val="Subtitle"/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а </w:t>
      </w:r>
      <w:r>
        <w:rPr>
          <w:color w:val="000000"/>
          <w:szCs w:val="28"/>
        </w:rPr>
        <w:t>"</w:t>
      </w:r>
      <w:r>
        <w:rPr>
          <w:szCs w:val="28"/>
        </w:rPr>
        <w:t>Женщина года</w:t>
      </w:r>
      <w:r>
        <w:rPr>
          <w:color w:val="000000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- 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цы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Женщина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 (мобильный обязательно), адрес электронной поч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Женщина – хранительница северных традиций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Женщина и профессия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Женщина и общественная деятельность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Тепло материнского сердц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таж работы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личество женщин в коллекти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аткая характеристика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 (для номинации "Тепло материнского сердца" обязательно, для остальных ‒ по желанию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 и поощрения (личные и коллектив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рессе  (за текущий год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жизненный деви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сполнительных органов власти, общественных организаций (каки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комендации (перечислить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для номинаций 1,2,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кета заполняется 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Antonovats</dc:creator>
  <dc:description/>
  <cp:keywords/>
  <dc:language>en-US</dc:language>
  <cp:lastModifiedBy>Елена Владимировна Хвиюзова</cp:lastModifiedBy>
  <cp:lastPrinted>2018-10-30T16:49:00Z</cp:lastPrinted>
  <dcterms:modified xsi:type="dcterms:W3CDTF">2021-04-02T07:51:00Z</dcterms:modified>
  <cp:revision>96</cp:revision>
  <dc:subject/>
  <dc:title/>
</cp:coreProperties>
</file>