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/>
        <w:tab/>
        <w:tab/>
        <w:tab/>
        <w:tab/>
        <w:tab/>
        <w:tab/>
        <w:t xml:space="preserve">             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Архангельск»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17 № 516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color w:val="000000"/>
          <w:sz w:val="28"/>
          <w:szCs w:val="28"/>
        </w:rPr>
        <w:t>(изм. от 01.09.2017 № 1020,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8 № 135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ведения конкурса по отбору родителей (усыновителе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представ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награждению орденом «Родительская слава» или медалью ордена «Родительская слав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ются правила проведения </w:t>
        <w:br/>
        <w:t xml:space="preserve">на территории муниципального образования «Город Архангельск» конкурса </w:t>
        <w:br/>
        <w:t xml:space="preserve">по отбору кандидатов на представление к награждению родителей (усыновителей) орденом «Родительская слава» или медалью ордена «Родительская слава»  (далее - конкурс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нкурс проводится ежегодно в третьем квартале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 муниципального образования «Город Архангельс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имеют право участвовать зарегистрированные </w:t>
        <w:br/>
        <w:t xml:space="preserve">на территории муниципального образования «Город Архангельск» родители (усыновители), соответствующие требованиям, утвержденным Указом Президента Российской Федерации от 07.09.2010 № 1099 «О мерах </w:t>
        <w:br/>
        <w:t>по совершенствованию государственной наградной системы Российской Федер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орденом  «Родительская слава» ‒ состоящие в браке, заключенном в органах записи актов гражданского состояния, либо, в случае неполной семьи, один из родителей (усыновителей), которые воспитывают или воспитали семерых и более детей – граждан Российской Федерации </w:t>
        <w:br/>
        <w:t>в соответствии с требованиями семейного законодательства по достижении седьмым ребенком возраста трех л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наличии в живых остальных детей, за исключением случаев, предусмотренных Статутом ордена «Родительская сла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медалью ордена «Родительская слава» ‒ воспитывающие или воспитывавшие четырех и более детей – граждан Российской Федерации </w:t>
        <w:br/>
        <w:t>в соответствии с требованиями семейного законодательства по достижении четвертым ребенком возраста трех лет и при наличии в живых остальных детей, за исключением случаев, предусмотренных Положением о медали ордена «Родительская слава», (далее – участники конкурса), выдвинутые для участия в конкурсе трудовыми коллективами организаций, находящихся на территории муниципального образования «Город Архангельск», общественными организациями, осуществляющими свою деятельность на территории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субъекты выдвижения участников конкурса, указанные в пункте 2.1. настоящего Порядка, после размещения объявления </w:t>
        <w:br/>
        <w:t>о проведении конкурса до 1 сентября текущего года представляют в управление по вопросам семьи, опеки и попечительства Администрации муниципального образования «Город Архангельск» (далее – УВСОП) по месту регистрации родителей (усыновителей) следующие документы: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а) заявление о представлении родителей (усыновителей) к награждению орденом «Родительская сла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едалью ордена «Родительская слава», составленное по форме, приведенной в приложении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паспортов обоих родителей (в случае неполной семьи - на одного из родителей) и детей, достигших возраста 14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енные копии документов, подтверждающих трудовую деятельность родителей (усыновителей) 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 заключен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и свидетельств о рождении всех детей в сем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ю решения суда об установлении усыновления или удочерения </w:t>
        <w:br/>
        <w:t>(для усыновителей)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документов об образовании родителей и 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характеристики с места учебы (службы, работы) на всех детей в семье, </w:t>
        <w:br/>
        <w:t>за исключением детей дошкольн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характеристики с места работы обоих родителей (для работающих) или </w:t>
        <w:br/>
        <w:t>с места учебы детей (для неработающ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правки с места работы родителей с указанием должности, организационно-правовой формы юридического лица (копия первой страницы устава) и места осуществления ими трудовой деятельности с необходимыми реквизитами – должность, фамилия должностного лица, выдавшего справку, дата, печа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справки из комиссий по делам несовершеннолетних и защите их прав муниципальных образований по месту регистрации детей в период </w:t>
        <w:br/>
        <w:t xml:space="preserve">их несовершеннолетия о наличии (отсутствии) фактов привлечения                     </w:t>
        <w:br/>
        <w:t xml:space="preserve">к ответственности и из УМВД России о наличии (отсутствии) судимости и (или) факта уголовного преследования либо о прекращении уголовного преследования по реабилитирующим основаниям в отношении претендента </w:t>
        <w:br/>
        <w:t xml:space="preserve">на награждение орденом «Родительская слава» или медалью ордена «Родительская слава» и детей, выданные не ранее одного месяца до даты направления ходатайства о награждении орденом или медалью орде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копии документов и иных дополнительных материалов (благодарности, грамоты, публикации в прессе и т.д.), подтверждающие достижения </w:t>
        <w:br/>
        <w:t xml:space="preserve">в воспитании детей, в том числе конкретные заслуги и основания, указанные </w:t>
        <w:br/>
        <w:t>в пункте 5 наградного листа, для представления к награждению орденом «Родительская сла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едалью орде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ительская сла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пуска к участию в конкурсе является представление совершеннолетними членами семьи письменного согласия, оформленного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7.07.2006 N 152-ФЗ «О персональных данных», на обработку персональных данных о них и несовершеннолетних членах их семей, перечисленных </w:t>
        <w:br/>
        <w:t xml:space="preserve">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>2.2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2. настоящего Порядка, участники конкурса вправе представить по собственной инициативе. Если они 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 xml:space="preserve">2.3. Документы, указанные в подпунктах «з», «и», «к» пункта 2.2. настоящего Порядка, а также копии документов, представляемые субъектами выдвижения участников конкурса, указанными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1. настоящего Порядка, должны быть подписаны и заверены соответственно не ранее         </w:t>
        <w:br/>
        <w:t>1 июля текущего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ъявление о проведении конкурса 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информационном Интернет-портале муниципального образования "Город Архангельск"</w:t>
      </w:r>
      <w:r>
        <w:rPr>
          <w:rFonts w:cs="Times New Roman" w:ascii="Times New Roman" w:hAnsi="Times New Roman"/>
          <w:sz w:val="28"/>
          <w:szCs w:val="28"/>
        </w:rPr>
        <w:t xml:space="preserve"> во второй декаде июня и должно содержать сведения о дате и месте приема документов и условия участия в конкурсе в соответствии </w:t>
        <w:br/>
        <w:t xml:space="preserve">с разделом 2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СОП готовит пакет документов, указанных в пункте 2.2 настоящего Порядка, и направляет его в комиссию по отбору многодетных семей и подготовке представлений об их награждении государственными наградами и поощрении знаками признательности (далее – конкурсная комиссия) не позднее 15 сент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ение о конкурсной комиссии и ее состав утверждаются распоряжением Администрации муниципального образования «Город Архангель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ставленных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 и 3.2. настоящего Порядка, осуществляется на заседании конкурсной комиссии не позднее 20 сентября текущего года. </w:t>
      </w:r>
      <w:bookmarkStart w:id="2" w:name="Par69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конкурсной комиссией, участники конкурса извещаются в 10-дневный срок.</w:t>
      </w:r>
      <w:bookmarkStart w:id="3" w:name="Par71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е конкурсной комиссии является основанием для направления </w:t>
        <w:br/>
        <w:t>в уполномоченный орган государственной власти Архангельской области ходатайства о награждении соответствующих родителей (усыновителей) орденом «Родительская сла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едалью орде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ительская слава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Antipovasa</dc:creator>
  <dc:description/>
  <cp:keywords/>
  <dc:language>en-US</dc:language>
  <cp:lastModifiedBy>Елена Владимировна Хвиюзова</cp:lastModifiedBy>
  <cp:lastPrinted>2017-04-14T09:11:00Z</cp:lastPrinted>
  <dcterms:modified xsi:type="dcterms:W3CDTF">2020-07-06T08:27:00Z</dcterms:modified>
  <cp:revision>157</cp:revision>
  <dc:subject/>
  <dc:title>Предложения в План городских социально-значимых мероприятий</dc:title>
</cp:coreProperties>
</file>