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ЭРИЯ ГОРОДА АРХАНГЕЛЬС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24 мая 2013 № 36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б организации проведения </w:t>
      </w:r>
      <w:r>
        <w:rPr>
          <w:b/>
          <w:sz w:val="28"/>
          <w:szCs w:val="28"/>
        </w:rPr>
        <w:t>городского конкурса программ информатизации образовательных учреждений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93300"/>
          <w:sz w:val="28"/>
          <w:szCs w:val="28"/>
          <w:lang w:eastAsia="en-US"/>
        </w:rPr>
      </w:pPr>
      <w:r>
        <w:rPr>
          <w:color w:val="993300"/>
          <w:sz w:val="28"/>
          <w:szCs w:val="28"/>
          <w:lang w:eastAsia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еречнем организационных, воспитательных и массовых мероприятий в системе образования муниципального образования "Город Архангельск" на 2013 год, утвержденным распоряжением мэрии города Архангельска от 18.01.2013 № 73р, мэрия города Архангельска </w:t>
      </w:r>
      <w:r>
        <w:rPr>
          <w:b/>
          <w:bCs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>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1. Провести в мае-июне 2013 года городской конкурс программ информатизации образовательных учреждений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илагаемое Положение о </w:t>
      </w:r>
      <w:r>
        <w:rPr>
          <w:bCs/>
          <w:sz w:val="28"/>
          <w:szCs w:val="28"/>
          <w:lang w:eastAsia="en-US"/>
        </w:rPr>
        <w:t xml:space="preserve">проведении </w:t>
      </w:r>
      <w:r>
        <w:rPr>
          <w:sz w:val="28"/>
          <w:szCs w:val="28"/>
        </w:rPr>
        <w:t>городского конкурса программ информатизации образовательных учреждений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Опубликовать постановление на официальном информационном Интернет-портале муниципального образования "Город Архангельск"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Контроль за исполнением постановления возложить на заместителя мэра города по социальным вопросам Орлову И.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эр города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812" w:firstLine="3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Consplusnormal1"/>
        <w:spacing w:before="0" w:after="0"/>
        <w:ind w:left="5812" w:firstLine="308"/>
        <w:rPr/>
      </w:pPr>
      <w:r>
        <w:rPr>
          <w:sz w:val="28"/>
          <w:szCs w:val="28"/>
        </w:rPr>
        <w:t>постановлением</w:t>
      </w:r>
    </w:p>
    <w:p>
      <w:pPr>
        <w:pStyle w:val="Consplusnormal1"/>
        <w:spacing w:before="0" w:after="0"/>
        <w:ind w:left="5812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эра города Архангельска</w:t>
      </w:r>
    </w:p>
    <w:p>
      <w:pPr>
        <w:pStyle w:val="Consplusnormal1"/>
        <w:spacing w:before="0" w:after="0"/>
        <w:ind w:left="581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5.2013 № 362</w:t>
      </w:r>
    </w:p>
    <w:p>
      <w:pPr>
        <w:pStyle w:val="Normal"/>
        <w:jc w:val="center"/>
        <w:rPr>
          <w:b/>
          <w:b/>
          <w:caps/>
          <w:color w:val="993300"/>
          <w:sz w:val="28"/>
          <w:szCs w:val="28"/>
        </w:rPr>
      </w:pPr>
      <w:r>
        <w:rPr>
          <w:b/>
          <w:cap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3300"/>
          <w:sz w:val="28"/>
          <w:szCs w:val="28"/>
        </w:rPr>
      </w:pPr>
      <w:r>
        <w:rPr>
          <w:b/>
          <w:cap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а программ информатизации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</w:t>
      </w:r>
      <w:r>
        <w:rPr>
          <w:rFonts w:eastAsia="Calibri"/>
          <w:sz w:val="28"/>
          <w:szCs w:val="28"/>
          <w:lang w:eastAsia="en-US"/>
        </w:rPr>
        <w:t xml:space="preserve">конкурса </w:t>
      </w:r>
      <w:r>
        <w:rPr>
          <w:sz w:val="28"/>
          <w:szCs w:val="28"/>
        </w:rPr>
        <w:t>программ информатизации образовательных учреждений (далее - конкурс).</w:t>
      </w:r>
    </w:p>
    <w:p>
      <w:pPr>
        <w:pStyle w:val="21"/>
        <w:spacing w:lineRule="auto" w:line="240" w:before="0" w:after="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ссов информатизации муниципальных бюджетных и казен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  (далее – образовательные учреждения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разовательных учреждений, эффективно внедряющих информационно-коммуникационные технологии в образовательный процесс и административное управление учреждением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методик наиболее эффективного использования информационно-коммуникационных технологий в целях обеспечения качественного образования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принимают участие образовательные учреждения (далее – участники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тором конкурса является департамент образования мэрии города Архангельска (далее – департамент образования).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2190" w:leader="none"/>
        </w:tabs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2.2. Организа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пропаганде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 за  соблюдением порядка проведения конкур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аботу жюри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оценки представленных конкурсных материалов, определения победителей создается жюри из числа педагогов образовательных учреждений, специалистов департамента образования. Состав жюри утверждается приказом директора департамента образования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4. Жюри конкурса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участников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оценивает конкурсные материалы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определяет победителей конкурса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5. Для участия в конкурсе участники в установленные департаментом образования сроки представляют в департамент образования (главному специалисту отдела информационно-методического обеспечения департамента образования  Некрасовой Е.И., п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оицкий, 64, 3-й этаж, кабинет № 8):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заявку на участие в конкурсе по форме согласно приложению № 1 к  настоящему Положению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конкурс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 к настоящему Положению.</w:t>
      </w:r>
    </w:p>
    <w:p>
      <w:pPr>
        <w:pStyle w:val="Normal"/>
        <w:ind w:right="-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ые материалы образовательных учреждений </w:t>
      </w:r>
      <w:r>
        <w:rPr>
          <w:bCs/>
          <w:sz w:val="28"/>
          <w:szCs w:val="28"/>
        </w:rPr>
        <w:t>направляются</w:t>
      </w:r>
      <w:r>
        <w:rPr>
          <w:sz w:val="28"/>
          <w:szCs w:val="28"/>
        </w:rPr>
        <w:t xml:space="preserve"> в электронном и в печатном виде</w:t>
      </w:r>
      <w:r>
        <w:rPr>
          <w:bCs/>
          <w:sz w:val="28"/>
          <w:szCs w:val="28"/>
        </w:rPr>
        <w:t>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2.6. Номинации конкурс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учшая программа информатизации общеобразовательного учреждения"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учшая программа информатизации дошкольного образовательного учреждения"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Лучшая программа информатизации учреждения дополнительного образования детей"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Жюри оценивает конкурсные материалы в каждой номинации в баллах в соответствии с критериям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целостность программы информатизации как программного документа (нормативно-правовая база, анализ деятельности образовательного учреждения по информатизации, цели, задачи, основные направления программы, наличие предполагаемых промежуточных и итоговых результатов) </w:t>
        <w:br/>
        <w:t>(1-10 баллов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образовательного процесса (количество компьютерной и мультимедийной техники и места их установки, локальная сеть, медиатека цифровых образовательных ресурсов и инновационных учебно-методических комплексов) (1-10 баллов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(схема цифровой среды образовательного учреждения, автоматизация управления, использование программных средств, баз данных) (1-10 баллов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ятельности образовательного учреждения (наличие сайта, электронных дневников, собственных средств массовой информации: газета, школьное телевидение) (1-10 баллов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едрения программы информатизации в обще-образовательном учреждении (доля педагогов, использующих информационно-коммуникационные технологии в деятельности, доля уроков, внеклассных мероприятий с использованием информационно-коммуникационных технологий и ресурсов сети Интернет, участие педагогов и обучающихся в дистанционных конкурсах, олимпиадах, Интернет - проектах, в мероприятиях по обмену опытом в области информационно-коммуникационных технологий) (1-10 баллов).</w:t>
      </w:r>
    </w:p>
    <w:p>
      <w:pPr>
        <w:pStyle w:val="Style15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Суммарное максимальное количество баллов - 50 баллов.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2.8.Участники в каждой номинации, набравшие наибольшее количество баллов в общем рейтинге по итогам конкурса, объявляются победителями  конкурса, при условии, что количество набранных баллов превышает половину максимально возмож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 Список победителей конкурса утверждаю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 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3. Победители конкурса награждаются диплом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 Всем участникам конкурса вручаются сертифик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. Организационное и финансовое обеспечение проведения конкурса, в том числе награждение  дипломами, сертификатами осуществляется департаментом образования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ведении городского </w:t>
      </w:r>
    </w:p>
    <w:p>
      <w:pPr>
        <w:pStyle w:val="Normal"/>
        <w:jc w:val="right"/>
        <w:rPr/>
      </w:pPr>
      <w:r>
        <w:rPr/>
        <w:t xml:space="preserve">конкура программ информатизации </w:t>
      </w:r>
    </w:p>
    <w:p>
      <w:pPr>
        <w:pStyle w:val="Normal"/>
        <w:jc w:val="right"/>
        <w:rPr/>
      </w:pPr>
      <w:r>
        <w:rPr/>
        <w:t xml:space="preserve">образовательных учрежден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городском конкурсе программ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6"/>
        <w:gridCol w:w="2268"/>
      </w:tblGrid>
      <w:tr>
        <w:trPr>
          <w:trHeight w:val="366" w:hRule="atLeast"/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6" w:hRule="atLeast"/>
          <w:cantSplit w:val="true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инфор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в ОУ за реализацию программы инфор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(ФИО, должность)  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2"/>
      </w:tblGrid>
      <w:tr>
        <w:trPr/>
        <w:tc>
          <w:tcPr>
            <w:tcW w:w="3772" w:type="dxa"/>
            <w:tcBorders/>
          </w:tcPr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Подпись руководителя учреждения</w:t>
            </w:r>
          </w:p>
        </w:tc>
        <w:tc>
          <w:tcPr>
            <w:tcW w:w="5692" w:type="dxa"/>
            <w:tcBorders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"____" _______________ 2013 г.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Расшифровка подписи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  <w:lang w:val="en-US"/>
        </w:rPr>
      </w:pPr>
      <w:r>
        <w:rPr>
          <w:bCs/>
          <w:color w:val="9933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  <w:lang w:val="en-US"/>
        </w:rPr>
      </w:pPr>
      <w:r>
        <w:rPr>
          <w:bCs/>
          <w:color w:val="9933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  <w:lang w:val="en-US"/>
        </w:rPr>
      </w:pPr>
      <w:r>
        <w:rPr>
          <w:bCs/>
          <w:color w:val="9933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  <w:lang w:val="en-US"/>
        </w:rPr>
      </w:pPr>
      <w:r>
        <w:rPr>
          <w:bCs/>
          <w:color w:val="9933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color w:val="993300"/>
          <w:sz w:val="28"/>
          <w:szCs w:val="28"/>
          <w:lang w:val="en-US"/>
        </w:rPr>
      </w:pPr>
      <w:r>
        <w:rPr>
          <w:bCs/>
          <w:color w:val="993300"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о проведении городского </w:t>
      </w:r>
    </w:p>
    <w:p>
      <w:pPr>
        <w:pStyle w:val="Normal"/>
        <w:jc w:val="right"/>
        <w:rPr/>
      </w:pPr>
      <w:r>
        <w:rPr/>
        <w:t xml:space="preserve">конкура программ информатизации </w:t>
      </w:r>
    </w:p>
    <w:p>
      <w:pPr>
        <w:pStyle w:val="Normal"/>
        <w:jc w:val="right"/>
        <w:rPr/>
      </w:pPr>
      <w:r>
        <w:rPr/>
        <w:t xml:space="preserve">образовательных учреждений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информатизации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ментарии по ее реализа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грамме информатизации должны быть обязательно указаны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  цели и задачи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- направления и содержание работы, с описанием деятельности </w:t>
      </w:r>
      <w:r>
        <w:rPr>
          <w:sz w:val="28"/>
          <w:szCs w:val="28"/>
        </w:rPr>
        <w:t xml:space="preserve"> образовательного учреждения по каждому из  на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результаты реализации программы информатизации за год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ерспективы дальнейшей работы образовательного учреждения по информатизации образов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, наиболее актуальные дл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ыполнения программы информатизации на качество образования в учреждении (должны быть предложены показатели такого влияния и измерители к ним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ры, позволяющие обеспечить устойчивость воспроизведения полученных результатов.</w:t>
      </w:r>
    </w:p>
    <w:p>
      <w:pPr>
        <w:pStyle w:val="ConsPlusNonformat"/>
        <w:widowControl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грамме информатиз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цифровых образовательных ресурсов (ЦОР) и инновационных учебно-методических комплексов (ИУМК), используемых в образовательном процессе, с указанием источника поступления и коли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едметов учебного плана, по которым проводятся уроки с использованием информационно-коммуникационных технолог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необходимые приложения (например: презентация цифровой среды ОУ, копии сертификатов участников мероприятий по тематике Конкурса, листы отслеживания ИКТ-компетентности педагогов, т.д.).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52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5:00Z</dcterms:created>
  <dc:creator>PolischukAV</dc:creator>
  <dc:description/>
  <cp:keywords/>
  <dc:language>en-US</dc:language>
  <cp:lastModifiedBy>Nekrasova</cp:lastModifiedBy>
  <cp:lastPrinted>2013-05-14T12:27:00Z</cp:lastPrinted>
  <dcterms:modified xsi:type="dcterms:W3CDTF">2013-05-29T12:28:00Z</dcterms:modified>
  <cp:revision>14</cp:revision>
  <dc:subject/>
  <dc:title>ПРОЕКТ</dc:title>
</cp:coreProperties>
</file>