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985" w:hRule="exact"/>
        </w:trPr>
        <w:tc>
          <w:tcPr>
            <w:tcW w:w="9638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bottom w:val="double" w:sz="4" w:space="1" w:color="000000"/>
              </w:pBdr>
              <w:rPr>
                <w:spacing w:val="-12"/>
                <w:sz w:val="32"/>
                <w:u w:val="single"/>
              </w:rPr>
            </w:pPr>
            <w:r>
              <w:rPr>
                <w:spacing w:val="-12"/>
                <w:sz w:val="32"/>
              </w:rPr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32"/>
                <w:u w:val="single"/>
              </w:rPr>
            </w:pPr>
            <w:r>
              <w:rPr>
                <w:spacing w:val="-12"/>
                <w:sz w:val="32"/>
                <w:u w:val="single"/>
              </w:rPr>
            </w:r>
          </w:p>
        </w:tc>
      </w:tr>
    </w:tbl>
    <w:p>
      <w:pPr>
        <w:pStyle w:val="Style16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042"/>
      </w:tblGrid>
      <w:tr>
        <w:trPr/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 ноября 2006 года</w:t>
            </w:r>
          </w:p>
        </w:tc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59/1415-3</w:t>
            </w:r>
          </w:p>
        </w:tc>
      </w:tr>
    </w:tbl>
    <w:p>
      <w:pPr>
        <w:pStyle w:val="BodyText2"/>
        <w:shd w:fill="auto" w:val="clear"/>
        <w:suppressAutoHyphens w:val="true"/>
        <w:ind w:hanging="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21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значении сост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когорской территориальной избирательной комиссии, г.Архангельск</w:t>
            </w:r>
          </w:p>
        </w:tc>
      </w:tr>
    </w:tbl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</w:rPr>
        <w:t xml:space="preserve">Рассмотрев предложения по кандидатурам для назначения членами Исакогорской территориальной избирательной комиссии г.Архангельска с правом решающего голоса, в соответствии со статьями 22, 26, 28, 29 Федерального закона «Об основных гарантиях избирательных прав и права на участие в референдуме граждан Российской Федерации», постановлений избирательной комиссии Архангельской области от 09.06.2006 № 148/1372-3 и от 14.09.2006 № 154/1397-3, с учетом рекомендаций рабочей группы для подготовки материалов по формированию территориальных избирательных комиссий, избирательная комиссия Архангельской области </w:t>
      </w:r>
      <w:r>
        <w:rPr/>
        <w:t>постановляет</w:t>
      </w:r>
      <w:r>
        <w:rPr>
          <w:spacing w:val="100"/>
        </w:rPr>
        <w:t>: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1.</w:t>
        <w:tab/>
        <w:t>Назначить следующий состав Исакогорской территориальной избирательной комиссии, г. Архангельск: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Герасимова Любовь Николаевна, 1978 года рождения, образование среднее специальное юридическое, документовед МОУ «Средняя общеобразовательная школа № 83», предложена партией «Единая Россия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Данилова Наталья Владимировна, 1972 года рождения, образование высшее юридическое, заместитель главы администрации Исакогорского и Цигломенского территориальных округов г.Архангельска, является муниципальной служащей, предложена общественной организацией «Союз женщин России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Илатовский Олег Петрович, 1953 года рождения, образование высшее, заведующий отделением, врач-рентгенолог МУЗ «Городская поликлиника № 14», предложен «Партией социальной справедливости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Ильина Ольга Юрьевна, 1960 года рождения, образование высшее, учитель МОУ «Средняя общеобразовательная школа № 41», предложена партией «РОДИНА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аплина Надежда Павловна, 1949 года рождения, образование среднее специальное, пенсионер, предложена собранием избирателей по месту работы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орнеева Надежда Владимировна, 1951 года рождения, образование неполное высшее, пенсионер, предложена ЛДПР;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b w:val="false"/>
        </w:rPr>
        <w:t>Меньшаков Сергей Вячеславович, 1970 года рождения, образование высшее, директор МОУ «Средняя общеобразовательная школа № 77», предложен КПРФ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ечинкина Лидия Александровна, 1959 года рождения, образование среднее техническое, начальник отделения «Исакогорка, Цигломень» МУП «Жилкомсервис», предложена собранием избирателей по месту работы; 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упышева Татьяна Брониславовна, 1953 года рождения, образование высшее юридическое, помощник арбитражного управляющего, предложена Исакогорской ТИК предыдущего состава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Смирнова Ольга Николаевна, 1958 года рождения, образование высшее, главный специалист информационного центра избирательной комиссии Архангельской области, является государственной служащей, предложена собранием избирателей по месту службы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Третьякова Светлана Дмитриевна, 1954 года рождения, образование среднее специальное, ведущий специалист администрации Исакогорского и Цигломенского территориальных округов г.Архангельска, является муниципальной служащей, предложена избирательным блоком «Наша Родина – Архангельская область».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 Назначить председателем Исакогорской территориальной избирательной комиссии, г.Архангельск Пупышеву Татьяну Брониславовну.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Председателю Пупышевой Т.Б. провести организационное заседание Исакогорской территориальной избирательной комиссии, г.Архангельск не ранее дня первого заседания комиссии предыдущего состава и не позднее 1 декабря 2006 года.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4. Опубликовать настоящее постановление в городской газете «Архангельск» и других СМИ, направить его председателю городского Совета депутатов и главе муниципального образования «Город Архангельск», разместить на сайте избирательной комиссии Архангельской области в сети Интернет.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6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.Г. Яшк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В. Плотицы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18"/>
    </w:rPr>
  </w:style>
  <w:style w:type="character" w:styleId="FootnoteCharacters">
    <w:name w:val="Footnote Characters"/>
    <w:basedOn w:val="Style11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3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4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7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4:00Z</dcterms:created>
  <dc:creator>Машбюро 5</dc:creator>
  <dc:description/>
  <dc:language>en-US</dc:language>
  <cp:lastModifiedBy>ZhigarevaIN</cp:lastModifiedBy>
  <cp:lastPrinted>2006-11-20T11:54:00Z</cp:lastPrinted>
  <dcterms:modified xsi:type="dcterms:W3CDTF">2006-11-30T07:13:00Z</dcterms:modified>
  <cp:revision>3</cp:revision>
  <dc:subject/>
  <dc:title>УТВЕРЖДЕНО</dc:title>
</cp:coreProperties>
</file>