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27 июля 2018 года</w:t>
        <w:tab/>
        <w:tab/>
        <w:tab/>
        <w:tab/>
        <w:tab/>
        <w:tab/>
        <w:tab/>
        <w:tab/>
        <w:t>            № 49/25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Акишева Дмитрия Анатольевича кандидатом в депутаты </w:t>
        <w:br/>
        <w:t xml:space="preserve">Архангельской городской Думы двадцать седьмого созыва </w:t>
        <w:br/>
        <w:t>по одномандатному избирательному округу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Проверив соответствие порядка выдвижения Акишева Дмитрия Анатольевича кандидатом в депутаты Архангельской городской Думы двадцать седьмого созыва по одномандатному избирательному округу № 10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регистрации кандидата документы, Октябрьская территориальная избирательная комиссия, г. Архангельск установила следующее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орядок выдвижения, а также документы, представленные для регистрации кандидата соответствуют установленным требованиям.</w:t>
      </w:r>
    </w:p>
    <w:p>
      <w:pPr>
        <w:pStyle w:val="TextBodyIndent"/>
        <w:ind w:left="0" w:firstLine="709"/>
        <w:rPr/>
      </w:pPr>
      <w:r>
        <w:rPr/>
        <w:t>Кандидатом в поддержку своего выдвижения представлено - 100  подписи избирателей; проверено подписей избирателей - 100 (100 %),  действительными и достоверными признаны – 100 подписей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На основании пункта 20 статьи 38 Федерального закона «Об основных гарантиях избирательных прав и права на участие в референдуме граждан Российской Федерации», статьи 46 областного закона «О выборах в органы местного самоуправления в Архангельской области» Октябрьская территориальная избирательная комиссия, г. Архангельск  </w:t>
      </w:r>
      <w:r>
        <w:rPr>
          <w:b/>
          <w:bCs/>
          <w:sz w:val="28"/>
        </w:rPr>
        <w:t>постановила:</w:t>
      </w:r>
      <w:r>
        <w:rPr>
          <w:sz w:val="28"/>
        </w:rPr>
        <w:t xml:space="preserve"> </w:t>
      </w:r>
    </w:p>
    <w:p>
      <w:pPr>
        <w:pStyle w:val="TextBodyIndent"/>
        <w:ind w:left="0" w:firstLine="709"/>
        <w:rPr>
          <w:szCs w:val="28"/>
        </w:rPr>
      </w:pPr>
      <w:r>
        <w:rPr/>
        <w:t xml:space="preserve">1. Зарегистрировать кандидатом в депутаты Архангельской городской Думы двадцать седьмого созыва по одномандатному избирательному округу </w:t>
        <w:br/>
        <w:t>№ 10 Акишева Дмитрия Анатольевича, 1958 года рождения,</w:t>
      </w:r>
      <w:r>
        <w:rPr>
          <w:szCs w:val="24"/>
        </w:rPr>
        <w:t xml:space="preserve"> </w:t>
      </w:r>
      <w:r>
        <w:rPr/>
        <w:t xml:space="preserve">выдвинутого </w:t>
      </w:r>
      <w:r>
        <w:rPr>
          <w:szCs w:val="28"/>
        </w:rPr>
        <w:t xml:space="preserve">в порядке самовыдвижения, генерального директора АО «Отделстрой», </w:t>
      </w:r>
      <w:r>
        <w:rPr/>
        <w:t>проживающего в</w:t>
      </w:r>
      <w:r>
        <w:rPr/>
        <w:t xml:space="preserve"> городе Архангельске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(«27» июля 2018 года в 18 часов 00 минут)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2. Выдать зарегистрированному кандидату Акишеву Дмитрию Анатольевичу удостоверение установленного образца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 Направить настоящее постановление в газету «Архангельск – город Воинской Славы» для опубликовани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>      </w:t>
      </w:r>
      <w:r>
        <w:rPr>
          <w:b/>
        </w:rPr>
        <w:t xml:space="preserve">                       </w:t>
      </w:r>
      <w:r>
        <w:rPr>
          <w:b/>
          <w:sz w:val="28"/>
          <w:szCs w:val="28"/>
        </w:rPr>
        <w:t>В.Д. Чуваков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 xml:space="preserve">                           В.А. Попов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2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6:00Z</dcterms:created>
  <dc:creator>Будейкина Ирина Александровна</dc:creator>
  <dc:description/>
  <dc:language>en-US</dc:language>
  <cp:lastModifiedBy>Татьяна Валентиновна Измикова</cp:lastModifiedBy>
  <cp:lastPrinted>2018-07-15T10:47:00Z</cp:lastPrinted>
  <dcterms:modified xsi:type="dcterms:W3CDTF">2018-08-01T07:56:00Z</dcterms:modified>
  <cp:revision>2</cp:revision>
  <dc:subject/>
  <dc:title>ИЗБИРАТЕЛЬНАЯ  КОМИССИЯ  АРХАНГЕЛЬСКОЙ  ОБЛАСТИ</dc:title>
</cp:coreProperties>
</file>