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проведения оценки регулирующего воздействия проектов муниципальных нормативных правовых актов муниципального образования "Город Архангельск", 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решения Архангельской городской Думы «об утверждении Правил установки и эксплуатации рекламных конструкций на территории муниципального образования «Город Архангельск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 правового а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945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а размещения уведомления</w:t>
            </w:r>
          </w:p>
        </w:tc>
        <w:tc>
          <w:tcPr>
            <w:tcW w:w="4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"15" февраля 2016 год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работчик </w:t>
            </w:r>
          </w:p>
        </w:tc>
        <w:tc>
          <w:tcPr>
            <w:tcW w:w="4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Департамент градостроительства Администрации муниципального образования «Город Архангельск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основание необходимости подготовки проекта правового акта</w:t>
            </w:r>
          </w:p>
        </w:tc>
        <w:tc>
          <w:tcPr>
            <w:tcW w:w="4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обходимость принятия проекта решения «Об утверждении Правил установки и эксплуатации рекламных конструкций на территории муниципального образования «Город Архангельск» вызвана тем, что действующие в настоящее время Правила размещения наружной рекламы на территории муниципального образования «Город Архангельск», утвержденные решением Архангельского городского Совета депутатов от 21.11.2007 №560, не соответствуют Федеральному закону от 13.03.2006 №38-ФЗ «О рекламе» (с изменениями и дополнениями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нируемый срок вступления в силу муниципального нормативного правового акта</w:t>
            </w:r>
          </w:p>
        </w:tc>
        <w:tc>
          <w:tcPr>
            <w:tcW w:w="4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квартал 2016 года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приема предложений по факту размещения уведомления</w:t>
            </w:r>
          </w:p>
        </w:tc>
        <w:tc>
          <w:tcPr>
            <w:tcW w:w="4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о "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1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"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февраля 2016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ончание "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"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февраля 2016 год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.И.О. ответственного лица разработчика проекта правового а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 электронной поч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л./фак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иректор департамента градо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 xml:space="preserve">Евтух Инна Юрье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lang w:val="en-US"/>
                </w:rPr>
                <w:t>reklam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lang w:val="en-US"/>
                </w:rPr>
                <w:t>arhcity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5-9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.Н. Юницы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02.2016</w:t>
      </w:r>
    </w:p>
    <w:sectPr>
      <w:type w:val="nextPage"/>
      <w:pgSz w:w="11906" w:h="16838"/>
      <w:pgMar w:left="1559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rh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9:00Z</dcterms:created>
  <dc:creator>Ольга Васильевна Гальвас</dc:creator>
  <dc:description/>
  <cp:keywords/>
  <dc:language>en-US</dc:language>
  <cp:lastModifiedBy>Инна Юрьевна Евтух</cp:lastModifiedBy>
  <cp:lastPrinted>2016-02-12T12:44:00Z</cp:lastPrinted>
  <dcterms:modified xsi:type="dcterms:W3CDTF">2016-02-15T08:49:00Z</dcterms:modified>
  <cp:revision>7</cp:revision>
  <dc:subject/>
  <dc:title/>
</cp:coreProperties>
</file>