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ЛАН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ероприятий для детей и подростков, организуемых муниципальными учреждениями культуры клубного типа, с 1 июня по 31 августа 2014 года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tbl>
      <w:tblPr>
        <w:tblW w:w="1552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031"/>
        <w:gridCol w:w="1509"/>
        <w:gridCol w:w="4019"/>
        <w:gridCol w:w="1754"/>
        <w:gridCol w:w="1283"/>
      </w:tblGrid>
      <w:tr>
        <w:trPr>
          <w:trHeight w:val="7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и время провед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 проведения (адрес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оимость билета, руб. (для платных мероприяти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группа (возраст детей)</w:t>
            </w:r>
          </w:p>
        </w:tc>
      </w:tr>
      <w:tr>
        <w:trPr>
          <w:trHeight w:val="253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моносовский и Октябрьский территориальные округа города Архангельска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ый концерт «Детство  в стране чудес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Парк аттракционов «Потешный двор», ул. Воскресенская, д. 3,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 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ая игровая программа «Страна по имени – детство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дания МУК «АГКЦ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11 лет 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ый концерт «Детство  в стране чуде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АГКЦ», 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 лет 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 – игровая программа «Приключения микроба по стране здоровь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4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АГКЦ», 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 лет 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цирковой студии  «Весар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АГКЦ», 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 лет 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утешествие к  царю Берендею» - игровая программа, посвященная Дню охраны окружающей сред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АГКЦ», 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ый концерт «Каникулы с Мэри Поппинс» с участием студии «Консонанс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АГКЦ», 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Пушкинский день России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8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дания МУК «АГКЦ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для всей  семьи «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o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АГКЦ», 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 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отека «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o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АГКЦ», 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акль Архангельского театра кукол «Щуча – супер звезд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АГКЦ», 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ы в кассе театра куко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цертно-игровая программа «Сияние России», посвященная Дню Росс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АГКЦ», 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знавательная  игра-квест «Архангельск – город воинской славы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3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АГКЦ», 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па – защитник, папа-герой» - концертно-игровая програм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Парк аттракционов «Потешный двор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кресенская, д. 3,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гровая  программа «В гостях у Сени Малины», по сказкам С.    Писахо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АГКЦ», 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цертно-игровая программа «День рождения Карандаша в стране Рисовалия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АГКЦ», 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гровая программа «Путешествие к Белому морю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АГКЦ», 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гровая программа «Азбука безопасности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АГКЦ», 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отека «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o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АГКЦ», 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 – игровая программа «Любимый город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дания МУК «АГКЦ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2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ая развлекательная программа «Город сказки и мечты, Архангельск – это ты!», посвященная Дню гор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Парк аттракционов «Потешный двор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кресенская, д. 3,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молодежного танцевального лагер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y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7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АГКЦ», 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нцевальное крыльцо» - «джем» для участников лагер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9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дания МУК «АГКЦ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творческого лагеря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дискотека для участников летнего танцевального лагер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дания МУК «АГКЦ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творческого лагеря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программа, флешмоб, баттл в рамках проведения летнего творческого лагер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Парк аттракционов «Потешный двор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кресенская, д. 3,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Лета яркие луч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дания МУК «АГКЦ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2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ая игровая программа «Карандаш и компани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дания МУК «АГКЦ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к шоколад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дания МУК «АГКЦ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ая игровая программа «Чип и Дейл спешат на помощь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дания МУК «АГКЦ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 – игровая программа  «Простокваши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дания МУК «АГКЦ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 – игровая программа «Фея морей в гостях у малышей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дания МУК «АГКЦ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 – игровая программа «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утешествие к  царю Берендею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дания МУК «АГКЦ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ая  программа «Властители колец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дания МУК «АГКЦ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с воздушными шарами «Шар-ах-шоу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дания МУК «АГКЦ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«Творческая гавань», посвященная дню ВМФ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Парк аттракционов «Потешный двор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кресенская, д. 3,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о – игровая программа «Ручеек, река и мор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дания МУК «АГКЦ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 – игровая программа «Лета яркие луч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дания МУК «АГКЦ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гровая программа «Ильин день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дания МУК «АГКЦ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ортивно – развлекательная  программа «КОВБОЙ ИГРО -  ПАТ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дания МУК «АГКЦ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о – игровая программа «Паровозик по следам Бармале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дания МУК «АГКЦ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 – игровая программа «В гостях у Индейцев в племени Деловары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дания МУК «АГКЦ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портивно – развлекательная программ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етучий корабль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дания МУК «АГКЦ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тский праздник художников «Медовая акварель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дания МУК «АГКЦ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2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дежный микс» - программа, посвященная всемирному Дню молодеж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Парк аттракционов «Потешный двор», ул. Воскресенская, д. 3,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ыбнемся солнечному дню» - Всероссийская акция парков аттракцион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Парк аттракционов «Потешный двор», ул. Воскресенская, д. 3,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ая игровая программа «Кавардак в цветочном город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 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дания МУК «АГКЦ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портивно – развлекательная 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оссийский флаг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дания МУК «АГКЦ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ая игровая программа «Дежурство инспектора Пчелкиной и ее друга Светофори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дания МУК «АГКЦ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отека «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o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дания МУК «АГКЦ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курсная программа «Волшебная лента - ки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дания МУК «АГКЦ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риорова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2 лет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цертно-игровая программа «До свидания, лето!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Парк аттракционов «Потешный двор», ул. Воскресенская, д. 3,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8" w:hanging="426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максанский территориальный округ города Архангельска</w:t>
            </w:r>
          </w:p>
        </w:tc>
      </w:tr>
      <w:tr>
        <w:trPr>
          <w:trHeight w:val="4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ной праздник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ство – это я и ты» с театрализованной  игровой программой  «Вдруг как в сказке…». В программе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Парад колясок»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настольному теннису и  дартсу   для детей 8-12 лет, конкурс рисунков на асфальте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творительная ярмарка «Добрые сердца», мастер – класс «Картонный город», веселая  дискотека, мыльное шоу, катание на лошадя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сотехническая, д. 1, корп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4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ая дискотека «Детство – это я и 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сотехническая, д. 1, корп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цирка  «Весар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сотехническая, д. 1, корп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евая игра «В гости к Чингачгуку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КЦ «Маймас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ая программа «Июньский  стартинейдж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юного мастера»: мастер-класс «Хиты свалок» (арт - объекты  из бросового материала) (по заявка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сотехническая, д. 1, корп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Архангельского театра кукол «Щуча – суперзвезда!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сотехническая, д. 1, корп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ая программа «Июньский  стартинейдж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сотехническая, д. 1, корп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к здорового образа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Жить в России ЗДОРОВо!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грамме:  концертная программа «Мы дети твои, Россия!», конкурс рисунка «Как прекрасен этот мир!», акции «Чтобы жить», «Я выбираю здоровые легкие», «Настроение на лица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открытие «Олимпийских игр в Маймаксе» (пробег  «Россия, вперед!», соревнования  по настольному теннису, волейболу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15.00 до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сотехническая, д. 1, корп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ход свободны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лимпийские игры в Маймаксе»: велопробег, теннис, командные соревнования по мини-футболу, волейболу,  (по отдельному плану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06 по 06.07.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сотехническая, д. 1, корп. 1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ртивные площадки окру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елое игровое шоу «Школа Кукарямбских наук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ая программа «Лето, солнце, жар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евая игра «В гости к Чингачгуку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сотехническая, д. 1, корп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ное ш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аборатория профессора Пробиркиной – часть 3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На поиски клад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сотехническая, д. 1, корп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ляпная вечеринка «Дело в шляп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Вот  оно какое, наше лето!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 ул. Родионова, д.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ход свобо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Природа и фантази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 ул. Родионова, д.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конкурс «Чудо родной земл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 ул. Родионова, д.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иная дискоте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 ул. Родионова, д.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туристическая игра «Донжон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 ул. Родионова, д.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талантов «Мы любим тебя, Архангельск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 ул. Родионова, д.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ход свобо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-подарок «Моя Росси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 ул. Родионова, д.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ход свобо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программа «А знаешь ли ты?..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 ул. Родионова, д.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игра «Эстафета доктора Айболит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 ул. Родионова, д.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е посиделки «В гостях у бабушки Матрены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 ул. Родионова, д.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ая игра «Топотушк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 ул. Родионова, д.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утренник «Пока память жив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 ул. Родионова, д.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ход свобо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Природа и фантази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 ул. Родионова, д.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4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Веселый хоровод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 ул. Родионова, д.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закрытия летнего школьного  лагеря «Весело  живем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 ул. Родионова, д.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ход свободны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гуляние «Дети должны смеяться» (конкурсы, викторины, рисунки на асфальте, награждение за конкурс рисунков «Счастливые дети», танцы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ход свобо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ая игровая программа, посвященная открытию 7 сезона «Спортивно - оздоровительных вечеров» «СОВа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Давайте поиграем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ход свобо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1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ознавательная  программа «Поле чудес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ход свобо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игровая программа «Пушкин в мире сказок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4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«Земля -  наш дом»,   посвящен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семирному дню охраны окружающей среды</w:t>
              </w:r>
            </w:hyperlink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ход свобо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атрализованная игровая программа «Правила дорожного движения и Микки Маус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тека «Я танцую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«Посиделки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ход свобо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тематическая программа «Троица»,  посвященная Дню Святой Троиц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ход свобо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В кругу друзей», посвященная Международному дню друз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ход свобо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2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«Россия – моя страна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ход свобо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изованная игровая программа «Миньоны в подводном царстве», посвященная  Дню  Ивана Купалы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 «Мы любим тебя, Россия!» с концертной программой, играми  и спортивными состязаниями, акцией «Хорошее настроени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ход свобо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дискотека «Ужасная Пятниц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рограмма «Я - водян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енная Всемирному дню борьбы с опустыниванием и засух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ход свобо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по футболу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ход свобо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волейбол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ход свобо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ьная постановка «Жизнь кукол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пионербол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ход свобо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1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- митинг «А боль не утихает», посвященная Дню памяти, скорби и печа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МЛП у памятника во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Юнг ВМФ,19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ход свобо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ое представление с игровой программой  «Чистота -  залог здоровь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рограмма, посвященная международному Олимпийскому дн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ход свобо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«Дружба – лучший подарок» (подвижные игры и конкурсы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ход свобо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ая  программа «Мы - против», посвященная Международному дню борьбы с наркоманией  и наркобизнесом (тематические видео-лекции, анкетирование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дискотек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дискоте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детского развития «Детские забавы». Игровая комна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-30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е гуляние «День Маймаксы»,  посвященное 430-летию города Архангельска  (концертная программа, спортивно-игровая площадка, катание на лошадях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Песнь об Архангельске». Окружной фотоконкурс «Я и мой город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сотехническая, д. 1, корп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ход свободны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О русском Севере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 МУК КЦ «Маймакса»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ецкая, д. 19,  корп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ход свободны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ые  программы «Движение – жизнь!», «Быстрые ноги», «Веселое лето», «Звонкий мяч», «Игры народов мира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6.00 до 17.00 кроме субботы и воскресень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площад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л. Победы, д. 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ход свобо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ые  программы «Движение – жизнь!», «Быстрые ноги», «Веселое лето», «Звонкий мяч», «Игры народов мира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убботам и воскресень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6.00 до 17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сотехническая, д. 1, корп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ход свободны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 комнате активного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атут, развивающие  игры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7.00 до 19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сотехническая, д. 1, корп.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цкая, 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7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0,0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 комнате активного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стольные игр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тер-класс «Обучение игры на гитаре», «Плетение из лент», «Чудеса из ненужных веще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7.00 до 19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сотехническая, д. 1, корп.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цкая, 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язания для любителей волейбо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7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сотехническая, д. 1, корп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ход свободны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ревнования по настольному теннис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7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сотехническая, д. 1, корп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ход свобо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гуляние «Праздник острова Бревенник» (концерт, игровая программ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ЛП (Юнг ВМФ, 16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ход свободны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гуляние «Праздник поселка 29 лесозавода» (концерт, игровая программ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4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 школы № 60 в поселке 29 л\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ход свободны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Черемушкины гуляния» (концерт, игровая программ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 «Черем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лесозав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ход свобо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на «Лесной поляне» (концерт, игровая программ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 «Лесная поля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есозав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ход свободны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 w:color="FFFFFF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FFFFFF"/>
              </w:rPr>
              <w:t>Дискотека «Лето, солнце, жара!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 w:color="FFFFFF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FFFFFF"/>
              </w:rPr>
              <w:t>2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 w:color="FFFFFF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FFFFFF"/>
              </w:rPr>
              <w:t>в 16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сотехническая, д. 1, корп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 w:color="FFFFFF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FFFFFF"/>
              </w:rPr>
              <w:t xml:space="preserve">Народное гуляние «Мы пришли сегодня в пор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нцерт, игровая программ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 w:color="FFFFFF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FFFFFF"/>
              </w:rPr>
              <w:t>03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FFFFFF"/>
              </w:rPr>
              <w:t>16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 магазина «Кошелек» (поселок порта Эконом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ход свободны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гуляние, посвященное Дню Российского флага  (концерт, игровая программ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Гидролизного завода -  улица Менделее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ход свобо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 «Весёлая  карусель»,    посвящённый  6 -летию открытия детской площадки на улице Победы (концерт, игровая программ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 на улице Победы, д. 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ход свободны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тека «До свидания,  лето!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Маймак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сотехническая, д. 1, корп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8" w:hanging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гломенский территориальный округ города Архангельска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марафон «Здоровое лето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лета (каждые вторник, четверг и суббо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7.00-19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ка у здания </w:t>
            </w:r>
            <w:r>
              <w:rPr>
                <w:bCs/>
                <w:color w:val="000000"/>
                <w:sz w:val="20"/>
                <w:szCs w:val="20"/>
              </w:rPr>
              <w:t>МУК КЦ «Цигломень», ул. Севстрой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- 16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стер – классы «Креативная иде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К КЦ «Цигломень», ул. Севстрой, д. 2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11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скотека «Морская вечерин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К КЦ «Цигломень», ул. Севстрой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 - 11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стер – классы «Креативная иде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К КЦ «Цигломень», ул. Севстрой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11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стер – классы «Креативная иде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К КЦ «Цигломень», ул. Севстрой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 - 11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стер – классы «Креативная иде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К КЦ «Цигломень», ул. Севстрой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11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ская дискотека «Морская вечерин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К КЦ «Цигломень», ул. Севстрой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 - 11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ская дискотека «Морская вечерин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К КЦ «Цигломень», ул. Севстрой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11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ест – ориентирование «Алиса в стране чудес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К КЦ «Цигломень», 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Севстрой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 - 11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стер – классы «Креативная иде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К КЦ «Цигломень», ул. Севстрой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11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ртивная программа «Веревочный курс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ка у здания </w:t>
            </w:r>
            <w:r>
              <w:rPr>
                <w:bCs/>
                <w:color w:val="000000"/>
                <w:sz w:val="20"/>
                <w:szCs w:val="20"/>
              </w:rPr>
              <w:t>МУК КЦ «Цигломень», ул. Севстрой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 - 11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ичные, дворовые иг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у здания СОШ № 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11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ест – ориентирование «Алиса в стране чудес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К КЦ «Цигломень», 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Севстрой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 - 11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стер – классы «Креативная иде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К КЦ «Цигломень», ул. Севстрой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11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стер – классы «Креативная иде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К КЦ «Цигломень», ул. Севстрой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 - 11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стер – классы «Креативная иде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К КЦ «Цигломень», ул. Севстрой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11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ская дискотека «Волшебная вечерин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К КЦ «Цигломень», ул. Севстрой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 - 11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ская дискотека «Волшебная вечерин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К КЦ «Цигломень», ул. Севстрой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11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ест – ориентирование «Монстры на каникул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К КЦ «Цигломень»,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Севстрой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 - 11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ест – ориентирование «Монстры на каникулах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К КЦ «Цигломень»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Севстрой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11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ест – ориентирование «Монстры на каникулах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К КЦ «Цигломень»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Севстрой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 - 11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скотека «Фруктовая вечерин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К КЦ «Цигломень», ул. Севстрой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 - 11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дискотека  «Крошечная дискоте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К КЦ «Цигломень», ул. Севстрой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8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дискотека «DANCE – площадка»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К КЦ «Цигломень», ул. Севстрой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12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праздник «День мороженого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К КЦ «Цигломень», ул. Севстрой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8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ая программа «База отдых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цертная програм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ие аттракци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овая програм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е соревн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ичные дворовые иг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ка у здания </w:t>
            </w:r>
            <w:r>
              <w:rPr>
                <w:bCs/>
                <w:color w:val="000000"/>
                <w:sz w:val="20"/>
                <w:szCs w:val="20"/>
              </w:rPr>
              <w:t>МУК КЦ «Цигломень», ул. Севстрой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16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дискотека  «Крошечная дискоте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К КЦ «Цигломень», ул. Севстрой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6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дискотека «DANCE – площад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К КЦ «Цигломень», ул. Севстрой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12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беды Фл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на мольберт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ка у здания </w:t>
            </w:r>
            <w:r>
              <w:rPr>
                <w:bCs/>
                <w:color w:val="000000"/>
                <w:sz w:val="20"/>
                <w:szCs w:val="20"/>
              </w:rPr>
              <w:t>МУК КЦ «Цигломень», ул. Севстрой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12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праздник «День рождения Игротек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К КЦ «Цигломень», ул. Севстрой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8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ая программа «База отды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цертная програм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ие аттракци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овая програм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е соревн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ичные дворовые иг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ка у здания </w:t>
            </w:r>
            <w:r>
              <w:rPr>
                <w:bCs/>
                <w:color w:val="000000"/>
                <w:sz w:val="20"/>
                <w:szCs w:val="20"/>
              </w:rPr>
              <w:t>МУК КЦ «Цигломень», ул. Севстрой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16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«Крошечная дискоте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К КЦ «Цигломень», ул. Севстрой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6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дискотек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ощад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К КЦ «Цигломень», ул. Севстрой, д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12</w:t>
            </w:r>
          </w:p>
        </w:tc>
      </w:tr>
      <w:tr>
        <w:trPr>
          <w:trHeight w:val="394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58" w:hanging="4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верный территориальный округ города Архангельска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к детства»: театрализованный концерт, игровая программа на площад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 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ление цирка «ВЕСАР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Мастер - класс «Летняя МАСКИров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5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а  «ВЕРТУШ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центра «Душа»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а «КРОкодил» лет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 43 школы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гровая программа «Волшебный томагавк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центра «Душа»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тер класс «ВОЗДУШНЫЙ ЗМЕЙ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тер класс «СмеШАРИК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овая программа «Волшебный томагавк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 43 школы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атр кукол «О страшном драконе и храбром сапожник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тер класс «БРАСЛЕТЫ на ЛЕТО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ЕТСКОТЕКА» (Детский гри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у здания 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ЕНЬ ИМЕНИННИ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4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заявке)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стер классы «СмеШАРИК» и «Воздушный Змей» </w:t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1.3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.30-14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центра «Душ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 43 школы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гровая программа «Жаркие, летние, твои!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центра «Душа»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гровая программа «Вертушка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центра «Душа»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ДЕЖНАЯ  АКЦИЯ «СДЕЛАЙ МИР ДОБРЕЕ!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.00 – 14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у здания 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семейного отдыха (Игры, танцы, аттракционы, конкурс рисунка на асфальте, мастер класс «Флажок Росси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.00 -14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у здания 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ой молодежный фестиваль уличной культуры  «PROдвижение» (Выступления молодежных коллективов г. Архангельска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.00-16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у здания 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с «Гонки карапузов» ( участвуют семьи с детьми от 8 месяцев до 1 год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. 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. 7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семейного отдыха «ПАПА МОЖЕТ» ( конкурс рисунка на асфальте, конкурсы, сюрпризы, аттракционы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у здания 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овая программа «ШКОЛА ЮНЫХ КОСМОНАВТОВ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1.00-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центра «Душа»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тер класс «ВОЗДУШНЫЙ ЗМЕЙ» (43 школ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0-11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.30-14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 43 школы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борочный тур «МИНУТА СЛАВЫ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скопрограмма (Анимация+мультфиль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00-13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 37 школы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гровая программа «ВОЛШЕБНЫЙ ТОМАГАВК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1.00-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центра «Душа»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ытие летних лагерей, финал конкурса «МИНУТА СЛАВЫ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нир по домашнему боулинг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кресный мастер – класс для детей и родител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КЦ «Северный», площадь у зд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ировская, д. 27,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семейного отдыха «МОДНОЕ ШОУ!»: аттракционы, мини-дискоте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у здания 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гровая программа «КЛАД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0-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центра «Душа»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овая программа по правилам дорожного движения «АКАДЕМИЯ ДОРОЖНЫХ НАУК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1.00-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центра «Душа»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гровая программа «КЛАД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1.00-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центра «Душа»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семейного отдыха «ЖАРКИЕ, ЛЕТНИЕ, ТВОИ», посвященный Дню семьи, любви и верности.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с рисунка на асфальте «МОЯ СЕМЬ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у здания 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семейного отдыха «В ГОСТЯХ У КЛОУНОВ» (для тех, кто любит пошалить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у здания 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семейного отдыха «ВОЛШЕБНЫЙ ТОМАГАВК», посвящение в индейц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у здания 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семейного отдыха «ПО МОРЯМ, ПО ВОЛНАМ», посвященный дню морского флота конкурс рисунка на асфальте «МОРСКИЕ ПРИКЛЮЧЕНИЯ!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у здания 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ТВОРЧЕСКАЯ ЛАБОРАТОРИЯ МАЛЕНЬКИХ ВОЛШЕБНИКОВ» (самые необычные мастер классы  и веселые идеи для вашего творчества: бумагопластика, аппликация, декорирование, квилинг, твистинг и многое др.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юле, августе по понедельникам, вторникам, средам, четвергам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4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Летние забавы» - «ЧАС ИГРЫ» (летняя игротека: дворовый волейбол, «классики», скакалка, прыжки на резинке, «вышибалы», «квадрат» и др.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юле, августе по вторникам, средам, четвергам 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у здания 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4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евнования по метанию бумажных модел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3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к и площадь у здания МУК КЦ «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ская, д.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нь семейного отдыха «ЛЕТНИЙ МАРАФОН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 КЦ «Север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ировская, 27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семейного отдыха «ИГРОТЕ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 КЦ «Север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ировская, 27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нь семейного отдыха «ПИРАТ – ШОУ»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 КЦ «Север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ировская, 27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стиваль уличных тала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и площадь у КЦ «Север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ировская, 27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+</w:t>
            </w:r>
          </w:p>
        </w:tc>
      </w:tr>
      <w:tr>
        <w:trPr>
          <w:trHeight w:val="394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8" w:hanging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мбальский территориальный округ города Архангельска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неговик учит правила» - познавательная игровая программа по правилам дорожного движ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, 10.06, 19.06, 23.06, 24.0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, 29.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КЦ «Соломбала-Ар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Никольский, д. 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еговик учит правила» - познавательная игровая программа по правилам пожарной безопас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, 21.06, 1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КЦ «Соломбала-А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Никольский, д. 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рандаш и Самоделкин» - познавательная игровая программ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, 16.06, 17.06, 18.06, 25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КЦ «Соломбала-А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Никольский, д. 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усель дружбы» - познавательная программа по играм народов м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КЦ «Соломбала-А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Никольский, д. 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айны сказочной науки» - химические опыты от Архангельского Снеговика для начинающих исследователей окружающего мира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, 07.06, 09.06, 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.00 и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КЦ «Соломбала-А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Никольский, д. 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13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нечный Снеговик» - театрализованное представление с элементами теневого теат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, 0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КЦ «Соломбала-Ар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Никольский, д. 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ый концерт, посвящённый Дню Росс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КЦ «Соломбала-Ар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Никольский, д. 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программа «Мы – россиян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ая территория у МУК КЦ «Соломбала-Арт»,пр. Никольский, д. 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возрастов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стафета летних дней» - театрализованное представл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КЦ «Соломбала-Ар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Никольский, д. 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ая программа «Мы вмест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КЦ «Соломбала-Ар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Никольский, д. 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13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цветов с мастер-классами по изготовлению цветов в различных техник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, 2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КЦ «Соломбала-Ар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Никольский, д. 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13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етний вечер в парке» - программа для всей семьи (живая музыка, дворовые игры, лабиринты, мастер-классы, выставки мастеров и художников и многое другое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, 14.06, 2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.00 до 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6.00 до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0 до 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07, 2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.00 до 2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ая территория у МУК КЦ «Соломбала-Арт», пр. Никольский, д.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возрастов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етние фантазии» - интерактивные программы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юле, августе 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а по  суб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0  до 17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ковая территория у МУК КЦ «Соломбала-Ар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Никольский, д. 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 свободны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13 лет</w:t>
            </w:r>
          </w:p>
        </w:tc>
      </w:tr>
      <w:tr>
        <w:trPr>
          <w:trHeight w:val="394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8" w:hanging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когорский территориальный округ города Архангельска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детства «Дорогою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4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Бакариц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химова, д.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14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дискоте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8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Бакариц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химова, д.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4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-программа «Мы + Ты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Бакариц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химова, д.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14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игровая программа «Царь горы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Бакариц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химова, д.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14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Мини мисс и мистер 2014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Бакариц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химова, д.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4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 «Летние чудес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,0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.00 до 18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Бакариц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химова, д.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игра «Угадай мелодию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Бакариц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химова, д.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4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 – игровая  программа  «100 к 1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Бакариц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химова, д.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4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гуляние «Когда Мы Едины….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Бакариц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химова, д.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14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-игровая программа  «МЫ вмест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Бакариц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химова, д.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14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 «Летние чудес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,1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.00 до 18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Бакариц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химова, д.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гуляние, посвящённое 430-летию г. Архангельска «Наш летний дворик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3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Бакариц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химова, д.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14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иско программ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Бакариц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химова, д.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4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 – игровая программа «Молодёжный марафон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Бакариц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химова, д.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4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– класс «Де купаж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Бакариц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химова, д.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4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ый концерт «Летняя пора » и конкурс рисунков на асфальте «Я рисую белым мелом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Бакариц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химова, д.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14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 «Летние чудес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, 2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.00 до 18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Бакариц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химова, д.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гуляние, посвящённое 430-летию г. Архангельска «Наш летний дворик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3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Бакариц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химова, д.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14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 – игровая программа «Что? Где? Когда?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Бакариц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химова, д.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14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- класс «Летняя открыт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Бакариц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химова, д.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14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конкурс «Один в один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Бакариц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химова, д.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4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о – игровой концерт «Лето – это маленькая жизнь». Конкурс рисунков на асфальте «Цвета радуги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Бакариц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химова, д.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14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 «Летние чудес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, 13.07, 20.07, 27.07, 03.08, 10.08, 17.08, 2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.00 до 18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Бакариц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химова, д.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детского творчества (игры, развлечения, мастер классы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,05.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,12.07, 05.08, 09.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, 19.07, 22.07, 26.07, 12.08, 16.08, 19.08, 23.08, 2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Бакариц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химова, д.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14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й праздник  для первоклашек округа «Первый раз в первый класс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4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К КЦ «Бакарица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химова, д.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8 лет</w:t>
            </w:r>
          </w:p>
        </w:tc>
      </w:tr>
      <w:tr>
        <w:trPr>
          <w:trHeight w:val="394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8" w:hanging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круг Варавино – Фактория города Архангельска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лета-та-та» - театрализованный конц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евна-лягушка» - спектакль образцовой театральной студии  «Фламинго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- класс «Сказка рядом»  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 на неведомых дорожках»  - театрализованная игровая программа по сказкам А.С. Пушки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,17.0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.30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«Свистать всех наверх» познавательная игровая програм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дкоежки» - познавательно-развлекательная программа; «Там на неведомых дорожках» - театрализованная игровая программа по сказкам А.С. Пушкина;  мастер-класс; «Космические дали» - игровая познавательная программа; «Царевна-лягушка» -спектакль образцовой театральной студии  «Фламинго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разцовой цирковой студии «Весар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- класс «Страна Оригами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, 30.07, 05.08, 15.08, 21.08, 27.0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Инд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ада в Простоквашино»  - познавательная игровая програм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.30, 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«Волшебная бумага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.30,10.30, 30.06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Игровая программа «Если дома не сидится - приглашаем веселиться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, 15.06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лощадка у МУК «Ломоносовский ДК», 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Праздник мороженого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.30, 12.00;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, 25.0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х детских книг творец и лучший друг ребят» познавательная программа, посвящённая А.П.Гайдар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, 17.06, 18.06, 21.06 25.0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зорьке с удочкой» познавательная игровая програм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ические дали» познавательно-игровая програм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акль театра кукол «Щуча-суперзвезд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Волшебный пластилин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программа «Сладкоежки»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ические дали» -  игровая познавательная програм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мять пылающих лет» - торжественная линейка, показ фильма  «Иваново детство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.30,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свободный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 лет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лушка богатырская» - познавательная игровая  программ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.30,11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ый марафон» - игровая  развлекательная програм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компания» - танцевально-развлекательная програм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е лето разного цвета» - рисуем на асфальт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, 02.07, 08.07, 10.07, 14.07, 16.07, 18.07, 21.07, 23.07, 25.07, 29.07, 31.07, 04.08, 14.0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 л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ходи к ДК играть» — игры, соревнования 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, 03.07, 04.07, 07.07, 09.07, 11.07, 15.07, 17.07, 22.07, 24.07, 28.07, 30.07, 01.08, 05.08, 07.08, 11.08, 13.08, 15.08, 19.08, 21.08, 25.08, 27.08, 29.0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 лет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«Сказка рядом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, 08.07, 16.07, 23.0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«Подарок для души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, 07.07, 11.07, 17.07, 22.07, 25.0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аки и рыбки» - игровая программа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, 29.07, 08.08, 20.08, 28.0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1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 л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«Волшебный пластилин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, 10.07, 15.07, 21.0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 лет</w:t>
            </w:r>
          </w:p>
        </w:tc>
      </w:tr>
      <w:tr>
        <w:trPr>
          <w:trHeight w:val="5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вкие и смелые, мы во всём умелые» - спортивная программ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, 21.07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1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«Волшебная бумага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, 14.07, 18.07, 24.0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 л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ем, поём, очень весело живём» - игровая програм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, 25.07, 31.07, 06.08, 18.0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1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 свободны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- класс «Игрушки-зверушки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, 07.08, 13.08, 18.08, 29.0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Мастер-класс «Краски лета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, 04.08, 12.08, 28.0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Мастер-класс «Сувенирная роспись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, 11.08, 19.08, 25.0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Мастер-класс «Чудо в перьях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, 08.08, 14.08, 20.08, 26.08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класс «Сувенирная роспись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.1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 л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вкие и смелые, мы во всём умелые» спортивная программ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, 22.08, 26.08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в 11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– класс «Флаг своими руками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 л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Здравствуй, школа!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МУК «Ломоносовский ДК»,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ова, д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 свободны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58" w:hanging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й округ города Архангельска Майская горка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театрализованный праздник «Мир, где живут без забот», посвящённый Дню защиты дете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Ц «Луч»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омайская, д. 3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театрализованный праздник «Будущее – это мы!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3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градский, 16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вая программа «Там, на неведомых дорожках» по сказкам А.С.Пушки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/С «Дубок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е игры. Цикл детских интерактивных программ «Нас зовут космические дал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округа Майская Гор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детский концерт «Гордое слово «Россия»!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3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градский, 16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южетно-ролевая игра «Мы – Россияне!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ружбы, 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е игры. Цикл детских интерактивных программ «Нас зовут космические дал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округа Майская Гор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портивно-игровая программа «Вперед, к победам!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Ц «Луч»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е игры. Цикл детских интерактивных программ «Нас зовут космические дал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округа Майская Гор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вая культурно-познавательная программа «Вместе весело шагать по просторам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Ц «Луч»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нкурс рисунков на асфальте «Я рисую мир…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5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Ц «Луч», ул. Первомайская,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3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градский, 16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ека «Своя игр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 (вторник - 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Ц «Луч»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театрализованная познавательная программа «О, Африка!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3</w:t>
            </w:r>
            <w:r>
              <w:rPr>
                <w:color w:val="000000"/>
                <w:sz w:val="20"/>
                <w:szCs w:val="20"/>
              </w:rPr>
              <w:t xml:space="preserve"> МУК МКЦ «Луч»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градский, 16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вая программа «Лягушка-Царевна» их цикла «В гостях у сказк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3</w:t>
            </w:r>
            <w:r>
              <w:rPr>
                <w:color w:val="000000"/>
                <w:sz w:val="20"/>
                <w:szCs w:val="20"/>
              </w:rPr>
              <w:t xml:space="preserve"> МУК МКЦ «Луч»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градский, 16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нтерактивная программа «Светофор - Светофорович», посвященная празднованию дня ГА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2 МУК МКЦ «Луч»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ружбы, 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е игры. Цикл детских интерактивных программ «Нас зовут космические дал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округа Майская Гор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луб выходного дня»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-лото с Микки Маусом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3</w:t>
            </w:r>
            <w:r>
              <w:rPr>
                <w:color w:val="000000"/>
                <w:sz w:val="20"/>
                <w:szCs w:val="20"/>
              </w:rPr>
              <w:t xml:space="preserve"> МУК МКЦ «Луч»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градский, 16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спортивная программа «Беломорские дал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4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2 МУК МКЦ «Луч»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ружбы, 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нтерактивная игровая программа «Иванов день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4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2 МУК МКЦ «Луч»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ружбы, 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игровая программа «Разноцветье лет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3</w:t>
            </w:r>
            <w:r>
              <w:rPr>
                <w:color w:val="000000"/>
                <w:sz w:val="20"/>
                <w:szCs w:val="20"/>
              </w:rPr>
              <w:t xml:space="preserve"> МУК МКЦ «Луч»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градский, 16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портивно-игровая программа «Вперед, к победам!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Ц «Луч»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вая программа «Страна чудес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3</w:t>
            </w:r>
            <w:r>
              <w:rPr>
                <w:color w:val="000000"/>
                <w:sz w:val="20"/>
                <w:szCs w:val="20"/>
              </w:rPr>
              <w:t xml:space="preserve"> МУК МКЦ «Луч»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градский, 16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конкурс детских рисунков «ПроЛето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2 МУК МКЦ «Луч»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ружбы, 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уб выходного дня». «Мульт-лото с Геркулесом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3</w:t>
            </w:r>
            <w:r>
              <w:rPr>
                <w:color w:val="000000"/>
                <w:sz w:val="20"/>
                <w:szCs w:val="20"/>
              </w:rPr>
              <w:t xml:space="preserve"> МУК МКЦ «Луч»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градский, 16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рограмма «Каникулы в Простаквашино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2 МУК МКЦ «Луч»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ружбы, 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вая программа «Что принесёт ветер…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3</w:t>
            </w:r>
            <w:r>
              <w:rPr>
                <w:color w:val="000000"/>
                <w:sz w:val="20"/>
                <w:szCs w:val="20"/>
              </w:rPr>
              <w:t xml:space="preserve"> МУК МКЦ «Луч»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градский, 16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е игры. Цикл детских интерактивных программ «Нас зовут космические дал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округа Майская Гор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игровая программа «Там на неведомых дорожках…» из цикла </w:t>
            </w: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3</w:t>
            </w:r>
            <w:r>
              <w:rPr>
                <w:color w:val="000000"/>
                <w:sz w:val="20"/>
                <w:szCs w:val="20"/>
              </w:rPr>
              <w:t xml:space="preserve"> МУК МКЦ «Луч»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градский, 16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вая культурно- познавательная программа «Вместе весело шагать по просторам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Ц «Луч»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рограмма «Первым делом самолеты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4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2 МУК МКЦ «Луч»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ружбы, 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уб выходного дня». «Мульт-лото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3</w:t>
            </w:r>
            <w:r>
              <w:rPr>
                <w:color w:val="000000"/>
                <w:sz w:val="20"/>
                <w:szCs w:val="20"/>
              </w:rPr>
              <w:t xml:space="preserve"> МУК МКЦ «Луч»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градский, 16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дискотека «Пиратская вечерин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6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2 МУК МКЦ «Луч»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ружбы, 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вая программа «Русалочка» их цикла «В гостях у сказк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3</w:t>
            </w:r>
            <w:r>
              <w:rPr>
                <w:color w:val="000000"/>
                <w:sz w:val="20"/>
                <w:szCs w:val="20"/>
              </w:rPr>
              <w:t xml:space="preserve"> МУК МКЦ «Луч»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градский, 16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е игры. Цикл детских интерактивных программ «Нас зовут космические дал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округа Майская Гор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портивно-игровая программа «Вперед, к победам!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Ц «Луч»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игровая программ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расная шапочка» из цикл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сказк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3</w:t>
            </w:r>
            <w:r>
              <w:rPr>
                <w:color w:val="000000"/>
                <w:sz w:val="20"/>
                <w:szCs w:val="20"/>
              </w:rPr>
              <w:t xml:space="preserve"> МУК МКЦ «Луч»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градский, 16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вая программа «Капитан, улыбнитесь!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5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Ц «Луч»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+</w:t>
            </w:r>
            <w:bookmarkStart w:id="0" w:name="_GoBack"/>
            <w:bookmarkEnd w:id="0"/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луб выходного дня»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вая программа «Тайны океан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3</w:t>
            </w:r>
            <w:r>
              <w:rPr>
                <w:color w:val="000000"/>
                <w:sz w:val="20"/>
                <w:szCs w:val="20"/>
              </w:rPr>
              <w:t xml:space="preserve"> МУК МКЦ «Луч»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градский, 16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рограмма «Свистать всех наверх!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2 МУК МКЦ «Луч»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ружбы, 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игровая программа «Поднять паруса!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3</w:t>
            </w:r>
            <w:r>
              <w:rPr>
                <w:color w:val="000000"/>
                <w:sz w:val="20"/>
                <w:szCs w:val="20"/>
              </w:rPr>
              <w:t xml:space="preserve"> МУК МКЦ «Луч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градский, 16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вая программа «Морские дал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3</w:t>
            </w:r>
            <w:r>
              <w:rPr>
                <w:color w:val="000000"/>
                <w:sz w:val="20"/>
                <w:szCs w:val="20"/>
              </w:rPr>
              <w:t xml:space="preserve"> МУК МКЦ «Луч»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градский, 16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ест - ориентирование «Юные детективы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6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2 МУК МКЦ «Луч»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ружбы, 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ека «Своя игр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 (вторник- 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Ц «Луч»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ные каникулы на острове Краснофлотск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5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яжная зона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Краснофлот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игровая программа  «Алиса в стране чудес»</w:t>
              <w:tab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3</w:t>
            </w:r>
            <w:r>
              <w:rPr>
                <w:color w:val="000000"/>
                <w:sz w:val="20"/>
                <w:szCs w:val="20"/>
              </w:rPr>
              <w:t xml:space="preserve"> МУК МКЦ «Луч»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. Ленинградский, 16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рограмма «Паровозик из Ромашков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2 МУК МКЦ «Луч»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ружбы, 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игровая программа  «Приключения Чипполино»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№ 3 </w:t>
            </w:r>
            <w:r>
              <w:rPr>
                <w:color w:val="000000"/>
                <w:sz w:val="20"/>
                <w:szCs w:val="20"/>
              </w:rPr>
              <w:t>МУК МКЦ «Луч»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градский, 16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игровая программа  «Летучий корабль» из цикла  «В гостях у сказк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</w:t>
              <w:br/>
              <w:t>в 12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№ 3 </w:t>
            </w:r>
            <w:r>
              <w:rPr>
                <w:color w:val="000000"/>
                <w:sz w:val="20"/>
                <w:szCs w:val="20"/>
              </w:rPr>
              <w:t>МУК МКЦ «Луч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градский, 16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игровая программа  «Старик – Хоттабыч» из цикла  «В гостях у сказк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№ 3 </w:t>
            </w:r>
            <w:r>
              <w:rPr>
                <w:color w:val="000000"/>
                <w:sz w:val="20"/>
                <w:szCs w:val="20"/>
              </w:rPr>
              <w:t>МУК МКЦ «Луч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градский, 16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программа «Готов к труду и обороне!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4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2 МУК МКЦ «Луч»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ружбы, 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игровая программа  «Кнопка учится считать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№ 3 </w:t>
            </w:r>
            <w:r>
              <w:rPr>
                <w:color w:val="000000"/>
                <w:sz w:val="20"/>
                <w:szCs w:val="20"/>
              </w:rPr>
              <w:t>МУК МКЦ «Луч»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градский, 16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е игры. Цикл детских интерактивных программ «Нас зовут космические дал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округа Майская Гор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рограмма «Первым делом самолеты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4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2 МУК МКЦ «Луч»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ружбы, 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игровая программа  «Золотая рыбка» из цикла «В гостях у сказк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№ 3 </w:t>
            </w:r>
            <w:r>
              <w:rPr>
                <w:color w:val="000000"/>
                <w:sz w:val="20"/>
                <w:szCs w:val="20"/>
              </w:rPr>
              <w:t>МУК МКЦ «Луч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градский, 16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вая культурно- познавательная программа «Вместе весело шагать по просторам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Ц «Луч»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спортивная программа «Полоса препятствий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4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2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ружбы, 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Детская дискотека «Пиратская вечерин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4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2 МУК МКЦ «Луч»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ружбы, 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игровая программа «Золушка» из цикла «В гостях у сказк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3</w:t>
            </w:r>
            <w:r>
              <w:rPr>
                <w:color w:val="000000"/>
                <w:sz w:val="20"/>
                <w:szCs w:val="20"/>
              </w:rPr>
              <w:t xml:space="preserve"> МУК МКЦ «Луч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градский, 16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е игры. Цикл детских интерактивных программ «Нас зовут космические дал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округа Майская Гор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игровая программа  «Иван-Царевич в поисках чуда» из цикла «В гостях у сказк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градский, 16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портивно-игровая программа «Вперед, к победам!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Ц «Луч»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спортивно-игровая программа «Подними флажок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№ 3 </w:t>
            </w:r>
            <w:r>
              <w:rPr>
                <w:color w:val="000000"/>
                <w:sz w:val="20"/>
                <w:szCs w:val="20"/>
              </w:rPr>
              <w:t>МУК МКЦ «Луч»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градский, 16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сюжетно-ролевая игра «Моя Росси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4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2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ружбы, 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игровая программа  «Я люблю МИР!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№ 3 </w:t>
            </w:r>
            <w:r>
              <w:rPr>
                <w:color w:val="000000"/>
                <w:sz w:val="20"/>
                <w:szCs w:val="20"/>
              </w:rPr>
              <w:t>МУК МКЦ «Луч»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градский, 16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игровая программа  «Конёк - Горбунок» из цикла «В гостях у сказк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№ 3 </w:t>
            </w:r>
            <w:r>
              <w:rPr>
                <w:color w:val="000000"/>
                <w:sz w:val="20"/>
                <w:szCs w:val="20"/>
              </w:rPr>
              <w:t>МУК МКЦ «Луч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градский, 16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-лото «Любимые геро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4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2 МУК МКЦ «Луч»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ружбы, 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игровая программ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инцесса на горошине» из цикл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сказк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№ 3 </w:t>
            </w:r>
            <w:r>
              <w:rPr>
                <w:color w:val="000000"/>
                <w:sz w:val="20"/>
                <w:szCs w:val="20"/>
              </w:rPr>
              <w:t>МУК МКЦ «Луч»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градский, 16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рограмма «Прощай лето!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4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№ 2 МУК МКЦ «Луч»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ружбы, 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ека «Своя игр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 (вторник - 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Ц «Луч»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8" w:hanging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ные каникулы на острове Краснофлотск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5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яжная зон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Краснофлот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Информация о проведении мероприятий для детей, организуемых в период с 1 июня по 31 августа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 учреждением культуры муниципального образования «Город Архангельс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ентрализованная библиотеч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Конкурсы: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Фестиваль-конкурс «Здравствуй, племя молодое, незнакомое», посвящённый 215-летию со дня рождения А.С. Пушкина. Номинации – литературная интернет-викторина «Там на неведомых дорожках…», творческое сочинение «Пушкин – мой одноклассник» (июнь-август) </w:t>
      </w:r>
      <w:r>
        <w:rPr>
          <w:b/>
        </w:rPr>
        <w:t>6+</w:t>
      </w:r>
    </w:p>
    <w:p>
      <w:pPr>
        <w:pStyle w:val="Style15"/>
        <w:numPr>
          <w:ilvl w:val="0"/>
          <w:numId w:val="4"/>
        </w:numPr>
        <w:rPr/>
      </w:pPr>
      <w:r>
        <w:rPr/>
        <w:t>Конкурс на лучшее поздравление-комплимент к юбилею Архангельска в рамках акции «430 признаний в любви городу» (июнь).</w:t>
      </w:r>
      <w:r>
        <w:rPr>
          <w:b/>
        </w:rPr>
        <w:t>12+</w:t>
      </w:r>
    </w:p>
    <w:p>
      <w:pPr>
        <w:pStyle w:val="Style15"/>
        <w:numPr>
          <w:ilvl w:val="0"/>
          <w:numId w:val="3"/>
        </w:numPr>
        <w:rPr/>
      </w:pPr>
      <w:r>
        <w:rPr>
          <w:b/>
          <w:u w:val="single"/>
        </w:rPr>
        <w:t>Летние акции</w:t>
      </w:r>
      <w:r>
        <w:rPr>
          <w:u w:val="single"/>
        </w:rPr>
        <w:t>: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Праздник «Чудесный мир спорта» (уличная акция) в рамках акции «Я выбираю спорт как альтернативу пагубным привычкам» (Библиотека № 7 поселка Маймаксанского лесного порта, 2 июня). </w:t>
      </w:r>
      <w:r>
        <w:rPr>
          <w:b/>
        </w:rPr>
        <w:t>12+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Поэтический марафон «Душа в заветной лире» (Соломбальская библиотека № 5 имени Б.В. Шергина 5 июня в 16.00). </w:t>
      </w:r>
      <w:r>
        <w:rPr>
          <w:b/>
        </w:rPr>
        <w:t>12+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Calibri"/>
        </w:rPr>
        <w:t>«Золотое кольцо Архангельска»: пешеходные экскурсии по центру города, лекции-презентации, посвященные истории города. (</w:t>
      </w:r>
      <w:r>
        <w:rPr/>
        <w:t xml:space="preserve">уличная акция) (Центральная городская библиотека имени М.В. Ломоносова) – июнь, июль – </w:t>
      </w:r>
      <w:r>
        <w:rPr>
          <w:b/>
        </w:rPr>
        <w:t>12+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Акция в Соломбальском ЗАГСе «Подрастаю с книжкой я» (июнь) </w:t>
      </w:r>
      <w:r>
        <w:rPr>
          <w:b/>
        </w:rPr>
        <w:t>0+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Поэтический флэш-моб «Поэзия на ветру»: свободная декламация стихов  северных поэтов, стихов об Архангельске, о Севере (ул. Чумбарова-Лучинского 26 июня с 14.00-15.00). </w:t>
      </w:r>
      <w:r>
        <w:rPr>
          <w:rFonts w:eastAsia="Calibri"/>
        </w:rPr>
        <w:t>(</w:t>
      </w:r>
      <w:r>
        <w:rPr/>
        <w:t>уличная акция)</w:t>
      </w:r>
      <w:r>
        <w:rPr>
          <w:b/>
        </w:rPr>
        <w:t>12+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«Белый голубь — птица мира»: уличная акция, посвященная Дню молодежи, в рамках молодежно-волонтерского проекта «Читающий город» (Площадь мира, 27 июня – с 16.00-18.00) </w:t>
      </w:r>
      <w:r>
        <w:rPr>
          <w:b/>
        </w:rPr>
        <w:t>6+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Calibri"/>
        </w:rPr>
        <w:t xml:space="preserve">«Ромашковое счастье»: уличная акция, посвященная Всероссийскому дню семьи, любви и верности. Библиотекари будут распространять буклеты об истории праздника, листовки с заповедями семейного счастья </w:t>
      </w:r>
      <w:r>
        <w:rPr/>
        <w:t xml:space="preserve">- 8 июля с 11.00-15.00 (Летний читальный зал на улице Чумбарова-Лучинского) </w:t>
      </w:r>
      <w:r>
        <w:rPr>
          <w:b/>
        </w:rPr>
        <w:t>0+</w:t>
      </w:r>
    </w:p>
    <w:p>
      <w:pPr>
        <w:pStyle w:val="Style15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Летние читальные залы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Летний читальный зал на улице Чумбарова-Лучинского (26 июня — 31 июля)- Центральная городская библиотека имени М.В. Ломоносова </w:t>
      </w:r>
      <w:r>
        <w:rPr>
          <w:b/>
        </w:rPr>
        <w:t>0+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Городская детская библиотека №1 имени Е.С. Коковина (июнь-август) </w:t>
      </w:r>
      <w:r>
        <w:rPr>
          <w:b/>
        </w:rPr>
        <w:t>0+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«Книга в летнем рюкзаке» Детская библиотека №3 (июнь) </w:t>
      </w:r>
      <w:r>
        <w:rPr>
          <w:b/>
        </w:rPr>
        <w:t>0+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«Читай-дворик в Соломбале» - Соломбальская библиотека №5 имени 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Б.В. Шергина (июнь-август) </w:t>
      </w:r>
      <w:r>
        <w:rPr>
          <w:b/>
        </w:rPr>
        <w:t>0+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«Летняя терраса»: Маймаксанская библиотека №6 (июнь-август) </w:t>
      </w:r>
      <w:r>
        <w:rPr>
          <w:b/>
        </w:rPr>
        <w:t>0+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«Летний дворик»: Библиотека №7 посёлка Маймаксанского лесного порта (июнь – август) </w:t>
      </w:r>
      <w:r>
        <w:rPr>
          <w:b/>
        </w:rPr>
        <w:t>0+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Библиотека №10 округа Варавино-Фактория (июнь – август) </w:t>
      </w:r>
      <w:r>
        <w:rPr>
          <w:b/>
        </w:rPr>
        <w:t>12+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Варавинская детская библиотека №11 (июль) </w:t>
      </w:r>
      <w:r>
        <w:rPr>
          <w:b/>
        </w:rPr>
        <w:t>0+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Исакогорская библиотека №14 (июнь-август) </w:t>
      </w:r>
      <w:r>
        <w:rPr>
          <w:b/>
        </w:rPr>
        <w:t>0+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Библиотека №17 округа Майская горка (июнь-июль) </w:t>
      </w:r>
      <w:r>
        <w:rPr>
          <w:b/>
        </w:rPr>
        <w:t>0+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Летний творческий проект «Читай и мастери» для дошкольников, школьников младшего и среднего возраста - июнь-август (библиотеки МУК «ЦБС»). </w:t>
      </w:r>
      <w:r>
        <w:rPr>
          <w:b/>
        </w:rPr>
        <w:t>0+</w:t>
      </w:r>
    </w:p>
    <w:p>
      <w:pPr>
        <w:pStyle w:val="Style15"/>
        <w:numPr>
          <w:ilvl w:val="0"/>
          <w:numId w:val="3"/>
        </w:numPr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94"/>
        <w:gridCol w:w="1938"/>
        <w:gridCol w:w="2330"/>
        <w:gridCol w:w="1535"/>
        <w:gridCol w:w="1135"/>
        <w:gridCol w:w="1997"/>
        <w:gridCol w:w="1622"/>
      </w:tblGrid>
      <w:tr>
        <w:trPr>
          <w:trHeight w:val="11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и время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адрес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Стоимость билета для плат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ев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возраст дете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актный телефон</w:t>
            </w:r>
          </w:p>
        </w:tc>
      </w:tr>
      <w:tr>
        <w:trPr>
          <w:trHeight w:val="41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здник, который всегда с тобой»:  итоги Олимпийских игр в С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Сказочная карта России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ртуальное путешествие с элементами виктор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Детство в военном Архангельске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ция-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олотое кольцо Архангельск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шеходная экскурсия по центру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исаховские фантаз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-путешествие по сказкам С.Г. Писах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морская столиц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»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нтеллектуальная командная иг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т-витрина «Архангельский сувенир» (совместно с Детской школой народных ремесел в рамках проекта «Музеи города в гостях у библиотеки»)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олотое кольцо Архангельска»: пешеходная экскурсия по центру города, лекции-презентации, посвященные истор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риколор страны родной»: заочная историческая викторина (День государственного флага РФ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июня в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июня в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 июня в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5, 11.15, 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июня в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июня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 июня в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альная городская библиотека имени М.В. Ломоносова, пр. Троицкий,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,00 руб. с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,00 руб. с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,00 руб. с человека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,00 руб. с человека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пла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орина Т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етнёва О.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-57-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-57-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ушкинский алфавит» - игра-викторина по произведениям А. С. П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й друг Светофор» - игровая программа по 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утешествие по морскому царству – подводному государству» - 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летнего читального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Пушкинский алфавит» - игра-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казка о рыбаке и рыбке» - настольный кукольный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летнего читального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лобок» - настольный кукольный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й друг Светофор» - игровая программа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летнего читального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 ко Дню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ткрытка к юбилею города» - конкурс позд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летнего читального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иса-исповедница» - настольный кукольный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грай, бегай, прыгай!» - подвижные игры на открыто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Есть на севере город хороший» - краеведческий час с просмотром фильма «Под крылом Михаила Арханг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летнего читального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Узнай писателя по портр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ород, хранимый Архангелом» - краеведческ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летнего читального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гадочная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 каникулы с книжкой!» - квест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утешествие по сказкам» - игрово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летнего читального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едведь» - настольный кукольный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летнего читального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екрасное своими руками» -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летнего читального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 на асфаль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летнего читального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ушкинский алфавит» - игра-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летнего читального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лобок» - настольный кукольный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летнего читального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 ко Дню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летнего читального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 ко Дню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казка о рыбаке и рыбке» - настольный кукольный теат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елый грустный человек» - час-знакомство с творчеством М.Зо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дивительный мир стихов С.Козлова» - 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решите с вами посумерничать» - громкое чтение ск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еселая морская регата» - конкурсная развлекатель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егодня свои именины отмечает России флаг» - праздничная програм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июня в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июня в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июня в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3.0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3.0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июня в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.0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июня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3.0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 июня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7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.0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 июня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8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.0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 июня в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 июня в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9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.0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0.0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3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0.0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.00 до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5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0.0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6, 27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0.0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0.0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 июля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 августа в 11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одская детская библиотека №1 имени Е.С. Коков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. Северной Двины, 1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3.00 руб. с чело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3.00 руб. с чело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плат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плат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ппова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возникова И.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-78-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-78-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ая игротека «Игродр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по сказкам А. С. Пушкина «Там, на неведомых дорож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Вот так всегда: июнь, шестое, Пушкин. И целый день звучат его стихи»: пушкинский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активные спектакли Настольного театра бумажных ку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шкин дом»                                   (по сказке С.Я. Марша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- «Три поросенка»                                 (по сказке С.В. Михал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- «Жил-был Фип»  (по сказке Б. В. Заходе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морина-2014 «Улыбка – знак хорошего настроения» - литературный час о творчестве М. Зощенк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июня в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 июня в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июня в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июня в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июня в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ская библиотека №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. Северной Двины, 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верова Е.В., Борзенкова Т.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-67-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День Любви, семьи и верности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"Ромашка к празднику", мастер-класс  </w:t>
            </w:r>
          </w:p>
          <w:p>
            <w:pPr>
              <w:pStyle w:val="Style15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«Волшебный мир твоих увлечений» - книжная выставка  </w:t>
            </w:r>
          </w:p>
          <w:p>
            <w:pPr>
              <w:pStyle w:val="Style15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«Книга +я= друзья» -книжная выставка  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«Забытая старина: традиции, ремесла, мастера» - книжная выставка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Росcийскийтриколор» - книжная выставк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июля с 11.00до 15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 авгус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ая библиотека №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Воскресенкая,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тухина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акова Г.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-87-01</w:t>
            </w:r>
          </w:p>
        </w:tc>
      </w:tr>
      <w:tr>
        <w:trPr>
          <w:trHeight w:val="1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-призыв «Давайте Пушкина читать!»                                                                                                                                                        «Смотрит в небо глазами синими наша завтрашняя Россия» - выставка-просмо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Белый город над синей рекой»:                                              книжная выставка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июня в 12.00 до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июня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 июня в 12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окзальная библиотека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Тимме, 16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ева Т.А., Шергина С.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-06-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ленький цветочек» - спектакль театральной студии «Волшебное коль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итаминка» - игров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Я и моё здоровье» -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Чудо чудное – диво дивное» - игра-путешествие к 215 – летию                               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се работы хороши» -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еправильная сказка про Красную Шапочку» - спектакль театр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дии «Волшебное коль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 на асфальте «Мы часть страны – мы уголок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еправильная сказка про Красную Шапочку» - спектакль театр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дии «Волшебное коль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се работы хороши» -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ленький цветочек» - спектакль театральной студии «Волшебное коль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ейчас я вам что-то прочту…» - литератур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наешь – отвечай, не знаешь – прочитай» - игра – викторина по истории                               Архангель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2505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«Семья – единство помыслов и дел» - выставка – размышл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10.30,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июня в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июня в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июня в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июня в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 июня в 11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июня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июня в 11.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июня в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8 июня в 13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июня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июня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июля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мбальская библиотека №5 имени Б.В. Шер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Беломорской флотилии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молич О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илова Л.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-50-4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-34-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тняя программа «Клю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иблиотечный дворик» - проведение игровых конкурсов,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лександр Сергеевич, у вас в запасе вечность!» - литературно-музыкальная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ы о России будем говорить»: слайд-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 тебе мой город любимый» - празднич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намя единства» - слайд-путешествие по истории государственного флага 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кламная акция библиотеки «Время читать!» - ярмар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которой будут демонстрироваться «библиотечные товары и услуги» для учителей школ Маймаксанского ок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июня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июня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 июня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 августа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-2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0 – 18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максанская библиотека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обеды, 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аева Н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ченкова О.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-69-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В царстве славного Гвидона»: кукольное представление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Солнце поэзии, слава России!»: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литературный праздник к юбилею А.Пушкина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В былые времена»: праздник ремёсел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Большое шахматное путешеств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ткрытка к юбилею го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равы старого Архангельска»: исторический воя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В гостях у самов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к дню семьи, любви и вер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етр и Феврония – святые покровители любви, семьи и верности»: час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 лугу пасутся кони»: интерактив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нь воздушного ша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ербарий из лета»: интерактив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Под зонтиком добра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–раз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Флаг Петра Великого»: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Мы умные, мы сильные»: физкультур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лло! Мы ищем таланты»: презентация клубных формиров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июня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июня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июня в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 июня в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 июня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июля в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июля в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июля 16.00</w:t>
            </w:r>
          </w:p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июля в 12.00</w:t>
            </w:r>
          </w:p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июля в 16.00</w:t>
            </w:r>
          </w:p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августа в 14.00</w:t>
            </w:r>
          </w:p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августа</w:t>
            </w:r>
          </w:p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14.00</w:t>
            </w:r>
          </w:p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августа в 12.00</w:t>
            </w:r>
          </w:p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августа в 15.00</w:t>
            </w:r>
          </w:p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августа в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а №7 посёлка Маймаксанского лесного 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Юнг ВМФ, 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плат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няева О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оз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ыжина И.Ю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-05-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а-викторина «Сказка ложь, да в ней намек! Добрым молодцам урок…» (клуб «Читаюшка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Жаркий сезон» (основные правила поведения при жаре). Беседа + мастер-класс по изготовлению панамы из газет (Румяные щеч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Начало Отечества» - час ис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Ешьте дети шоколад» - беседа о полезных сладост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Диво Архангельское» - маршрут удивлений  (Школа удивлен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В рамках марафона «Созвездие имен» 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-летию М.М. Зощенко (10 августа) – кроссворд «Жизнь и творчество М.М. Зощенко» (клуб «Читаюшка»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июня в 11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июня в 1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июня в 13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июня в 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 июня в 1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окзальная детская библиотека №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23-Гвардейской дивизии,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пыш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еньгина И.О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-29-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нгел над городом» (краеведческий час, ко Дню го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елый город в ладонях Двины» (рассказ об истории Архангельска, ко Дню го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Я горжусь, что родился в России» (путешествие по стране ко Дню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 гостях у мультфильмов» - литератур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а здравствуют фантазёры!» - литератур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лавный остров «Где-то Там» - путешествие по произведениям Бориса Заход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«Тепло домашнего очага» (Выставка  книг и журнальных  публикаций  для родителей ) 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  «Рисуем семью» (акция на абонементе для читателей, выставка рисунк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рхангельск – родина российского флага» (выставка, для всех возрастов)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се флаги в гости к нам» (выставка книг «Флаги» серии «Что есть что»)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Акция «Созвездие имён»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120 лет М. М. Зощенко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Все думают, что он такой, а он ТАКОЙ» - книжная выстав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июня в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июня в 10.00</w:t>
            </w:r>
          </w:p>
          <w:p>
            <w:pPr>
              <w:pStyle w:val="Normal"/>
              <w:tabs>
                <w:tab w:val="clear" w:pos="708"/>
                <w:tab w:val="center" w:pos="861" w:leader="none"/>
                <w:tab w:val="right" w:pos="1722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июня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июня в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 июня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 июня в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1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1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1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ая библиотека №9 округа Майская го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 Первомайская,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ылева Е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кишева Т.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-28-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тний читаль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«Я патриот, а это знач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(анкетирование на улицах округ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 авгус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а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га Варавино-Фа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. Ленинградский, 269, корп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оз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овалова Т.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лопова А.М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-09-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 мы в Архангельске живем» - игровая программа к 430-летию Архангель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«Отчизну славим добрыми делами»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беседа к 80-летию со дня учреждения звания Героя Советского 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рхангельск – город воинской славы» - слайд-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Храним тепло родного очага» - разговор по кни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ордо реет флаг России» - электронная игра на знание государственных символов Росс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июня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июня в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 июня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1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 августа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авинская детская библиотека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Никитова,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вак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дкова Е.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-89-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укоморье»: пушкинская 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ы тоже родился в России»: патриотически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«Душа по капле собирает свет»:задушевный разговор  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«Неповторимый букет»: викторина-игра</w:t>
            </w:r>
          </w:p>
          <w:p>
            <w:pPr>
              <w:pStyle w:val="Style18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«Веселый волшебник»: театр-экспром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озвездие имен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Style18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Творчество, как песня» (85 лет В.М. Шукшину): литературный час</w:t>
            </w:r>
          </w:p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«Вас ждут приключения на острове Чтение»: обзор у выставки                </w:t>
            </w:r>
          </w:p>
          <w:p>
            <w:pPr>
              <w:pStyle w:val="Style18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мя в истории города: Николай Кузнецов» (к 110-летию со дня рождения): книжная выставка</w:t>
            </w:r>
          </w:p>
          <w:p>
            <w:pPr>
              <w:pStyle w:val="Style18"/>
              <w:snapToGrid w:val="false"/>
              <w:rPr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«Вверх по трапу – к морской судьбе» (День ВМФ): книжная выставка</w:t>
            </w:r>
          </w:p>
          <w:p>
            <w:pPr>
              <w:pStyle w:val="Style18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</w:p>
          <w:p>
            <w:pPr>
              <w:pStyle w:val="Style18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«За 90 дней лета вокруг света»: видео-гостиная</w:t>
            </w:r>
          </w:p>
          <w:p>
            <w:pPr>
              <w:pStyle w:val="Style1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Вещий Зощенко»: литературный час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iCs/>
                <w:lang w:eastAsia="en-US"/>
              </w:rPr>
              <w:t>«Трехцветное полотнище России»: познавательный ча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июня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июня в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8 июля 13.00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8 июля 13.00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8 июля в 13.00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25 июля в 13.00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2.00 до 18.00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29 июля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0 август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22 августа в 15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акогорская библиотека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Зеньковича, 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платн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ьякова Т.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-09-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лото «И сказок Пушкинских стран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морская столица»: Конкурс знатоков – краев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Мы лучше города не знаем, мы чувствуем его душой!»: 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ская«Чудилкины – Творилк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юбовь на века»: выставка-рассказ о Петре и Февронии Муром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ескозырка белая, в полоску воротник!»: 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авайте сохраним ромашку на лугу»: познавательная програм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июня в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 июня в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 июня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1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1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 июля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акогорская детская библиотека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Рейдовая, 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о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идова М.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-09-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уб «Расти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усть всегда будет солнце!»: игров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омашковое счастье»: Фото – поздравление (в лепестках фото семей, в листочках поздравлен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ию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акогорская детская библиотека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Штурманская,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руб.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ар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-57-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споминая сказки А.С.Пушкина» - литературный турн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Всем миром!»: слово о композиторе и его бессмертном марше» - литературная гостиная, посвященная В.И.Агапкину, автору марша «Прощание славянки»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еобыкновенное путешествие в историю Архангель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говорим о любви» - задушевная беседа, поэтически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рская слава» - видео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еральдическое путешеств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июня в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июня в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июня в 1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июля в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 июля в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11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акогорская детская библиотека №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Магистральная, 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овалова Г.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-64-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7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 гости к Коту Ученому» литературная карусель с видео показом по сказкам А.С.Пушки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читаем-поиграе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ас веселья и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трана «Фантазия» - видео-путешествие по произведениям В.Велтистова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Клепа и компания» - обзор детских журналов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«Шляпа Волшебник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виртуальное путешествие в Муми-мир Туве Янссо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 июня в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 июня в 11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 июня в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часы работы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гломенская библиотека №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евстрой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хтиярова С.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-89-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 Поэт в России больше, чем поэ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ем сказки А.С.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кторина по произведениям А.С.Пушкина </w:t>
              <w:tab/>
              <w:t>«Знаешь ли ты  этих героев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 «Наш город: история и судь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ртуальная прогулка «Это мо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зор  новинок для молодёжи и подростков «Голоса Помор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омашковое счастье»: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зор книг «Движение жизни» /к 85-летию со дня рождения В.М. Шукши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веянный славой Андреевский флаг»: выставка-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ордые символы нашей державы»: книжная выстав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июня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июня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июня в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июня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 июня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 июня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июля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 июля в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-2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22 авгус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а №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га Майская го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Холмогорская 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ламова Н.П.</w:t>
              <w:br/>
              <w:t>Краснова Г.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-07-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курсн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Здравствуй, лето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 программа «Ура, каник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курсная программа «Здравствуй, лето!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курсная программа «Здравствуй, лето!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овая программа «Девчонки и мальчи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ная программа «Здравствуй,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 дорогам войны»: интеллектуальная игра Сто к од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ртуальная экскурсия «На берегах моей Двин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июня в 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июня 11.30., 12. 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июня в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июня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июня в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, 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 июня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1.00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а №18 Север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ировская, 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ш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рьева И.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-41-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basedOn w:val="Style11"/>
    <w:qFormat/>
    <w:rPr>
      <w:rFonts w:ascii="Arial Narrow" w:hAnsi="Arial Narrow" w:eastAsia="Times New Roman" w:cs="Times New Roman"/>
      <w:sz w:val="24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1"/>
    <w:qFormat/>
    <w:rPr>
      <w:rFonts w:eastAsia="Calibri"/>
    </w:rPr>
  </w:style>
  <w:style w:type="character" w:styleId="Style14">
    <w:name w:val="Сильное выделение"/>
    <w:basedOn w:val="Style11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Times New Roman"/>
      <w:sz w:val="24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ena.ru/voicecards/category.php?cat_id=805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1:00Z</dcterms:created>
  <dc:creator>Любовь</dc:creator>
  <dc:description/>
  <dc:language>en-US</dc:language>
  <cp:lastModifiedBy>KoposovaTN</cp:lastModifiedBy>
  <dcterms:modified xsi:type="dcterms:W3CDTF">2014-06-11T12:01:00Z</dcterms:modified>
  <cp:revision>2</cp:revision>
  <dc:subject/>
  <dc:title/>
</cp:coreProperties>
</file>